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sz w:val="32"/>
          <w:szCs w:val="32"/>
        </w:rPr>
        <w:t xml:space="preserve">План воспитательной работы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тренера – преподавателя: Ауман Ю.В.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09 – 10 уч.год,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рупп ОФ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78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новные цели и зада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: </w:t>
            </w:r>
          </w:p>
          <w:p>
            <w:pPr>
              <w:pStyle w:val="Normal"/>
              <w:rPr/>
            </w:pPr>
            <w:r>
              <w:rPr/>
              <w:t>- беседы о спорте;</w:t>
            </w:r>
          </w:p>
          <w:p>
            <w:pPr>
              <w:pStyle w:val="Normal"/>
              <w:rPr/>
            </w:pPr>
            <w:r>
              <w:rPr/>
              <w:t xml:space="preserve">- просмотр видеофильмов;  </w:t>
            </w:r>
          </w:p>
          <w:p>
            <w:pPr>
              <w:pStyle w:val="Normal"/>
              <w:rPr/>
            </w:pPr>
            <w:r>
              <w:rPr/>
              <w:t xml:space="preserve">- экскурсия по экологической тропе поселка Кошурнико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ысоконравственного образа жизни, любви к родным окрестностям, её традициям, культурным ценностям, воспитание повед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остно-ориентированная деятельность: </w:t>
            </w:r>
          </w:p>
          <w:p>
            <w:pPr>
              <w:pStyle w:val="Normal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 xml:space="preserve">- беседы с психоло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жизненной позиции. Изучение личности воспитанника, его склонностей, интересов, сфер дарования, особенностей характера с целью оказания ему помощи в самореализац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в течении учебно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деятельность: </w:t>
            </w:r>
          </w:p>
          <w:p>
            <w:pPr>
              <w:pStyle w:val="Normal"/>
              <w:rPr/>
            </w:pPr>
            <w:r>
              <w:rPr/>
              <w:t>- ремонт спортивного инвентаря;</w:t>
            </w:r>
          </w:p>
          <w:p>
            <w:pPr>
              <w:pStyle w:val="Normal"/>
              <w:rPr/>
            </w:pPr>
            <w:r>
              <w:rPr/>
              <w:t xml:space="preserve">- субботники (уборка спортивной площадк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ое отношение к инвентарю, понимание ценности труда и добросовестное отношение к самообслуживанию, воспитание трудолюбия через конкретные дел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учебного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общение: </w:t>
            </w:r>
          </w:p>
          <w:p>
            <w:pPr>
              <w:pStyle w:val="Normal"/>
              <w:rPr/>
            </w:pPr>
            <w:r>
              <w:rPr/>
              <w:t>- дни рождения;</w:t>
            </w:r>
          </w:p>
          <w:p>
            <w:pPr>
              <w:pStyle w:val="Normal"/>
              <w:rPr/>
            </w:pPr>
            <w:r>
              <w:rPr/>
              <w:t xml:space="preserve">- посиделки; </w:t>
            </w:r>
          </w:p>
          <w:p>
            <w:pPr>
              <w:pStyle w:val="Normal"/>
              <w:rPr/>
            </w:pPr>
            <w:r>
              <w:rPr/>
              <w:t xml:space="preserve">- дискоте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ответствующего морально-психологического климата. Воспитание культуры поведения, чувства товариществ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икулярное время </w:t>
            </w:r>
          </w:p>
        </w:tc>
      </w:tr>
      <w:tr>
        <w:trPr>
          <w:trHeight w:val="2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– оздоровительная деятельность: </w:t>
            </w:r>
          </w:p>
          <w:p>
            <w:pPr>
              <w:pStyle w:val="Normal"/>
              <w:rPr/>
            </w:pPr>
            <w:r>
              <w:rPr/>
              <w:t xml:space="preserve">- участие во внутри школьных соревнованиях; </w:t>
            </w:r>
          </w:p>
          <w:p>
            <w:pPr>
              <w:pStyle w:val="Normal"/>
              <w:rPr/>
            </w:pPr>
            <w:r>
              <w:rPr/>
              <w:t xml:space="preserve">- межклубных  соревнованиях; </w:t>
            </w:r>
          </w:p>
          <w:p>
            <w:pPr>
              <w:pStyle w:val="Normal"/>
              <w:rPr/>
            </w:pPr>
            <w:r>
              <w:rPr/>
              <w:t xml:space="preserve">-  участие в районных соревнованиях; </w:t>
            </w:r>
          </w:p>
          <w:p>
            <w:pPr>
              <w:pStyle w:val="Normal"/>
              <w:rPr/>
            </w:pPr>
            <w:r>
              <w:rPr/>
              <w:t>- участие в районных туристических сбор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влечение учащихся в систематические занятия физической культурой , спортом, туриз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графику соревнов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, классными руководителями: </w:t>
            </w:r>
          </w:p>
          <w:p>
            <w:pPr>
              <w:pStyle w:val="Normal"/>
              <w:rPr/>
            </w:pPr>
            <w:r>
              <w:rPr/>
              <w:t xml:space="preserve">- индивидуальные беседы с родителями; </w:t>
            </w:r>
          </w:p>
          <w:p>
            <w:pPr>
              <w:pStyle w:val="Normal"/>
              <w:rPr/>
            </w:pPr>
            <w:r>
              <w:rPr/>
              <w:t xml:space="preserve">- родительское собрание на тему, о пользе  ЗОЖ; </w:t>
            </w:r>
          </w:p>
          <w:p>
            <w:pPr>
              <w:pStyle w:val="Normal"/>
              <w:rPr/>
            </w:pPr>
            <w:r>
              <w:rPr/>
              <w:t xml:space="preserve">- беседы с классными руководителям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родителей с влиянием ЗОЖ на развитие ребёнка. Ознакомить с нормами тренировочного процесса и физической нагрузко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нцепция воспитательной системы и организация </w:t>
      </w:r>
    </w:p>
    <w:p>
      <w:pPr>
        <w:pStyle w:val="TextBody"/>
        <w:rPr>
          <w:b/>
          <w:b/>
        </w:rPr>
      </w:pPr>
      <w:r>
        <w:rPr>
          <w:b/>
        </w:rPr>
        <w:t>учебно-воспитательной деятельности групп ОФП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-2010 учебный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ab/>
        <w:t>Очевидно, что самой острой проблемой не только школы, семьи, но и всего общества и государства является проблема воспитания учащихся образовательных учреждений.</w:t>
      </w:r>
    </w:p>
    <w:p>
      <w:pPr>
        <w:pStyle w:val="22"/>
        <w:rPr/>
      </w:pPr>
      <w:r>
        <w:rPr/>
        <w:tab/>
        <w:t>Воспитание - процесс управления развитием личности и формирование у нее социально-ценных привычек.</w:t>
      </w:r>
    </w:p>
    <w:p>
      <w:pPr>
        <w:pStyle w:val="22"/>
        <w:rPr/>
      </w:pPr>
      <w:r>
        <w:rPr/>
        <w:tab/>
      </w:r>
      <w:r>
        <w:rPr>
          <w:i/>
          <w:iCs/>
        </w:rPr>
        <w:t>Цель воспитания</w:t>
      </w:r>
      <w:r>
        <w:rPr/>
        <w:t>: свободное развитие личности, создание условий для самовыражения, самоутверждения, самореализации каждого учащегося.</w:t>
      </w:r>
    </w:p>
    <w:p>
      <w:pPr>
        <w:pStyle w:val="22"/>
        <w:ind w:firstLine="708"/>
        <w:rPr/>
      </w:pPr>
      <w:r>
        <w:rPr/>
        <w:t xml:space="preserve"> </w:t>
      </w:r>
      <w:r>
        <w:rPr>
          <w:i/>
          <w:iCs/>
        </w:rPr>
        <w:t>Задачи воспитания:</w:t>
      </w:r>
    </w:p>
    <w:p>
      <w:pPr>
        <w:pStyle w:val="22"/>
        <w:numPr>
          <w:ilvl w:val="0"/>
          <w:numId w:val="10"/>
        </w:numPr>
        <w:rPr/>
      </w:pPr>
      <w:r>
        <w:rPr/>
        <w:t>Объединение учебно-воспитательной деятельности с другими общественными институтами, предприятиями и организациями.</w:t>
      </w:r>
    </w:p>
    <w:p>
      <w:pPr>
        <w:pStyle w:val="22"/>
        <w:numPr>
          <w:ilvl w:val="0"/>
          <w:numId w:val="10"/>
        </w:numPr>
        <w:rPr/>
      </w:pPr>
      <w:r>
        <w:rPr/>
        <w:t>Развитие самосознания и самовоспитания.</w:t>
      </w:r>
    </w:p>
    <w:p>
      <w:pPr>
        <w:pStyle w:val="22"/>
        <w:numPr>
          <w:ilvl w:val="0"/>
          <w:numId w:val="10"/>
        </w:numPr>
        <w:rPr/>
      </w:pPr>
      <w:r>
        <w:rPr/>
        <w:t>Приобщение к ведущим духовным ценностям своего народа, воспитание гражданственности.</w:t>
      </w:r>
    </w:p>
    <w:p>
      <w:pPr>
        <w:pStyle w:val="22"/>
        <w:numPr>
          <w:ilvl w:val="0"/>
          <w:numId w:val="10"/>
        </w:numPr>
        <w:rPr/>
      </w:pPr>
      <w:r>
        <w:rPr/>
        <w:t>Развитие потребности в здоровом образе жизни.</w:t>
      </w:r>
    </w:p>
    <w:p>
      <w:pPr>
        <w:pStyle w:val="22"/>
        <w:numPr>
          <w:ilvl w:val="0"/>
          <w:numId w:val="10"/>
        </w:numPr>
        <w:rPr/>
      </w:pPr>
      <w:r>
        <w:rPr/>
        <w:t>Гармонизация отношений в общешкольном коллектив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Формирование экологической нравственности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зиция педагогического коллектива заключается в том, что выпускник школы должен обладать личностными качествами, которые могут быть востребованы сегодня и завтра, он должен вписаться в социальную сред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Воспитательная деятельность групп ОФП построена в соответствии с методической темой центра «СТЭК»</w:t>
      </w:r>
      <w:r>
        <w:rPr>
          <w:i/>
          <w:iCs/>
          <w:sz w:val="28"/>
        </w:rPr>
        <w:t>: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«Включенность каждого учащегося в учебно-воспитательный процесс». </w:t>
      </w:r>
    </w:p>
    <w:p>
      <w:pPr>
        <w:pStyle w:val="Normal"/>
        <w:rPr/>
      </w:pPr>
      <w:r>
        <w:rPr>
          <w:sz w:val="28"/>
        </w:rPr>
        <w:t xml:space="preserve">В Законе РФ «Об образовании» говорится, что образование – это единый целостный процесс воспитания и обучения. </w:t>
      </w:r>
      <w:r>
        <w:rPr>
          <w:i/>
          <w:iCs/>
          <w:sz w:val="28"/>
        </w:rPr>
        <w:t xml:space="preserve">Главное удержать эту целостность во всех видах образовательной деятельности, не скатиться к учебным заботам, не ограничиться обучающими, информационными технологиями. </w:t>
      </w:r>
      <w:r>
        <w:rPr>
          <w:sz w:val="28"/>
        </w:rPr>
        <w:t>Вот формула Сухомлинского В.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чение – это лишь один из лепестков того цветка, который называется воспитанием в широком смысле этого понятия. В воспитании нет главного и второстепенного, как нет главного лепестка среди множества лепестков, создающих красоту цветка. В воспитании все главное – и урок, и развитие разносторонних интересов детей вне урока, и взаимоотношения воспитанников в коллективе»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Исходя из того, что воспитательная система воплощает в себе </w:t>
      </w:r>
      <w:r>
        <w:rPr>
          <w:i/>
          <w:iCs/>
          <w:sz w:val="28"/>
        </w:rPr>
        <w:t>совокупную деятельность школы, которая реализуется в двух сфера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в процессе обучения,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ополнительного образ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того чтобы воспитательная система работала, необходимо согласованное функционирование всех двух подсистем. Внеклассная образовательная и внеурочная деятельность при соответствующей организации становится поприщем творческого самоопределения, самореализации, приобретения разнообразного познавательного опыта.</w:t>
      </w:r>
    </w:p>
    <w:p>
      <w:pPr>
        <w:pStyle w:val="Normal"/>
        <w:ind w:left="360" w:hanging="0"/>
        <w:rPr/>
      </w:pPr>
      <w:r>
        <w:rPr>
          <w:sz w:val="28"/>
        </w:rPr>
        <w:tab/>
        <w:t xml:space="preserve"> Основным </w:t>
      </w:r>
      <w:r>
        <w:rPr>
          <w:i/>
          <w:iCs/>
          <w:sz w:val="28"/>
        </w:rPr>
        <w:t xml:space="preserve">принципом </w:t>
      </w:r>
      <w:r>
        <w:rPr>
          <w:sz w:val="28"/>
        </w:rPr>
        <w:t xml:space="preserve">для достижения лучшего результата в учебно-воспитательном процессе используется </w:t>
      </w:r>
      <w:r>
        <w:rPr>
          <w:i/>
          <w:iCs/>
          <w:sz w:val="28"/>
        </w:rPr>
        <w:t>принцип создания воспитывающей среды</w:t>
      </w:r>
      <w:r>
        <w:rPr>
          <w:sz w:val="28"/>
        </w:rPr>
        <w:t xml:space="preserve">, который требует создания в учебном процессе таких отношений, которые бы формировали социальность ребенка. Прежде всего, важна роль идей единства коллектива школы, педагогов дополнительного образования и учащихся. Создание воспитывающей среды предлагает взаимную ответственность участников педагогического процесса, взаимопомощь, а так же доминирование творческого начала при организации учебной и внеучебной деятельности. </w:t>
      </w:r>
    </w:p>
    <w:p>
      <w:pPr>
        <w:pStyle w:val="TextBodyIndent"/>
        <w:rPr/>
      </w:pPr>
      <w:r>
        <w:rPr>
          <w:i/>
          <w:iCs/>
        </w:rPr>
        <w:t>Гуманистический подход</w:t>
      </w:r>
      <w:r>
        <w:rPr/>
        <w:t xml:space="preserve"> к построению отношений в воспитательном процессе – уважительное отношение между педагогами и детьми, терпимость  к мнению детей, доброе и внимательное отношение к ним.</w:t>
      </w:r>
    </w:p>
    <w:p>
      <w:pPr>
        <w:pStyle w:val="TextBodyIndent"/>
        <w:rPr/>
      </w:pPr>
      <w:r>
        <w:rPr>
          <w:i/>
          <w:iCs/>
        </w:rPr>
        <w:t>Средовый подход</w:t>
      </w:r>
      <w:r>
        <w:rPr/>
        <w:t xml:space="preserve"> в воспитательной деятельности - использование возможностей внутренней и внешней среды школы в развитии личности ребенка.</w:t>
      </w:r>
    </w:p>
    <w:p>
      <w:pPr>
        <w:pStyle w:val="TextBodyIndent"/>
        <w:rPr/>
      </w:pPr>
      <w:r>
        <w:rPr>
          <w:i/>
          <w:iCs/>
        </w:rPr>
        <w:t xml:space="preserve">Культуросообразность воспитания- </w:t>
      </w:r>
      <w:r>
        <w:rPr/>
        <w:t>опора в воспитательном процессе на традиции народа, его культуру, национально-этническую обрядность, привычк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>Условия</w:t>
      </w:r>
      <w:r>
        <w:rPr/>
        <w:t xml:space="preserve"> реализации концепции.</w:t>
      </w:r>
    </w:p>
    <w:p>
      <w:pPr>
        <w:pStyle w:val="TextBodyIndent"/>
        <w:numPr>
          <w:ilvl w:val="0"/>
          <w:numId w:val="15"/>
        </w:numPr>
        <w:rPr/>
      </w:pPr>
      <w:r>
        <w:rPr/>
        <w:t>Выделение доминирующей цели коллектива, объединяющей педагогов и учащихся;</w:t>
      </w:r>
    </w:p>
    <w:p>
      <w:pPr>
        <w:pStyle w:val="TextBodyIndent"/>
        <w:numPr>
          <w:ilvl w:val="0"/>
          <w:numId w:val="15"/>
        </w:numPr>
        <w:rPr/>
      </w:pPr>
      <w:r>
        <w:rPr/>
        <w:t>развитие детского самоуправления, инициативы и самостоятельность детей и взрослых, участие в разнообразных детских объединений;</w:t>
      </w:r>
    </w:p>
    <w:p>
      <w:pPr>
        <w:pStyle w:val="TextBodyIndent"/>
        <w:numPr>
          <w:ilvl w:val="0"/>
          <w:numId w:val="15"/>
        </w:numPr>
        <w:rPr/>
      </w:pPr>
      <w:r>
        <w:rPr/>
        <w:t>добровольность включения ребенка в ту или иную деятельность;</w:t>
      </w:r>
    </w:p>
    <w:p>
      <w:pPr>
        <w:pStyle w:val="TextBodyIndent"/>
        <w:numPr>
          <w:ilvl w:val="0"/>
          <w:numId w:val="15"/>
        </w:numPr>
        <w:rPr/>
      </w:pPr>
      <w:r>
        <w:rPr/>
        <w:t>доверие ребенку в выборе средств достижения поставленной цели;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учет интересов учащихся, их индивидуальных вкусов, предпочтений, побуждение и развитие новых интересов; </w:t>
      </w:r>
    </w:p>
    <w:p>
      <w:pPr>
        <w:pStyle w:val="TextBodyIndent"/>
        <w:numPr>
          <w:ilvl w:val="0"/>
          <w:numId w:val="15"/>
        </w:numPr>
        <w:rPr/>
      </w:pPr>
      <w:r>
        <w:rPr/>
        <w:t>предупреждение негативных последствий в процессе педагогического воздействия;</w:t>
      </w:r>
    </w:p>
    <w:p>
      <w:pPr>
        <w:pStyle w:val="TextBodyIndent"/>
        <w:numPr>
          <w:ilvl w:val="0"/>
          <w:numId w:val="15"/>
        </w:numPr>
        <w:rPr/>
      </w:pPr>
      <w:r>
        <w:rPr/>
        <w:t>формирование у детей готовности к социальной самозащите своих интересов при создании своей социальной защищенности;</w:t>
      </w:r>
    </w:p>
    <w:p>
      <w:pPr>
        <w:pStyle w:val="TextBodyIndent"/>
        <w:numPr>
          <w:ilvl w:val="0"/>
          <w:numId w:val="15"/>
        </w:numPr>
        <w:rPr/>
      </w:pPr>
      <w:r>
        <w:rPr/>
        <w:t>оказание помощи детям в анализе проблем социальных отношений и вариативном проектировании своего поведения в сложных жизнен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Формы сотрудничества</w:t>
      </w:r>
      <w:r>
        <w:rPr>
          <w:sz w:val="28"/>
        </w:rPr>
        <w:t xml:space="preserve"> ученика и учителя самые разные: создание условий для досуга школьников, совместная деятельность в кружках, секциях, клубах по интересам, совместные экскурсии, туристические походы и путешествия. Органическое сочетание досуга с различными формами образовательной деятельности позволяет решать проблему занятости дет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i/>
          <w:iCs/>
        </w:rPr>
        <w:t xml:space="preserve">Основные направления развития системы воспитания: </w:t>
      </w:r>
    </w:p>
    <w:p>
      <w:pPr>
        <w:pStyle w:val="TextBodyIndent"/>
        <w:numPr>
          <w:ilvl w:val="0"/>
          <w:numId w:val="7"/>
        </w:numPr>
        <w:rPr/>
      </w:pPr>
      <w:r>
        <w:rPr/>
        <w:t>развитие ученического самоуправления;</w:t>
      </w:r>
    </w:p>
    <w:p>
      <w:pPr>
        <w:pStyle w:val="TextBodyIndent"/>
        <w:numPr>
          <w:ilvl w:val="0"/>
          <w:numId w:val="7"/>
        </w:numPr>
        <w:rPr/>
      </w:pPr>
      <w:r>
        <w:rPr/>
        <w:t>развитие творческой инициативы детей и взрослых;</w:t>
      </w:r>
    </w:p>
    <w:p>
      <w:pPr>
        <w:pStyle w:val="TextBodyIndent"/>
        <w:numPr>
          <w:ilvl w:val="0"/>
          <w:numId w:val="7"/>
        </w:numPr>
        <w:rPr/>
      </w:pPr>
      <w:r>
        <w:rPr/>
        <w:t>развитие коллективно - творческой деятельности;</w:t>
      </w:r>
    </w:p>
    <w:p>
      <w:pPr>
        <w:pStyle w:val="TextBodyIndent"/>
        <w:numPr>
          <w:ilvl w:val="0"/>
          <w:numId w:val="7"/>
        </w:numPr>
        <w:rPr/>
      </w:pPr>
      <w:r>
        <w:rPr/>
        <w:t>организация интересной, содержательной внеурочной деятельности;</w:t>
      </w:r>
    </w:p>
    <w:p>
      <w:pPr>
        <w:pStyle w:val="TextBodyIndent"/>
        <w:numPr>
          <w:ilvl w:val="0"/>
          <w:numId w:val="7"/>
        </w:numPr>
        <w:rPr/>
      </w:pPr>
      <w:r>
        <w:rPr/>
        <w:t>организация работы с одаренными детьми;</w:t>
      </w:r>
    </w:p>
    <w:p>
      <w:pPr>
        <w:pStyle w:val="TextBodyIndent"/>
        <w:numPr>
          <w:ilvl w:val="0"/>
          <w:numId w:val="16"/>
        </w:numPr>
        <w:rPr/>
      </w:pPr>
      <w:r>
        <w:rPr/>
        <w:t>организация работы по профилактике асоциального поведения учащихся;</w:t>
      </w:r>
    </w:p>
    <w:p>
      <w:pPr>
        <w:pStyle w:val="TextBodyIndent"/>
        <w:numPr>
          <w:ilvl w:val="0"/>
          <w:numId w:val="16"/>
        </w:numPr>
        <w:rPr/>
      </w:pPr>
      <w:r>
        <w:rPr/>
        <w:t>научить ребенка заботиться о своем здоровье;</w:t>
      </w:r>
    </w:p>
    <w:p>
      <w:pPr>
        <w:pStyle w:val="TextBodyIndent"/>
        <w:numPr>
          <w:ilvl w:val="0"/>
          <w:numId w:val="16"/>
        </w:numPr>
        <w:rPr/>
      </w:pPr>
      <w:r>
        <w:rPr/>
        <w:t>научить ребенка самоопределению в обществе;</w:t>
      </w:r>
    </w:p>
    <w:p>
      <w:pPr>
        <w:pStyle w:val="TextBodyIndent"/>
        <w:numPr>
          <w:ilvl w:val="0"/>
          <w:numId w:val="16"/>
        </w:numPr>
        <w:rPr>
          <w:szCs w:val="28"/>
        </w:rPr>
      </w:pPr>
      <w:r>
        <w:rPr>
          <w:szCs w:val="28"/>
        </w:rPr>
        <w:t>привить любовь к своей Родине, своему краю.</w:t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rPr/>
      </w:pPr>
      <w:r>
        <w:rPr>
          <w:szCs w:val="28"/>
        </w:rPr>
        <w:t>На основе данных воспитательных направлений разработан план  воспитательной работы в группах ОФП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за 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ого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 прошедший период первого полугодия поставленные задачи в направлении системы воспитания были реализованы в текущих мероприятиях воспитательной работы.</w:t>
      </w:r>
    </w:p>
    <w:p>
      <w:pPr>
        <w:pStyle w:val="22"/>
        <w:rPr/>
      </w:pPr>
      <w:r>
        <w:rPr>
          <w:i/>
          <w:iCs/>
          <w:szCs w:val="28"/>
        </w:rPr>
        <w:t xml:space="preserve">           </w:t>
      </w:r>
      <w:r>
        <w:rPr>
          <w:i/>
          <w:iCs/>
          <w:szCs w:val="28"/>
        </w:rPr>
        <w:t>Цель воспитания</w:t>
      </w:r>
      <w:r>
        <w:rPr>
          <w:szCs w:val="28"/>
        </w:rPr>
        <w:t>: свободное развитие личности, создание условий для самовыражения, самоутверждения, самореализации каждого учащегося.</w:t>
      </w:r>
    </w:p>
    <w:p>
      <w:pPr>
        <w:pStyle w:val="22"/>
        <w:ind w:firstLine="708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Задачи воспитания:</w:t>
      </w:r>
    </w:p>
    <w:p>
      <w:pPr>
        <w:pStyle w:val="22"/>
        <w:numPr>
          <w:ilvl w:val="0"/>
          <w:numId w:val="10"/>
        </w:numPr>
        <w:rPr>
          <w:szCs w:val="28"/>
        </w:rPr>
      </w:pPr>
      <w:r>
        <w:rPr>
          <w:szCs w:val="28"/>
        </w:rPr>
        <w:t>Объединение учебно-воспитательной деятельности с другими общественными институтами, предприятиями и организациями.</w:t>
      </w:r>
    </w:p>
    <w:p>
      <w:pPr>
        <w:pStyle w:val="22"/>
        <w:numPr>
          <w:ilvl w:val="0"/>
          <w:numId w:val="10"/>
        </w:numPr>
        <w:rPr>
          <w:szCs w:val="28"/>
        </w:rPr>
      </w:pPr>
      <w:r>
        <w:rPr>
          <w:szCs w:val="28"/>
        </w:rPr>
        <w:t>Развитие самосознания и самовоспитания.</w:t>
      </w:r>
    </w:p>
    <w:p>
      <w:pPr>
        <w:pStyle w:val="22"/>
        <w:numPr>
          <w:ilvl w:val="0"/>
          <w:numId w:val="10"/>
        </w:numPr>
        <w:rPr>
          <w:szCs w:val="28"/>
        </w:rPr>
      </w:pPr>
      <w:r>
        <w:rPr>
          <w:szCs w:val="28"/>
        </w:rPr>
        <w:t>Приобщение к ведущим духовным ценностям своего народа, воспитание гражданственности.</w:t>
      </w:r>
    </w:p>
    <w:p>
      <w:pPr>
        <w:pStyle w:val="22"/>
        <w:numPr>
          <w:ilvl w:val="0"/>
          <w:numId w:val="10"/>
        </w:numPr>
        <w:rPr>
          <w:szCs w:val="28"/>
        </w:rPr>
      </w:pPr>
      <w:r>
        <w:rPr>
          <w:szCs w:val="28"/>
        </w:rPr>
        <w:t>Развитие потребности в здоровом образе жизни.</w:t>
      </w:r>
    </w:p>
    <w:p>
      <w:pPr>
        <w:pStyle w:val="22"/>
        <w:numPr>
          <w:ilvl w:val="0"/>
          <w:numId w:val="10"/>
        </w:numPr>
        <w:rPr>
          <w:szCs w:val="28"/>
        </w:rPr>
      </w:pPr>
      <w:r>
        <w:rPr>
          <w:szCs w:val="28"/>
        </w:rPr>
        <w:t>Гармонизация отношений в общешкольном коллектив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й нравственности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иция педагогического коллектива заключается в том, что выпускник школы должен обладать личностными качествами, которые могут быть востребованы сегодня и завтра, он должен вписаться в социальную сре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шедшие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00"/>
        <w:gridCol w:w="2340"/>
        <w:gridCol w:w="1856"/>
        <w:gridCol w:w="26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и зада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: </w:t>
            </w:r>
          </w:p>
          <w:p>
            <w:pPr>
              <w:pStyle w:val="Normal"/>
              <w:rPr/>
            </w:pPr>
            <w:r>
              <w:rPr/>
              <w:t>- беседы о спор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смотр видеофильмов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ысоконравственного образа жизни, любви к родным окрестностям, её традициям, культурным ценностям, воспитание поведен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Олимпиада 2008 и ее результаты»</w:t>
            </w:r>
          </w:p>
          <w:p>
            <w:pPr>
              <w:pStyle w:val="Normal"/>
              <w:rPr/>
            </w:pPr>
            <w:r>
              <w:rPr/>
              <w:t>(46 человек)</w:t>
            </w:r>
          </w:p>
          <w:p>
            <w:pPr>
              <w:pStyle w:val="Normal"/>
              <w:rPr/>
            </w:pPr>
            <w:r>
              <w:rPr/>
              <w:t>Фильм «Вред алкоголя»(46 челове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остно-ориентированная деятельность: </w:t>
            </w:r>
          </w:p>
          <w:p>
            <w:pPr>
              <w:pStyle w:val="Normal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 xml:space="preserve">- беседы с психоло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жизненной позиции. Изучение личности воспитанника, его склонностей, интересов, сфер дарования, особенностей характера с целью оказания ему помощи в самореализаци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кции «Спорт вместо наркотиков» (46 человек)</w:t>
            </w:r>
          </w:p>
        </w:tc>
      </w:tr>
      <w:tr>
        <w:trPr>
          <w:trHeight w:val="15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деятельность: </w:t>
            </w:r>
          </w:p>
          <w:p>
            <w:pPr>
              <w:pStyle w:val="Normal"/>
              <w:rPr/>
            </w:pPr>
            <w:r>
              <w:rPr/>
              <w:t xml:space="preserve">- субботники (уборка спортивной площадк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монт спортивного инвента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ое отношение к инвентарю, понимание ценности труда и добросовестное отношение к самообслуживанию, воспитание трудолюбия через конкретные дел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ортивной площадки (46 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лыжного инвентаря к началу лыжной подготовки (46 человек)</w:t>
            </w:r>
          </w:p>
        </w:tc>
      </w:tr>
      <w:tr>
        <w:trPr>
          <w:trHeight w:val="1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общение: </w:t>
            </w:r>
          </w:p>
          <w:p>
            <w:pPr>
              <w:pStyle w:val="Normal"/>
              <w:rPr/>
            </w:pPr>
            <w:r>
              <w:rPr/>
              <w:t>- дни рождения;</w:t>
            </w:r>
          </w:p>
          <w:p>
            <w:pPr>
              <w:pStyle w:val="Normal"/>
              <w:rPr/>
            </w:pPr>
            <w:r>
              <w:rPr/>
              <w:t xml:space="preserve">- посиделки; </w:t>
            </w:r>
          </w:p>
          <w:p>
            <w:pPr>
              <w:pStyle w:val="Normal"/>
              <w:rPr/>
            </w:pPr>
            <w:r>
              <w:rPr/>
              <w:t xml:space="preserve">- дискот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ответствующего морально-психологического климата. Воспитание культуры поведения, чувства товариществ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икулярное врем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именинника»</w:t>
            </w:r>
          </w:p>
          <w:p>
            <w:pPr>
              <w:pStyle w:val="Normal"/>
              <w:rPr/>
            </w:pPr>
            <w:r>
              <w:rPr/>
              <w:t>«Новогодняя дискотека в ДК «Саяны»»</w:t>
            </w:r>
          </w:p>
        </w:tc>
      </w:tr>
      <w:tr>
        <w:trPr>
          <w:trHeight w:val="50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– оздоровительная деятельность: </w:t>
            </w:r>
          </w:p>
          <w:p>
            <w:pPr>
              <w:pStyle w:val="Normal"/>
              <w:rPr/>
            </w:pPr>
            <w:r>
              <w:rPr/>
              <w:t xml:space="preserve">- участие во внутри школьных соревнования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жклубных  соревнования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участие в районных соревнования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влечение учащихся в систематические занятия физической культурой , спортом, туриз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волейболу, пионерболу, «Перестрелке» (46 человек: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еста)</w:t>
            </w:r>
          </w:p>
          <w:p>
            <w:pPr>
              <w:pStyle w:val="Normal"/>
              <w:rPr/>
            </w:pPr>
            <w:r>
              <w:rPr/>
              <w:t>Соревнования по н/теннису (6 человек –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 места), Веселые старты «Тайга зовет»</w:t>
            </w:r>
          </w:p>
          <w:p>
            <w:pPr>
              <w:pStyle w:val="Normal"/>
              <w:rPr/>
            </w:pPr>
            <w:r>
              <w:rPr/>
              <w:t>Районный кросс «Наркотикам нет» (</w:t>
            </w:r>
            <w:r>
              <w:rPr>
                <w:lang w:val="en-US"/>
              </w:rPr>
              <w:t>II</w:t>
            </w:r>
            <w:r>
              <w:rPr/>
              <w:t xml:space="preserve">место-5 человек) </w:t>
            </w:r>
          </w:p>
          <w:p>
            <w:pPr>
              <w:pStyle w:val="Normal"/>
              <w:rPr/>
            </w:pPr>
            <w:r>
              <w:rPr/>
              <w:t>Соревнования по волейболу (</w:t>
            </w:r>
            <w:r>
              <w:rPr>
                <w:lang w:val="en-US"/>
              </w:rPr>
              <w:t>III</w:t>
            </w:r>
            <w:r>
              <w:rPr/>
              <w:t>место-1челове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, классными руководителями: </w:t>
            </w:r>
          </w:p>
          <w:p>
            <w:pPr>
              <w:pStyle w:val="Normal"/>
              <w:rPr/>
            </w:pPr>
            <w:r>
              <w:rPr/>
              <w:t xml:space="preserve">- индивидуальные беседы с родителями; </w:t>
            </w:r>
          </w:p>
          <w:p>
            <w:pPr>
              <w:pStyle w:val="Normal"/>
              <w:rPr/>
            </w:pPr>
            <w:r>
              <w:rPr/>
              <w:t xml:space="preserve">- родительское собрание на тему, о пользе  ЗОЖ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еседы с классными руководителя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родителей с влиянием ЗОЖ на развитие ребёнка. Ознакомить с нормами тренировочного процесса и физической нагрузко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Режим дня и личная гигиена»</w:t>
            </w:r>
          </w:p>
          <w:p>
            <w:pPr>
              <w:pStyle w:val="Normal"/>
              <w:rPr/>
            </w:pPr>
            <w:r>
              <w:rPr/>
              <w:t>Род.собрание на тему «Возрастные психофизиологические особенности ребенка »</w:t>
            </w:r>
          </w:p>
          <w:p>
            <w:pPr>
              <w:pStyle w:val="Normal"/>
              <w:rPr/>
            </w:pPr>
            <w:r>
              <w:rPr/>
              <w:t>Беседа «Индивидуальные качества учащегос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ер – преподаватель ___________________Ю.В. Ау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рошедший 2008-2009 учебный год поставленные задачи в направлении системы воспитания были реализованы в текущих мероприятиях воспитательной работы.</w:t>
      </w:r>
    </w:p>
    <w:p>
      <w:pPr>
        <w:pStyle w:val="22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Цель воспитания</w:t>
      </w:r>
      <w:r>
        <w:rPr/>
        <w:t>: свободное развитие личности, создание условий для самовыражения, самоутверждения, самореализации каждого учащегося.</w:t>
      </w:r>
    </w:p>
    <w:p>
      <w:pPr>
        <w:pStyle w:val="22"/>
        <w:ind w:firstLine="708"/>
        <w:jc w:val="both"/>
        <w:rPr/>
      </w:pPr>
      <w:r>
        <w:rPr/>
        <w:t xml:space="preserve"> </w:t>
      </w:r>
      <w:r>
        <w:rPr>
          <w:i/>
          <w:iCs/>
        </w:rPr>
        <w:t>Задачи воспитания:</w:t>
      </w:r>
    </w:p>
    <w:p>
      <w:pPr>
        <w:pStyle w:val="22"/>
        <w:numPr>
          <w:ilvl w:val="0"/>
          <w:numId w:val="10"/>
        </w:numPr>
        <w:jc w:val="both"/>
        <w:rPr/>
      </w:pPr>
      <w:r>
        <w:rPr/>
        <w:t>Объединение учебно-воспитательной деятельности с другими общественными институтами, предприятиями и организациями.</w:t>
      </w:r>
    </w:p>
    <w:p>
      <w:pPr>
        <w:pStyle w:val="22"/>
        <w:numPr>
          <w:ilvl w:val="0"/>
          <w:numId w:val="10"/>
        </w:numPr>
        <w:jc w:val="both"/>
        <w:rPr/>
      </w:pPr>
      <w:r>
        <w:rPr/>
        <w:t>Развитие самосознания и самовоспитания.</w:t>
      </w:r>
    </w:p>
    <w:p>
      <w:pPr>
        <w:pStyle w:val="22"/>
        <w:numPr>
          <w:ilvl w:val="0"/>
          <w:numId w:val="10"/>
        </w:numPr>
        <w:jc w:val="both"/>
        <w:rPr/>
      </w:pPr>
      <w:r>
        <w:rPr/>
        <w:t>Приобщение к ведущим духовным ценностям своего народа, воспитание гражданственности.</w:t>
      </w:r>
    </w:p>
    <w:p>
      <w:pPr>
        <w:pStyle w:val="22"/>
        <w:numPr>
          <w:ilvl w:val="0"/>
          <w:numId w:val="10"/>
        </w:numPr>
        <w:jc w:val="both"/>
        <w:rPr/>
      </w:pPr>
      <w:r>
        <w:rPr/>
        <w:t>Развитие потребности в здоровом образе жизни.</w:t>
      </w:r>
    </w:p>
    <w:p>
      <w:pPr>
        <w:pStyle w:val="22"/>
        <w:numPr>
          <w:ilvl w:val="0"/>
          <w:numId w:val="10"/>
        </w:numPr>
        <w:jc w:val="both"/>
        <w:rPr/>
      </w:pPr>
      <w:r>
        <w:rPr/>
        <w:t>Гармонизация отношений в общешкольном коллектив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Формирование экологической нравственности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зиция педагогического коллектива заключается в том, что выпускник школы должен обладать личностными качествами, которые могут быть востребованы сегодня и завтра, он должен вписаться в социальную ср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едшие мероприятия 2008-200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78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новные цели и зада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: </w:t>
            </w:r>
          </w:p>
          <w:p>
            <w:pPr>
              <w:pStyle w:val="Normal"/>
              <w:rPr/>
            </w:pPr>
            <w:r>
              <w:rPr/>
              <w:t>- беседы о спорте;</w:t>
            </w:r>
          </w:p>
          <w:p>
            <w:pPr>
              <w:pStyle w:val="Normal"/>
              <w:rPr/>
            </w:pPr>
            <w:r>
              <w:rPr/>
              <w:t xml:space="preserve">- просмотр видеофильмов;  </w:t>
            </w:r>
          </w:p>
          <w:p>
            <w:pPr>
              <w:pStyle w:val="Normal"/>
              <w:rPr/>
            </w:pPr>
            <w:r>
              <w:rPr/>
              <w:t xml:space="preserve">- экскурсия по экологической тропе поселка Кошурнико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ысоконравственного образа жизни, любви к родным окрестностям, её традициям, культурным ценностям, воспитание повед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остно-ориентированная деятельность: </w:t>
            </w:r>
          </w:p>
          <w:p>
            <w:pPr>
              <w:pStyle w:val="Normal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 xml:space="preserve">- беседы с психоло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жизненной позиции. Изучение личности воспитанника, его склонностей, интересов, сфер дарования, особенностей характера с целью оказания ему помощи в самореализац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в течении учебно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деятельность: </w:t>
            </w:r>
          </w:p>
          <w:p>
            <w:pPr>
              <w:pStyle w:val="Normal"/>
              <w:rPr/>
            </w:pPr>
            <w:r>
              <w:rPr/>
              <w:t>- ремонт спортивного инвентаря;</w:t>
            </w:r>
          </w:p>
          <w:p>
            <w:pPr>
              <w:pStyle w:val="Normal"/>
              <w:rPr/>
            </w:pPr>
            <w:r>
              <w:rPr/>
              <w:t xml:space="preserve">- субботники (уборка спортивной площадк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ое отношение к инвентарю, понимание ценности труда и добросовестное отношение к самообслуживанию, воспитание трудолюбия через конкретные дел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учебного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общение: </w:t>
            </w:r>
          </w:p>
          <w:p>
            <w:pPr>
              <w:pStyle w:val="Normal"/>
              <w:rPr/>
            </w:pPr>
            <w:r>
              <w:rPr/>
              <w:t>- дни рождения;</w:t>
            </w:r>
          </w:p>
          <w:p>
            <w:pPr>
              <w:pStyle w:val="Normal"/>
              <w:rPr/>
            </w:pPr>
            <w:r>
              <w:rPr/>
              <w:t xml:space="preserve">- посиделки; </w:t>
            </w:r>
          </w:p>
          <w:p>
            <w:pPr>
              <w:pStyle w:val="Normal"/>
              <w:rPr/>
            </w:pPr>
            <w:r>
              <w:rPr/>
              <w:t xml:space="preserve">- дискоте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ответствующего морально-психологического климата. Воспитание культуры поведения, чувства товариществ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икулярное время </w:t>
            </w:r>
          </w:p>
        </w:tc>
      </w:tr>
      <w:tr>
        <w:trPr>
          <w:trHeight w:val="2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– оздоровительная деятельность: </w:t>
            </w:r>
          </w:p>
          <w:p>
            <w:pPr>
              <w:pStyle w:val="Normal"/>
              <w:rPr/>
            </w:pPr>
            <w:r>
              <w:rPr/>
              <w:t xml:space="preserve">- участие во внутри школьных соревнованиях; </w:t>
            </w:r>
          </w:p>
          <w:p>
            <w:pPr>
              <w:pStyle w:val="Normal"/>
              <w:rPr/>
            </w:pPr>
            <w:r>
              <w:rPr/>
              <w:t xml:space="preserve">- межклубных  соревнованиях; </w:t>
            </w:r>
          </w:p>
          <w:p>
            <w:pPr>
              <w:pStyle w:val="Normal"/>
              <w:rPr/>
            </w:pPr>
            <w:r>
              <w:rPr/>
              <w:t xml:space="preserve">-  участие в районных соревнованиях; </w:t>
            </w:r>
          </w:p>
          <w:p>
            <w:pPr>
              <w:pStyle w:val="Normal"/>
              <w:rPr/>
            </w:pPr>
            <w:r>
              <w:rPr/>
              <w:t>- участие в районных туристических сбор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влечение учащихся в систематические занятия физической культурой , спортом, туриз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графику соревнов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, классными руководителями: </w:t>
            </w:r>
          </w:p>
          <w:p>
            <w:pPr>
              <w:pStyle w:val="Normal"/>
              <w:rPr/>
            </w:pPr>
            <w:r>
              <w:rPr/>
              <w:t xml:space="preserve">- индивидуальные беседы с родителями; </w:t>
            </w:r>
          </w:p>
          <w:p>
            <w:pPr>
              <w:pStyle w:val="Normal"/>
              <w:rPr/>
            </w:pPr>
            <w:r>
              <w:rPr/>
              <w:t xml:space="preserve">- родительское собрание на тему, о пользе  ЗОЖ; </w:t>
            </w:r>
          </w:p>
          <w:p>
            <w:pPr>
              <w:pStyle w:val="Normal"/>
              <w:rPr/>
            </w:pPr>
            <w:r>
              <w:rPr/>
              <w:t xml:space="preserve">- беседы с классными руководителям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родителей с влиянием ЗОЖ на развитие ребёнка. Ознакомить с нормами тренировочного процесса и физической нагрузко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Воспитательная деятельность групп ОФП построена в соответствии с методической темой центра «СТЭК»</w:t>
      </w:r>
      <w:r>
        <w:rPr>
          <w:i/>
          <w:iCs/>
          <w:sz w:val="28"/>
        </w:rPr>
        <w:t>: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«Включенность каждого учащегося в учебно-воспитательный процесс». </w:t>
      </w:r>
    </w:p>
    <w:p>
      <w:pPr>
        <w:pStyle w:val="Normal"/>
        <w:jc w:val="both"/>
        <w:rPr/>
      </w:pPr>
      <w:r>
        <w:rPr>
          <w:sz w:val="28"/>
        </w:rPr>
        <w:t xml:space="preserve">В Законе РФ «Об образовании» говорится, что образование – это единый целостный процесс воспитания и обучения. </w:t>
      </w:r>
      <w:r>
        <w:rPr>
          <w:i/>
          <w:iCs/>
          <w:sz w:val="28"/>
        </w:rPr>
        <w:t xml:space="preserve">Главное удержать эту целостность во всех видах образовательной деятельности, не скатиться к учебным заботам, не ограничиться обучающими, информационными технологиями. </w:t>
      </w:r>
      <w:r>
        <w:rPr>
          <w:sz w:val="28"/>
        </w:rPr>
        <w:t>Вот формула Сухомлинского В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чение – это лишь один из лепестков того цветка, который называется воспитанием в широком смысле этого понятия. В воспитании нет главного и второстепенного, как нет главного лепестка среди множества лепестков, создающих красоту цветка. В воспитании все главное – и урок, и развитие разносторонних интересов детей вне урока, и взаимоотношения воспитанников в коллективе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сходя из того, что воспитательная система воплощает в себе </w:t>
      </w:r>
      <w:r>
        <w:rPr>
          <w:i/>
          <w:iCs/>
          <w:sz w:val="28"/>
        </w:rPr>
        <w:t>совокупную деятельность школы, которая реализуется в двух сфера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 процессе обучения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ополнитель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я того чтобы воспитательная система работала, необходимо согласованное функционирование всех двух подсистем. Внеклассная образовательная и внеурочная деятельность при соответствующей организации становится поприщем творческого самоопределения, самореализации, приобретения разнообразного познавательного опыт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 Основным </w:t>
      </w:r>
      <w:r>
        <w:rPr>
          <w:i/>
          <w:iCs/>
          <w:sz w:val="28"/>
        </w:rPr>
        <w:t xml:space="preserve">принципом </w:t>
      </w:r>
      <w:r>
        <w:rPr>
          <w:sz w:val="28"/>
        </w:rPr>
        <w:t xml:space="preserve">для достижения лучшего результата в учебно-воспитательном процессе используется </w:t>
      </w:r>
      <w:r>
        <w:rPr>
          <w:i/>
          <w:iCs/>
          <w:sz w:val="28"/>
        </w:rPr>
        <w:t>принцип создания воспитывающей среды</w:t>
      </w:r>
      <w:r>
        <w:rPr>
          <w:sz w:val="28"/>
        </w:rPr>
        <w:t xml:space="preserve">, который требует создания в учебном процессе таких отношений, которые бы формировали социальность ребенка. Прежде всего, важна роль идей единства коллектива школы, педагогов дополнительного образования и учащихся. Создание воспитывающей среды предлагает взаимную ответственность участников педагогического процесса, взаимопомощь, а так же доминирование творческого начала при организации учебной и внеучебной деятельност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этого ДОД Центр «СТЭК» и МОУ Кошурниковская СОШ №8 в начале учебного года заключили договор о взаимоотношениях и партнерстве в спортивной и воспитательной работе. Группы ОФП  являются учащимися этой школы, поэтому план воспитательной работы в начале года был разработан и составлен совместно. </w:t>
      </w:r>
    </w:p>
    <w:p>
      <w:pPr>
        <w:pStyle w:val="TextBodyIndent"/>
        <w:jc w:val="both"/>
        <w:rPr/>
      </w:pPr>
      <w:r>
        <w:rPr>
          <w:i/>
          <w:iCs/>
        </w:rPr>
        <w:t>Гуманистический подход</w:t>
      </w:r>
      <w:r>
        <w:rPr/>
        <w:t xml:space="preserve"> к построению отношений в воспитательном процессе – уважительное отношение между педагогами и детьми, терпимость  к мнению детей, доброе и внимательное отношение к ним.</w:t>
      </w:r>
    </w:p>
    <w:p>
      <w:pPr>
        <w:pStyle w:val="TextBodyIndent"/>
        <w:jc w:val="both"/>
        <w:rPr/>
      </w:pPr>
      <w:r>
        <w:rPr>
          <w:iCs/>
        </w:rPr>
        <w:t xml:space="preserve">      </w:t>
      </w:r>
      <w:r>
        <w:rPr>
          <w:i/>
          <w:iCs/>
        </w:rPr>
        <w:t>Средовый подход</w:t>
      </w:r>
      <w:r>
        <w:rPr/>
        <w:t xml:space="preserve"> в воспитательной деятельности - использование возможностей внутренней и внешней среды школы в развитии личности ребенка.</w:t>
      </w:r>
    </w:p>
    <w:p>
      <w:pPr>
        <w:pStyle w:val="TextBodyIndent"/>
        <w:jc w:val="both"/>
        <w:rPr>
          <w:iCs/>
        </w:rPr>
      </w:pPr>
      <w:r>
        <w:rPr>
          <w:i/>
          <w:iCs/>
        </w:rPr>
        <w:t xml:space="preserve">     </w:t>
      </w:r>
      <w:r>
        <w:rPr>
          <w:iCs/>
        </w:rPr>
        <w:t xml:space="preserve">Чтобы полноценно реализовывать </w:t>
      </w:r>
      <w:r>
        <w:rPr>
          <w:i/>
          <w:iCs/>
        </w:rPr>
        <w:t>гуманистический и средовой</w:t>
      </w:r>
      <w:r>
        <w:rPr>
          <w:iCs/>
        </w:rPr>
        <w:t xml:space="preserve"> подход воспитания нами была организована работа с классными руководителями, социальным работником и психологом школы. Мы отслеживали успеваемость, социальный статус, отношения с родителями и с сверстниками.</w:t>
      </w:r>
    </w:p>
    <w:p>
      <w:pPr>
        <w:pStyle w:val="TextBodyIndent"/>
        <w:jc w:val="both"/>
        <w:rPr/>
      </w:pPr>
      <w:r>
        <w:rPr>
          <w:i/>
          <w:iCs/>
        </w:rPr>
        <w:t xml:space="preserve">Культуросообразность воспитания- </w:t>
      </w:r>
      <w:r>
        <w:rPr/>
        <w:t>опора в воспитательном процессе на традиции народа, его культуру, национально-этническую обрядность, привыч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Формы сотрудничества</w:t>
      </w:r>
      <w:r>
        <w:rPr>
          <w:sz w:val="28"/>
        </w:rPr>
        <w:t xml:space="preserve"> ученика и учителя самые разные: создание условий для досуга школьников, совместная деятельность в кружках, секциях, клубах по интересам, совместные экскурсии, туристические походы и путешествия. Органическое сочетание досуга с различными формами образовательной деятельности позволяет решать проблему занятости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ab/>
      </w:r>
      <w:r>
        <w:rPr>
          <w:i/>
          <w:iCs/>
        </w:rPr>
        <w:t xml:space="preserve">Основные направления развития системы воспитания: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развитие ученического самоуправления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развитие творческой инициативы детей и взрослых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развитие коллективно - творческой деятельности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ация интересной, содержательной внеурочной деятельности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ация работы с одаренными детьми;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организация работы по профилактике асоциального поведения учащихся;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научить ребенка заботиться о своем здоровье;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научить ребенка самоопределению в обществе;</w:t>
      </w:r>
    </w:p>
    <w:p>
      <w:pPr>
        <w:pStyle w:val="TextBodyIndent"/>
        <w:numPr>
          <w:ilvl w:val="0"/>
          <w:numId w:val="16"/>
        </w:numPr>
        <w:jc w:val="both"/>
        <w:rPr>
          <w:szCs w:val="28"/>
        </w:rPr>
      </w:pPr>
      <w:r>
        <w:rPr/>
        <w:t>привить любовь к своей Родине, свое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ете, состояние общественного сознания и обществ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являюсь тренером - преподавателем в группах ОФП, у детей 7-15 лет. Воспитываю этих детей на протяжении 1-3-х лет. Личностный подход в работе с ребятами, постоянная забота о состоянии межличностных отношений – традиция, прежде всего влияющая на создание благоприятного психологического климата. На практике она выражается в формировании у ребят умения видеть и уважать окружающих, стремлении их понять, в создании ситуации успеха отдельным ребятам и классу в целом, в выборе дел и методики их проведения, наиболее способствующих раскрытию личности и развитию межличностных отнош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качества учащихся 15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37885" cy="3800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3800520"/>
                          <a:chOff x="0" y="0"/>
                          <a:chExt cx="5937840" cy="380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712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9320" y="114480"/>
                            <a:ext cx="3618720" cy="3341520"/>
                          </a:xfrm>
                        </wpg:grpSpPr>
                        <wps:wsp>
                          <wps:cNvSpPr/>
                          <wps:spPr>
                            <a:xfrm>
                              <a:off x="0" y="3252240"/>
                              <a:ext cx="361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9" h="140">
                                  <a:moveTo>
                                    <a:pt x="0" y="14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5699" y="0"/>
                                  </a:lnTo>
                                  <a:lnTo>
                                    <a:pt x="5513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33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262">
                                  <a:moveTo>
                                    <a:pt x="0" y="5262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6" y="5122"/>
                                  </a:lnTo>
                                  <a:lnTo>
                                    <a:pt x="0" y="5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3500640" cy="32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2240"/>
                              <a:ext cx="361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8" h="88">
                                  <a:moveTo>
                                    <a:pt x="0" y="88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35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5080"/>
                              <a:ext cx="361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8" h="88">
                                  <a:moveTo>
                                    <a:pt x="0" y="88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35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9000"/>
                              <a:ext cx="361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8" h="88">
                                  <a:moveTo>
                                    <a:pt x="0" y="88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35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1840"/>
                              <a:ext cx="361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8" h="88">
                                  <a:moveTo>
                                    <a:pt x="0" y="88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35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361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8" h="88">
                                  <a:moveTo>
                                    <a:pt x="0" y="88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35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680"/>
                              <a:ext cx="361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8" h="88">
                                  <a:moveTo>
                                    <a:pt x="0" y="88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35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520"/>
                              <a:ext cx="361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8" h="88">
                                  <a:moveTo>
                                    <a:pt x="0" y="88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35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0"/>
                              <a:ext cx="361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8" h="88">
                                  <a:moveTo>
                                    <a:pt x="0" y="88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35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2240"/>
                              <a:ext cx="361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9" h="140">
                                  <a:moveTo>
                                    <a:pt x="5699" y="0"/>
                                  </a:moveTo>
                                  <a:lnTo>
                                    <a:pt x="5513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56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33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262">
                                  <a:moveTo>
                                    <a:pt x="0" y="5262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6" y="5122"/>
                                  </a:lnTo>
                                  <a:lnTo>
                                    <a:pt x="0" y="5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3500640" cy="32526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664280"/>
                              <a:ext cx="144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66">
                                  <a:moveTo>
                                    <a:pt x="2" y="2561"/>
                                  </a:moveTo>
                                  <a:lnTo>
                                    <a:pt x="0" y="25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667160"/>
                              <a:ext cx="324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66">
                                  <a:moveTo>
                                    <a:pt x="5" y="2561"/>
                                  </a:moveTo>
                                  <a:lnTo>
                                    <a:pt x="0" y="25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670400"/>
                              <a:ext cx="252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564">
                                  <a:moveTo>
                                    <a:pt x="4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672560"/>
                              <a:ext cx="504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4">
                                  <a:moveTo>
                                    <a:pt x="8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74360"/>
                              <a:ext cx="504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4">
                                  <a:moveTo>
                                    <a:pt x="8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677600"/>
                              <a:ext cx="648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62">
                                  <a:moveTo>
                                    <a:pt x="10" y="2559"/>
                                  </a:moveTo>
                                  <a:lnTo>
                                    <a:pt x="0" y="25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679400"/>
                              <a:ext cx="68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63">
                                  <a:moveTo>
                                    <a:pt x="11" y="2559"/>
                                  </a:moveTo>
                                  <a:lnTo>
                                    <a:pt x="0" y="256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681200"/>
                              <a:ext cx="82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63">
                                  <a:moveTo>
                                    <a:pt x="13" y="2560"/>
                                  </a:moveTo>
                                  <a:lnTo>
                                    <a:pt x="0" y="256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682640"/>
                              <a:ext cx="756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62">
                                  <a:moveTo>
                                    <a:pt x="12" y="2561"/>
                                  </a:moveTo>
                                  <a:lnTo>
                                    <a:pt x="0" y="25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84440"/>
                              <a:ext cx="93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61">
                                  <a:moveTo>
                                    <a:pt x="15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85880"/>
                              <a:ext cx="75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61">
                                  <a:moveTo>
                                    <a:pt x="12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86240"/>
                              <a:ext cx="93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61">
                                  <a:moveTo>
                                    <a:pt x="15" y="2560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687680"/>
                              <a:ext cx="900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61">
                                  <a:moveTo>
                                    <a:pt x="14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688400"/>
                              <a:ext cx="1404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88400"/>
                              <a:ext cx="828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687680"/>
                              <a:ext cx="75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61">
                                  <a:moveTo>
                                    <a:pt x="12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687680"/>
                              <a:ext cx="8280" cy="1625040"/>
                            </a:xfrm>
                            <a:prstGeom prst="rect">
                              <a:avLst/>
                            </a:pr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86240"/>
                              <a:ext cx="648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61">
                                  <a:moveTo>
                                    <a:pt x="10" y="2561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85880"/>
                              <a:ext cx="57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61">
                                  <a:moveTo>
                                    <a:pt x="9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683360"/>
                              <a:ext cx="50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3">
                                  <a:moveTo>
                                    <a:pt x="8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682640"/>
                              <a:ext cx="324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61">
                                  <a:moveTo>
                                    <a:pt x="5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680840"/>
                              <a:ext cx="324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62">
                                  <a:moveTo>
                                    <a:pt x="5" y="2562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77960"/>
                              <a:ext cx="180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563">
                                  <a:moveTo>
                                    <a:pt x="3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76160"/>
                              <a:ext cx="7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3">
                                  <a:moveTo>
                                    <a:pt x="0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5204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29040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5204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663560"/>
                              <a:ext cx="720" cy="1626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676160"/>
                              <a:ext cx="720" cy="1625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2477520"/>
                              <a:ext cx="14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85">
                                  <a:moveTo>
                                    <a:pt x="2" y="1280"/>
                                  </a:moveTo>
                                  <a:lnTo>
                                    <a:pt x="0" y="128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480040"/>
                              <a:ext cx="324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86">
                                  <a:moveTo>
                                    <a:pt x="5" y="1281"/>
                                  </a:moveTo>
                                  <a:lnTo>
                                    <a:pt x="0" y="128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83280"/>
                              <a:ext cx="252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84">
                                  <a:moveTo>
                                    <a:pt x="4" y="1281"/>
                                  </a:moveTo>
                                  <a:lnTo>
                                    <a:pt x="0" y="12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5080"/>
                              <a:ext cx="504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84">
                                  <a:moveTo>
                                    <a:pt x="8" y="1281"/>
                                  </a:moveTo>
                                  <a:lnTo>
                                    <a:pt x="0" y="128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2487600"/>
                              <a:ext cx="504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83">
                                  <a:moveTo>
                                    <a:pt x="8" y="1280"/>
                                  </a:moveTo>
                                  <a:lnTo>
                                    <a:pt x="0" y="128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490120"/>
                              <a:ext cx="64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82">
                                  <a:moveTo>
                                    <a:pt x="10" y="1279"/>
                                  </a:moveTo>
                                  <a:lnTo>
                                    <a:pt x="0" y="128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493000"/>
                              <a:ext cx="684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82">
                                  <a:moveTo>
                                    <a:pt x="11" y="1278"/>
                                  </a:moveTo>
                                  <a:lnTo>
                                    <a:pt x="0" y="128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494800"/>
                              <a:ext cx="82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82">
                                  <a:moveTo>
                                    <a:pt x="13" y="1279"/>
                                  </a:moveTo>
                                  <a:lnTo>
                                    <a:pt x="0" y="12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495520"/>
                              <a:ext cx="756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82">
                                  <a:moveTo>
                                    <a:pt x="12" y="1281"/>
                                  </a:moveTo>
                                  <a:lnTo>
                                    <a:pt x="0" y="128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497320"/>
                              <a:ext cx="936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81">
                                  <a:moveTo>
                                    <a:pt x="15" y="1279"/>
                                  </a:moveTo>
                                  <a:lnTo>
                                    <a:pt x="0" y="128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498400"/>
                              <a:ext cx="756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81">
                                  <a:moveTo>
                                    <a:pt x="12" y="1279"/>
                                  </a:moveTo>
                                  <a:lnTo>
                                    <a:pt x="0" y="128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499840"/>
                              <a:ext cx="936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80">
                                  <a:moveTo>
                                    <a:pt x="15" y="1279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2500560"/>
                              <a:ext cx="900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81">
                                  <a:moveTo>
                                    <a:pt x="14" y="1279"/>
                                  </a:moveTo>
                                  <a:lnTo>
                                    <a:pt x="0" y="128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501640"/>
                              <a:ext cx="14040" cy="812160"/>
                            </a:xfrm>
                            <a:prstGeom prst="rect">
                              <a:avLst/>
                            </a:pr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501640"/>
                              <a:ext cx="8280" cy="81216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500560"/>
                              <a:ext cx="756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81">
                                  <a:moveTo>
                                    <a:pt x="12" y="1281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500560"/>
                              <a:ext cx="7560" cy="812160"/>
                            </a:xfrm>
                            <a:prstGeom prst="rect">
                              <a:avLst/>
                            </a:pr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499840"/>
                              <a:ext cx="68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80">
                                  <a:moveTo>
                                    <a:pt x="11" y="1280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498400"/>
                              <a:ext cx="50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81">
                                  <a:moveTo>
                                    <a:pt x="8" y="1281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496600"/>
                              <a:ext cx="504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82">
                                  <a:moveTo>
                                    <a:pt x="8" y="1282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495520"/>
                              <a:ext cx="396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81">
                                  <a:moveTo>
                                    <a:pt x="6" y="1281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493360"/>
                              <a:ext cx="324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82">
                                  <a:moveTo>
                                    <a:pt x="5" y="1282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491560"/>
                              <a:ext cx="72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82">
                                  <a:moveTo>
                                    <a:pt x="1" y="1282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489760"/>
                              <a:ext cx="144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82">
                                  <a:moveTo>
                                    <a:pt x="2" y="1282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46564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29040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46564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640" y="2477520"/>
                              <a:ext cx="720" cy="812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2489040"/>
                              <a:ext cx="720" cy="812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851400"/>
                              <a:ext cx="14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6">
                                  <a:moveTo>
                                    <a:pt x="2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54640"/>
                              <a:ext cx="32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6">
                                  <a:moveTo>
                                    <a:pt x="5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857160"/>
                              <a:ext cx="252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45">
                                  <a:moveTo>
                                    <a:pt x="4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858960"/>
                              <a:ext cx="50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5">
                                  <a:moveTo>
                                    <a:pt x="8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861480"/>
                              <a:ext cx="504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4">
                                  <a:moveTo>
                                    <a:pt x="8" y="3841"/>
                                  </a:moveTo>
                                  <a:lnTo>
                                    <a:pt x="0" y="38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864000"/>
                              <a:ext cx="64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43">
                                  <a:moveTo>
                                    <a:pt x="10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66520"/>
                              <a:ext cx="68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3">
                                  <a:moveTo>
                                    <a:pt x="11" y="3839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86868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869040"/>
                              <a:ext cx="756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43">
                                  <a:moveTo>
                                    <a:pt x="12" y="3842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71200"/>
                              <a:ext cx="93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42">
                                  <a:moveTo>
                                    <a:pt x="15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72280"/>
                              <a:ext cx="75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42">
                                  <a:moveTo>
                                    <a:pt x="12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73720"/>
                              <a:ext cx="936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41">
                                  <a:moveTo>
                                    <a:pt x="15" y="3840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87408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75520"/>
                              <a:ext cx="140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75520"/>
                              <a:ext cx="828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874080"/>
                              <a:ext cx="75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42">
                                  <a:moveTo>
                                    <a:pt x="12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874080"/>
                              <a:ext cx="756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73720"/>
                              <a:ext cx="684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1">
                                  <a:moveTo>
                                    <a:pt x="11" y="3841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72280"/>
                              <a:ext cx="504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2">
                                  <a:moveTo>
                                    <a:pt x="8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70480"/>
                              <a:ext cx="50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3">
                                  <a:moveTo>
                                    <a:pt x="8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69040"/>
                              <a:ext cx="39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42">
                                  <a:moveTo>
                                    <a:pt x="6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867240"/>
                              <a:ext cx="32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3">
                                  <a:moveTo>
                                    <a:pt x="5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865440"/>
                              <a:ext cx="7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43">
                                  <a:moveTo>
                                    <a:pt x="1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63280"/>
                              <a:ext cx="14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3">
                                  <a:moveTo>
                                    <a:pt x="2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3916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9040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3916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850680"/>
                              <a:ext cx="720" cy="243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863280"/>
                              <a:ext cx="720" cy="243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851400"/>
                              <a:ext cx="14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6">
                                  <a:moveTo>
                                    <a:pt x="2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854640"/>
                              <a:ext cx="252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46">
                                  <a:moveTo>
                                    <a:pt x="4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857160"/>
                              <a:ext cx="32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5">
                                  <a:moveTo>
                                    <a:pt x="5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858960"/>
                              <a:ext cx="50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5">
                                  <a:moveTo>
                                    <a:pt x="8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861480"/>
                              <a:ext cx="504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4">
                                  <a:moveTo>
                                    <a:pt x="8" y="3841"/>
                                  </a:moveTo>
                                  <a:lnTo>
                                    <a:pt x="0" y="38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64000"/>
                              <a:ext cx="64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43">
                                  <a:moveTo>
                                    <a:pt x="10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866520"/>
                              <a:ext cx="68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3">
                                  <a:moveTo>
                                    <a:pt x="11" y="3839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86868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869040"/>
                              <a:ext cx="756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43">
                                  <a:moveTo>
                                    <a:pt x="12" y="3842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871200"/>
                              <a:ext cx="93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42">
                                  <a:moveTo>
                                    <a:pt x="15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72280"/>
                              <a:ext cx="75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42">
                                  <a:moveTo>
                                    <a:pt x="12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873720"/>
                              <a:ext cx="936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41">
                                  <a:moveTo>
                                    <a:pt x="15" y="3840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87408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875520"/>
                              <a:ext cx="140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b1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875520"/>
                              <a:ext cx="828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874080"/>
                              <a:ext cx="75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42">
                                  <a:moveTo>
                                    <a:pt x="12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874080"/>
                              <a:ext cx="756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73720"/>
                              <a:ext cx="684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1">
                                  <a:moveTo>
                                    <a:pt x="11" y="3841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872280"/>
                              <a:ext cx="504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2">
                                  <a:moveTo>
                                    <a:pt x="8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870480"/>
                              <a:ext cx="50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3">
                                  <a:moveTo>
                                    <a:pt x="8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869040"/>
                              <a:ext cx="39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42">
                                  <a:moveTo>
                                    <a:pt x="6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867240"/>
                              <a:ext cx="32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3">
                                  <a:moveTo>
                                    <a:pt x="5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865440"/>
                              <a:ext cx="7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43">
                                  <a:moveTo>
                                    <a:pt x="1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863280"/>
                              <a:ext cx="14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3">
                                  <a:moveTo>
                                    <a:pt x="2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83916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3" y="28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29040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83916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3" y="28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850680"/>
                              <a:ext cx="720" cy="243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863280"/>
                              <a:ext cx="720" cy="243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664280"/>
                              <a:ext cx="144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66">
                                  <a:moveTo>
                                    <a:pt x="2" y="2561"/>
                                  </a:moveTo>
                                  <a:lnTo>
                                    <a:pt x="0" y="25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0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667160"/>
                              <a:ext cx="25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566">
                                  <a:moveTo>
                                    <a:pt x="4" y="2561"/>
                                  </a:moveTo>
                                  <a:lnTo>
                                    <a:pt x="0" y="25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670400"/>
                              <a:ext cx="324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64">
                                  <a:moveTo>
                                    <a:pt x="5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00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672560"/>
                              <a:ext cx="504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4">
                                  <a:moveTo>
                                    <a:pt x="8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0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674360"/>
                              <a:ext cx="504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4">
                                  <a:moveTo>
                                    <a:pt x="8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677600"/>
                              <a:ext cx="648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62">
                                  <a:moveTo>
                                    <a:pt x="10" y="2559"/>
                                  </a:moveTo>
                                  <a:lnTo>
                                    <a:pt x="0" y="25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679400"/>
                              <a:ext cx="68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63">
                                  <a:moveTo>
                                    <a:pt x="11" y="2559"/>
                                  </a:moveTo>
                                  <a:lnTo>
                                    <a:pt x="0" y="256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681200"/>
                              <a:ext cx="756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63">
                                  <a:moveTo>
                                    <a:pt x="12" y="2560"/>
                                  </a:moveTo>
                                  <a:lnTo>
                                    <a:pt x="0" y="256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682640"/>
                              <a:ext cx="828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62">
                                  <a:moveTo>
                                    <a:pt x="13" y="2561"/>
                                  </a:moveTo>
                                  <a:lnTo>
                                    <a:pt x="0" y="25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684440"/>
                              <a:ext cx="900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61">
                                  <a:moveTo>
                                    <a:pt x="14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685880"/>
                              <a:ext cx="828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61">
                                  <a:moveTo>
                                    <a:pt x="13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686240"/>
                              <a:ext cx="900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61">
                                  <a:moveTo>
                                    <a:pt x="14" y="2560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687680"/>
                              <a:ext cx="93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61">
                                  <a:moveTo>
                                    <a:pt x="15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688400"/>
                              <a:ext cx="1404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688400"/>
                              <a:ext cx="828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1687680"/>
                              <a:ext cx="75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61">
                                  <a:moveTo>
                                    <a:pt x="12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1687680"/>
                              <a:ext cx="7560" cy="1625040"/>
                            </a:xfrm>
                            <a:prstGeom prst="rect">
                              <a:avLst/>
                            </a:pr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686240"/>
                              <a:ext cx="684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61">
                                  <a:moveTo>
                                    <a:pt x="11" y="2561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685880"/>
                              <a:ext cx="504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1">
                                  <a:moveTo>
                                    <a:pt x="8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683360"/>
                              <a:ext cx="50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3">
                                  <a:moveTo>
                                    <a:pt x="8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682640"/>
                              <a:ext cx="39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61">
                                  <a:moveTo>
                                    <a:pt x="6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680840"/>
                              <a:ext cx="324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62">
                                  <a:moveTo>
                                    <a:pt x="5" y="2562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677960"/>
                              <a:ext cx="7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63">
                                  <a:moveTo>
                                    <a:pt x="1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676160"/>
                              <a:ext cx="14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63">
                                  <a:moveTo>
                                    <a:pt x="2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65204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3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29040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65204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3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1663560"/>
                              <a:ext cx="720" cy="1626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1676160"/>
                              <a:ext cx="720" cy="1625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39240"/>
                              <a:ext cx="14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25">
                                  <a:moveTo>
                                    <a:pt x="2" y="5120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41040"/>
                              <a:ext cx="2520" cy="32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127">
                                  <a:moveTo>
                                    <a:pt x="4" y="5122"/>
                                  </a:moveTo>
                                  <a:lnTo>
                                    <a:pt x="0" y="512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4280"/>
                              <a:ext cx="32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125">
                                  <a:moveTo>
                                    <a:pt x="5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46080"/>
                              <a:ext cx="50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5">
                                  <a:moveTo>
                                    <a:pt x="8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48240"/>
                              <a:ext cx="50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5">
                                  <a:moveTo>
                                    <a:pt x="8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51120"/>
                              <a:ext cx="648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123">
                                  <a:moveTo>
                                    <a:pt x="10" y="5120"/>
                                  </a:moveTo>
                                  <a:lnTo>
                                    <a:pt x="0" y="5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3280"/>
                              <a:ext cx="68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124">
                                  <a:moveTo>
                                    <a:pt x="11" y="5120"/>
                                  </a:moveTo>
                                  <a:lnTo>
                                    <a:pt x="0" y="512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55080"/>
                              <a:ext cx="756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124">
                                  <a:moveTo>
                                    <a:pt x="12" y="5121"/>
                                  </a:moveTo>
                                  <a:lnTo>
                                    <a:pt x="0" y="512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56160"/>
                              <a:ext cx="828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3">
                                  <a:moveTo>
                                    <a:pt x="13" y="5122"/>
                                  </a:moveTo>
                                  <a:lnTo>
                                    <a:pt x="0" y="5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58320"/>
                              <a:ext cx="900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22">
                                  <a:moveTo>
                                    <a:pt x="14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59400"/>
                              <a:ext cx="828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2">
                                  <a:moveTo>
                                    <a:pt x="13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60120"/>
                              <a:ext cx="900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22">
                                  <a:moveTo>
                                    <a:pt x="14" y="5121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61560"/>
                              <a:ext cx="936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122">
                                  <a:moveTo>
                                    <a:pt x="15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61920"/>
                              <a:ext cx="14040" cy="3251880"/>
                            </a:xfrm>
                            <a:prstGeom prst="rect">
                              <a:avLst/>
                            </a:prstGeom>
                            <a:solidFill>
                              <a:srgbClr val="dd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61920"/>
                              <a:ext cx="8280" cy="3251880"/>
                            </a:xfrm>
                            <a:prstGeom prst="rect">
                              <a:avLst/>
                            </a:pr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61560"/>
                              <a:ext cx="756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122">
                                  <a:moveTo>
                                    <a:pt x="12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61560"/>
                              <a:ext cx="7560" cy="3251160"/>
                            </a:xfrm>
                            <a:prstGeom prst="rect">
                              <a:avLst/>
                            </a:pr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60120"/>
                              <a:ext cx="684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122">
                                  <a:moveTo>
                                    <a:pt x="11" y="5122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59400"/>
                              <a:ext cx="504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2">
                                  <a:moveTo>
                                    <a:pt x="8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56880"/>
                              <a:ext cx="50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4">
                                  <a:moveTo>
                                    <a:pt x="8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56160"/>
                              <a:ext cx="396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122">
                                  <a:moveTo>
                                    <a:pt x="6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54360"/>
                              <a:ext cx="324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123">
                                  <a:moveTo>
                                    <a:pt x="5" y="5123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5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51840"/>
                              <a:ext cx="72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24">
                                  <a:moveTo>
                                    <a:pt x="1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0040"/>
                              <a:ext cx="14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24">
                                  <a:moveTo>
                                    <a:pt x="2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27000"/>
                              <a:ext cx="145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5">
                                  <a:moveTo>
                                    <a:pt x="153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223" y="27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329040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27000"/>
                              <a:ext cx="145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5">
                                  <a:moveTo>
                                    <a:pt x="153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223" y="27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39240"/>
                              <a:ext cx="720" cy="3251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840" y="49320"/>
                              <a:ext cx="720" cy="3251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1664280"/>
                              <a:ext cx="144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66">
                                  <a:moveTo>
                                    <a:pt x="2" y="2561"/>
                                  </a:moveTo>
                                  <a:lnTo>
                                    <a:pt x="0" y="25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1667160"/>
                              <a:ext cx="25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566">
                                  <a:moveTo>
                                    <a:pt x="4" y="2561"/>
                                  </a:moveTo>
                                  <a:lnTo>
                                    <a:pt x="0" y="25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8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670400"/>
                              <a:ext cx="324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64">
                                  <a:moveTo>
                                    <a:pt x="5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b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1672560"/>
                              <a:ext cx="504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4">
                                  <a:moveTo>
                                    <a:pt x="8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e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160" y="1674360"/>
                              <a:ext cx="504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4">
                                  <a:moveTo>
                                    <a:pt x="8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677600"/>
                              <a:ext cx="648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62">
                                  <a:moveTo>
                                    <a:pt x="10" y="2559"/>
                                  </a:moveTo>
                                  <a:lnTo>
                                    <a:pt x="0" y="25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679400"/>
                              <a:ext cx="68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63">
                                  <a:moveTo>
                                    <a:pt x="11" y="2559"/>
                                  </a:moveTo>
                                  <a:lnTo>
                                    <a:pt x="0" y="256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6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1681200"/>
                              <a:ext cx="756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63">
                                  <a:moveTo>
                                    <a:pt x="12" y="2560"/>
                                  </a:moveTo>
                                  <a:lnTo>
                                    <a:pt x="0" y="256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682640"/>
                              <a:ext cx="828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62">
                                  <a:moveTo>
                                    <a:pt x="13" y="2561"/>
                                  </a:moveTo>
                                  <a:lnTo>
                                    <a:pt x="0" y="25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1684440"/>
                              <a:ext cx="900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61">
                                  <a:moveTo>
                                    <a:pt x="14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e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685880"/>
                              <a:ext cx="828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61">
                                  <a:moveTo>
                                    <a:pt x="13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686240"/>
                              <a:ext cx="900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61">
                                  <a:moveTo>
                                    <a:pt x="14" y="2560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949320"/>
                            <a:ext cx="1312560" cy="2474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848520"/>
                              <a:ext cx="93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61">
                                  <a:moveTo>
                                    <a:pt x="15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848880"/>
                              <a:ext cx="1404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0059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48880"/>
                              <a:ext cx="828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005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848520"/>
                              <a:ext cx="75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61">
                                  <a:moveTo>
                                    <a:pt x="12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848520"/>
                              <a:ext cx="7560" cy="1625040"/>
                            </a:xfrm>
                            <a:prstGeom prst="rect">
                              <a:avLst/>
                            </a:prstGeom>
                            <a:solidFill>
                              <a:srgbClr val="006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47080"/>
                              <a:ext cx="684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61">
                                  <a:moveTo>
                                    <a:pt x="11" y="2561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46360"/>
                              <a:ext cx="504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1">
                                  <a:moveTo>
                                    <a:pt x="8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43840"/>
                              <a:ext cx="50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3">
                                  <a:moveTo>
                                    <a:pt x="8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3120"/>
                              <a:ext cx="39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61">
                                  <a:moveTo>
                                    <a:pt x="6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41320"/>
                              <a:ext cx="324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62">
                                  <a:moveTo>
                                    <a:pt x="5" y="2562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38800"/>
                              <a:ext cx="7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63">
                                  <a:moveTo>
                                    <a:pt x="1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14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63">
                                  <a:moveTo>
                                    <a:pt x="2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3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24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3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824400"/>
                              <a:ext cx="720" cy="1626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7000"/>
                              <a:ext cx="720" cy="1625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14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6">
                                  <a:moveTo>
                                    <a:pt x="2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5120"/>
                              <a:ext cx="32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6">
                                  <a:moveTo>
                                    <a:pt x="5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7640"/>
                              <a:ext cx="396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45">
                                  <a:moveTo>
                                    <a:pt x="6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9800"/>
                              <a:ext cx="432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45">
                                  <a:moveTo>
                                    <a:pt x="7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2320"/>
                              <a:ext cx="576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44">
                                  <a:moveTo>
                                    <a:pt x="9" y="3841"/>
                                  </a:moveTo>
                                  <a:lnTo>
                                    <a:pt x="0" y="38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840"/>
                              <a:ext cx="64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43">
                                  <a:moveTo>
                                    <a:pt x="10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7360"/>
                              <a:ext cx="68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3">
                                  <a:moveTo>
                                    <a:pt x="11" y="3839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9160"/>
                              <a:ext cx="756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43">
                                  <a:moveTo>
                                    <a:pt x="12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988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2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168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312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34200"/>
                              <a:ext cx="900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1">
                                  <a:moveTo>
                                    <a:pt x="14" y="3840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920"/>
                              <a:ext cx="93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42">
                                  <a:moveTo>
                                    <a:pt x="15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6360"/>
                              <a:ext cx="140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360"/>
                              <a:ext cx="828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4920"/>
                              <a:ext cx="75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42">
                                  <a:moveTo>
                                    <a:pt x="12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4920"/>
                              <a:ext cx="756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4200"/>
                              <a:ext cx="684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1">
                                  <a:moveTo>
                                    <a:pt x="11" y="3841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3120"/>
                              <a:ext cx="504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2">
                                  <a:moveTo>
                                    <a:pt x="8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30960"/>
                              <a:ext cx="50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3">
                                  <a:moveTo>
                                    <a:pt x="8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880"/>
                              <a:ext cx="39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42">
                                  <a:moveTo>
                                    <a:pt x="6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8080"/>
                              <a:ext cx="180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843">
                                  <a:moveTo>
                                    <a:pt x="3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5920"/>
                              <a:ext cx="180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843">
                                  <a:moveTo>
                                    <a:pt x="3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4120"/>
                              <a:ext cx="7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3">
                                  <a:moveTo>
                                    <a:pt x="0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45124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11520"/>
                              <a:ext cx="720" cy="243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24120"/>
                              <a:ext cx="720" cy="243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638360"/>
                              <a:ext cx="14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85">
                                  <a:moveTo>
                                    <a:pt x="2" y="1280"/>
                                  </a:moveTo>
                                  <a:lnTo>
                                    <a:pt x="0" y="128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640880"/>
                              <a:ext cx="324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86">
                                  <a:moveTo>
                                    <a:pt x="5" y="1281"/>
                                  </a:moveTo>
                                  <a:lnTo>
                                    <a:pt x="0" y="128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644120"/>
                              <a:ext cx="324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84">
                                  <a:moveTo>
                                    <a:pt x="5" y="1281"/>
                                  </a:moveTo>
                                  <a:lnTo>
                                    <a:pt x="0" y="12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645920"/>
                              <a:ext cx="504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84">
                                  <a:moveTo>
                                    <a:pt x="8" y="1281"/>
                                  </a:moveTo>
                                  <a:lnTo>
                                    <a:pt x="0" y="128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648440"/>
                              <a:ext cx="432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83">
                                  <a:moveTo>
                                    <a:pt x="7" y="1280"/>
                                  </a:moveTo>
                                  <a:lnTo>
                                    <a:pt x="0" y="128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650960"/>
                              <a:ext cx="64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82">
                                  <a:moveTo>
                                    <a:pt x="10" y="1279"/>
                                  </a:moveTo>
                                  <a:lnTo>
                                    <a:pt x="0" y="128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653480"/>
                              <a:ext cx="684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82">
                                  <a:moveTo>
                                    <a:pt x="11" y="1278"/>
                                  </a:moveTo>
                                  <a:lnTo>
                                    <a:pt x="0" y="128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655280"/>
                              <a:ext cx="82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82">
                                  <a:moveTo>
                                    <a:pt x="13" y="1279"/>
                                  </a:moveTo>
                                  <a:lnTo>
                                    <a:pt x="0" y="12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656000"/>
                              <a:ext cx="82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82">
                                  <a:moveTo>
                                    <a:pt x="13" y="1281"/>
                                  </a:moveTo>
                                  <a:lnTo>
                                    <a:pt x="0" y="128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658160"/>
                              <a:ext cx="900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81">
                                  <a:moveTo>
                                    <a:pt x="14" y="1279"/>
                                  </a:moveTo>
                                  <a:lnTo>
                                    <a:pt x="0" y="128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659240"/>
                              <a:ext cx="828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81">
                                  <a:moveTo>
                                    <a:pt x="13" y="1279"/>
                                  </a:moveTo>
                                  <a:lnTo>
                                    <a:pt x="0" y="128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660680"/>
                              <a:ext cx="900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80">
                                  <a:moveTo>
                                    <a:pt x="14" y="1279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661040"/>
                              <a:ext cx="900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81">
                                  <a:moveTo>
                                    <a:pt x="14" y="1279"/>
                                  </a:moveTo>
                                  <a:lnTo>
                                    <a:pt x="0" y="128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662480"/>
                              <a:ext cx="14040" cy="812160"/>
                            </a:xfrm>
                            <a:prstGeom prst="rect">
                              <a:avLst/>
                            </a:pr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662480"/>
                              <a:ext cx="8280" cy="81216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661040"/>
                              <a:ext cx="828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81">
                                  <a:moveTo>
                                    <a:pt x="13" y="1281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661040"/>
                              <a:ext cx="7560" cy="812160"/>
                            </a:xfrm>
                            <a:prstGeom prst="rect">
                              <a:avLst/>
                            </a:pr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660680"/>
                              <a:ext cx="648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80">
                                  <a:moveTo>
                                    <a:pt x="10" y="1280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1659240"/>
                              <a:ext cx="648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81">
                                  <a:moveTo>
                                    <a:pt x="10" y="1281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657440"/>
                              <a:ext cx="432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82">
                                  <a:moveTo>
                                    <a:pt x="7" y="1282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656000"/>
                              <a:ext cx="32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81">
                                  <a:moveTo>
                                    <a:pt x="5" y="1281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654200"/>
                              <a:ext cx="324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82">
                                  <a:moveTo>
                                    <a:pt x="5" y="1282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652400"/>
                              <a:ext cx="180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82">
                                  <a:moveTo>
                                    <a:pt x="3" y="1282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650240"/>
                              <a:ext cx="72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2">
                                  <a:moveTo>
                                    <a:pt x="0" y="1282"/>
                                  </a:moveTo>
                                  <a:lnTo>
                                    <a:pt x="0" y="12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62612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45124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62612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1638360"/>
                              <a:ext cx="720" cy="812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1649880"/>
                              <a:ext cx="720" cy="812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2240"/>
                              <a:ext cx="14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6">
                                  <a:moveTo>
                                    <a:pt x="2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5120"/>
                              <a:ext cx="32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6">
                                  <a:moveTo>
                                    <a:pt x="5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7640"/>
                              <a:ext cx="32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5">
                                  <a:moveTo>
                                    <a:pt x="5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9800"/>
                              <a:ext cx="50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5">
                                  <a:moveTo>
                                    <a:pt x="8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22320"/>
                              <a:ext cx="432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44">
                                  <a:moveTo>
                                    <a:pt x="7" y="3841"/>
                                  </a:moveTo>
                                  <a:lnTo>
                                    <a:pt x="0" y="38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4840"/>
                              <a:ext cx="64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43">
                                  <a:moveTo>
                                    <a:pt x="10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7360"/>
                              <a:ext cx="68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3">
                                  <a:moveTo>
                                    <a:pt x="11" y="3839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2916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988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2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168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312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4200"/>
                              <a:ext cx="900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1">
                                  <a:moveTo>
                                    <a:pt x="14" y="3840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3492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6360"/>
                              <a:ext cx="140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36360"/>
                              <a:ext cx="828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492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4920"/>
                              <a:ext cx="68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34200"/>
                              <a:ext cx="684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1">
                                  <a:moveTo>
                                    <a:pt x="11" y="3841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3120"/>
                              <a:ext cx="504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2">
                                  <a:moveTo>
                                    <a:pt x="8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0960"/>
                              <a:ext cx="50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3">
                                  <a:moveTo>
                                    <a:pt x="8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9880"/>
                              <a:ext cx="39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42">
                                  <a:moveTo>
                                    <a:pt x="6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8080"/>
                              <a:ext cx="32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3">
                                  <a:moveTo>
                                    <a:pt x="5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5920"/>
                              <a:ext cx="14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3">
                                  <a:moveTo>
                                    <a:pt x="2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4120"/>
                              <a:ext cx="7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43">
                                  <a:moveTo>
                                    <a:pt x="1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45124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11520"/>
                              <a:ext cx="720" cy="243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24120"/>
                              <a:ext cx="720" cy="243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12240"/>
                              <a:ext cx="14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6">
                                  <a:moveTo>
                                    <a:pt x="2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5120"/>
                              <a:ext cx="32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6">
                                  <a:moveTo>
                                    <a:pt x="5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7640"/>
                              <a:ext cx="32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5">
                                  <a:moveTo>
                                    <a:pt x="5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9800"/>
                              <a:ext cx="50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5">
                                  <a:moveTo>
                                    <a:pt x="8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22320"/>
                              <a:ext cx="432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44">
                                  <a:moveTo>
                                    <a:pt x="7" y="3841"/>
                                  </a:moveTo>
                                  <a:lnTo>
                                    <a:pt x="0" y="38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24840"/>
                              <a:ext cx="64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43">
                                  <a:moveTo>
                                    <a:pt x="10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27360"/>
                              <a:ext cx="68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3">
                                  <a:moveTo>
                                    <a:pt x="11" y="3839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2916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988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2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168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312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200"/>
                              <a:ext cx="900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1">
                                  <a:moveTo>
                                    <a:pt x="14" y="3840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3492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36360"/>
                              <a:ext cx="140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b1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36360"/>
                              <a:ext cx="828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3492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34920"/>
                              <a:ext cx="68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4200"/>
                              <a:ext cx="684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1">
                                  <a:moveTo>
                                    <a:pt x="11" y="3841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3120"/>
                              <a:ext cx="504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2">
                                  <a:moveTo>
                                    <a:pt x="8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0960"/>
                              <a:ext cx="50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3">
                                  <a:moveTo>
                                    <a:pt x="8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9880"/>
                              <a:ext cx="39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42">
                                  <a:moveTo>
                                    <a:pt x="6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080"/>
                              <a:ext cx="32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3">
                                  <a:moveTo>
                                    <a:pt x="5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5920"/>
                              <a:ext cx="14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3">
                                  <a:moveTo>
                                    <a:pt x="2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4120"/>
                              <a:ext cx="7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43">
                                  <a:moveTo>
                                    <a:pt x="1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45124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080" y="11520"/>
                              <a:ext cx="720" cy="243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24120"/>
                              <a:ext cx="720" cy="243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12240"/>
                              <a:ext cx="14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6">
                                  <a:moveTo>
                                    <a:pt x="2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0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5120"/>
                              <a:ext cx="32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6">
                                  <a:moveTo>
                                    <a:pt x="5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7640"/>
                              <a:ext cx="32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5">
                                  <a:moveTo>
                                    <a:pt x="5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00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9800"/>
                              <a:ext cx="50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5">
                                  <a:moveTo>
                                    <a:pt x="8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0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22320"/>
                              <a:ext cx="432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44">
                                  <a:moveTo>
                                    <a:pt x="7" y="3841"/>
                                  </a:moveTo>
                                  <a:lnTo>
                                    <a:pt x="0" y="38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24840"/>
                              <a:ext cx="64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43">
                                  <a:moveTo>
                                    <a:pt x="10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7360"/>
                              <a:ext cx="68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3">
                                  <a:moveTo>
                                    <a:pt x="11" y="3839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916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2988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2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3168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3312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34200"/>
                              <a:ext cx="900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1">
                                  <a:moveTo>
                                    <a:pt x="14" y="3840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3492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36360"/>
                              <a:ext cx="140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36360"/>
                              <a:ext cx="828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3492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34920"/>
                              <a:ext cx="68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4200"/>
                              <a:ext cx="684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1">
                                  <a:moveTo>
                                    <a:pt x="11" y="3841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33120"/>
                              <a:ext cx="504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2">
                                  <a:moveTo>
                                    <a:pt x="8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0960"/>
                              <a:ext cx="50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3">
                                  <a:moveTo>
                                    <a:pt x="8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9880"/>
                              <a:ext cx="39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42">
                                  <a:moveTo>
                                    <a:pt x="6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28080"/>
                              <a:ext cx="32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3">
                                  <a:moveTo>
                                    <a:pt x="5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25920"/>
                              <a:ext cx="14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3">
                                  <a:moveTo>
                                    <a:pt x="2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4120"/>
                              <a:ext cx="7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43">
                                  <a:moveTo>
                                    <a:pt x="1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45124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11520"/>
                              <a:ext cx="720" cy="243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24120"/>
                              <a:ext cx="720" cy="243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12240"/>
                              <a:ext cx="14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6">
                                  <a:moveTo>
                                    <a:pt x="2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5120"/>
                              <a:ext cx="32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6">
                                  <a:moveTo>
                                    <a:pt x="5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7640"/>
                              <a:ext cx="32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5">
                                  <a:moveTo>
                                    <a:pt x="5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19800"/>
                              <a:ext cx="432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45">
                                  <a:moveTo>
                                    <a:pt x="7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22320"/>
                              <a:ext cx="504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4">
                                  <a:moveTo>
                                    <a:pt x="8" y="3841"/>
                                  </a:moveTo>
                                  <a:lnTo>
                                    <a:pt x="0" y="38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24840"/>
                              <a:ext cx="64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43">
                                  <a:moveTo>
                                    <a:pt x="10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27360"/>
                              <a:ext cx="68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3">
                                  <a:moveTo>
                                    <a:pt x="11" y="3839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2916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2988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2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3168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3312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4200"/>
                              <a:ext cx="900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1">
                                  <a:moveTo>
                                    <a:pt x="14" y="3840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3492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6360"/>
                              <a:ext cx="140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dd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36360"/>
                              <a:ext cx="828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3492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34920"/>
                              <a:ext cx="68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4200"/>
                              <a:ext cx="684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1">
                                  <a:moveTo>
                                    <a:pt x="11" y="3841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3120"/>
                              <a:ext cx="504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2">
                                  <a:moveTo>
                                    <a:pt x="8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0960"/>
                              <a:ext cx="50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3">
                                  <a:moveTo>
                                    <a:pt x="8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9880"/>
                              <a:ext cx="39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42">
                                  <a:moveTo>
                                    <a:pt x="6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28080"/>
                              <a:ext cx="32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3">
                                  <a:moveTo>
                                    <a:pt x="5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25920"/>
                              <a:ext cx="14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3">
                                  <a:moveTo>
                                    <a:pt x="2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4120"/>
                              <a:ext cx="7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43">
                                  <a:moveTo>
                                    <a:pt x="1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45124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5400" y="11520"/>
                              <a:ext cx="720" cy="243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24120"/>
                              <a:ext cx="720" cy="243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12240"/>
                              <a:ext cx="14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6">
                                  <a:moveTo>
                                    <a:pt x="2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5120"/>
                              <a:ext cx="32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6">
                                  <a:moveTo>
                                    <a:pt x="5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8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7640"/>
                              <a:ext cx="32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5">
                                  <a:moveTo>
                                    <a:pt x="5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b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19800"/>
                              <a:ext cx="432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45">
                                  <a:moveTo>
                                    <a:pt x="7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e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22320"/>
                              <a:ext cx="504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4">
                                  <a:moveTo>
                                    <a:pt x="8" y="3841"/>
                                  </a:moveTo>
                                  <a:lnTo>
                                    <a:pt x="0" y="38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24840"/>
                              <a:ext cx="64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43">
                                  <a:moveTo>
                                    <a:pt x="10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27360"/>
                              <a:ext cx="68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3">
                                  <a:moveTo>
                                    <a:pt x="11" y="3839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6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2916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29880"/>
                              <a:ext cx="756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43">
                                  <a:moveTo>
                                    <a:pt x="12" y="3842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137160"/>
                            <a:ext cx="1311840" cy="32868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843840"/>
                              <a:ext cx="93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42">
                                  <a:moveTo>
                                    <a:pt x="15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e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45280"/>
                              <a:ext cx="75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42">
                                  <a:moveTo>
                                    <a:pt x="12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46360"/>
                              <a:ext cx="936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41">
                                  <a:moveTo>
                                    <a:pt x="15" y="3840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4708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848520"/>
                              <a:ext cx="140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0059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48520"/>
                              <a:ext cx="828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005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4708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847080"/>
                              <a:ext cx="68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006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46360"/>
                              <a:ext cx="684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1">
                                  <a:moveTo>
                                    <a:pt x="11" y="3841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45280"/>
                              <a:ext cx="504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2">
                                  <a:moveTo>
                                    <a:pt x="8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43120"/>
                              <a:ext cx="50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3">
                                  <a:moveTo>
                                    <a:pt x="8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2040"/>
                              <a:ext cx="39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42">
                                  <a:moveTo>
                                    <a:pt x="6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40240"/>
                              <a:ext cx="32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3">
                                  <a:moveTo>
                                    <a:pt x="5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8080"/>
                              <a:ext cx="14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3">
                                  <a:moveTo>
                                    <a:pt x="2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6280"/>
                              <a:ext cx="7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43">
                                  <a:moveTo>
                                    <a:pt x="1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2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340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2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823680"/>
                              <a:ext cx="720" cy="243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6280"/>
                              <a:ext cx="720" cy="243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72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25">
                                  <a:moveTo>
                                    <a:pt x="1" y="5120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4040"/>
                              <a:ext cx="3240" cy="32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127">
                                  <a:moveTo>
                                    <a:pt x="5" y="5122"/>
                                  </a:moveTo>
                                  <a:lnTo>
                                    <a:pt x="0" y="512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7280"/>
                              <a:ext cx="432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125">
                                  <a:moveTo>
                                    <a:pt x="7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9080"/>
                              <a:ext cx="396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125">
                                  <a:moveTo>
                                    <a:pt x="6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880"/>
                              <a:ext cx="576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25">
                                  <a:moveTo>
                                    <a:pt x="9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24120"/>
                              <a:ext cx="648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123">
                                  <a:moveTo>
                                    <a:pt x="10" y="5120"/>
                                  </a:moveTo>
                                  <a:lnTo>
                                    <a:pt x="0" y="5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"/>
                              <a:ext cx="68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124">
                                  <a:moveTo>
                                    <a:pt x="11" y="5120"/>
                                  </a:moveTo>
                                  <a:lnTo>
                                    <a:pt x="0" y="512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8080"/>
                              <a:ext cx="828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4">
                                  <a:moveTo>
                                    <a:pt x="13" y="5121"/>
                                  </a:moveTo>
                                  <a:lnTo>
                                    <a:pt x="0" y="512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9160"/>
                              <a:ext cx="756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123">
                                  <a:moveTo>
                                    <a:pt x="12" y="5122"/>
                                  </a:moveTo>
                                  <a:lnTo>
                                    <a:pt x="0" y="5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30960"/>
                              <a:ext cx="936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122">
                                  <a:moveTo>
                                    <a:pt x="15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2400"/>
                              <a:ext cx="756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122">
                                  <a:moveTo>
                                    <a:pt x="12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3120"/>
                              <a:ext cx="936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122">
                                  <a:moveTo>
                                    <a:pt x="15" y="5121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200"/>
                              <a:ext cx="900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22">
                                  <a:moveTo>
                                    <a:pt x="14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"/>
                              <a:ext cx="14040" cy="3251880"/>
                            </a:xfrm>
                            <a:prstGeom prst="rect">
                              <a:avLst/>
                            </a:pr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34920"/>
                              <a:ext cx="8280" cy="325188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4200"/>
                              <a:ext cx="828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2">
                                  <a:moveTo>
                                    <a:pt x="13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4200"/>
                              <a:ext cx="6840" cy="3251160"/>
                            </a:xfrm>
                            <a:prstGeom prst="rect">
                              <a:avLst/>
                            </a:pr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3120"/>
                              <a:ext cx="684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122">
                                  <a:moveTo>
                                    <a:pt x="11" y="5122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400"/>
                              <a:ext cx="504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2">
                                  <a:moveTo>
                                    <a:pt x="8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29880"/>
                              <a:ext cx="50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4">
                                  <a:moveTo>
                                    <a:pt x="8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160"/>
                              <a:ext cx="396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122">
                                  <a:moveTo>
                                    <a:pt x="6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7360"/>
                              <a:ext cx="180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123">
                                  <a:moveTo>
                                    <a:pt x="3" y="5123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24840"/>
                              <a:ext cx="252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124">
                                  <a:moveTo>
                                    <a:pt x="4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23040"/>
                              <a:ext cx="72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24">
                                  <a:moveTo>
                                    <a:pt x="0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145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5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23" y="27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26340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8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91" y="22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145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5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23" y="27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240" y="12240"/>
                              <a:ext cx="720" cy="3251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800" y="22320"/>
                              <a:ext cx="720" cy="3251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636920"/>
                              <a:ext cx="7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66">
                                  <a:moveTo>
                                    <a:pt x="1" y="2561"/>
                                  </a:moveTo>
                                  <a:lnTo>
                                    <a:pt x="0" y="25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640160"/>
                              <a:ext cx="324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66">
                                  <a:moveTo>
                                    <a:pt x="5" y="2561"/>
                                  </a:moveTo>
                                  <a:lnTo>
                                    <a:pt x="0" y="25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1643400"/>
                              <a:ext cx="432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64">
                                  <a:moveTo>
                                    <a:pt x="7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645200"/>
                              <a:ext cx="396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64">
                                  <a:moveTo>
                                    <a:pt x="6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647360"/>
                              <a:ext cx="5760" cy="16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64">
                                  <a:moveTo>
                                    <a:pt x="9" y="2561"/>
                                  </a:moveTo>
                                  <a:lnTo>
                                    <a:pt x="0" y="25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650240"/>
                              <a:ext cx="648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62">
                                  <a:moveTo>
                                    <a:pt x="10" y="2559"/>
                                  </a:moveTo>
                                  <a:lnTo>
                                    <a:pt x="0" y="25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652400"/>
                              <a:ext cx="68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63">
                                  <a:moveTo>
                                    <a:pt x="11" y="2559"/>
                                  </a:moveTo>
                                  <a:lnTo>
                                    <a:pt x="0" y="256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654200"/>
                              <a:ext cx="82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63">
                                  <a:moveTo>
                                    <a:pt x="13" y="2560"/>
                                  </a:moveTo>
                                  <a:lnTo>
                                    <a:pt x="0" y="256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655280"/>
                              <a:ext cx="756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62">
                                  <a:moveTo>
                                    <a:pt x="12" y="2561"/>
                                  </a:moveTo>
                                  <a:lnTo>
                                    <a:pt x="0" y="25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1657440"/>
                              <a:ext cx="93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61">
                                  <a:moveTo>
                                    <a:pt x="15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658520"/>
                              <a:ext cx="75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61">
                                  <a:moveTo>
                                    <a:pt x="12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659240"/>
                              <a:ext cx="93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61">
                                  <a:moveTo>
                                    <a:pt x="15" y="2560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660680"/>
                              <a:ext cx="900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61">
                                  <a:moveTo>
                                    <a:pt x="14" y="2559"/>
                                  </a:moveTo>
                                  <a:lnTo>
                                    <a:pt x="0" y="25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661040"/>
                              <a:ext cx="1404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1661040"/>
                              <a:ext cx="828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660680"/>
                              <a:ext cx="828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61">
                                  <a:moveTo>
                                    <a:pt x="13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660680"/>
                              <a:ext cx="6840" cy="1625040"/>
                            </a:xfrm>
                            <a:prstGeom prst="rect">
                              <a:avLst/>
                            </a:pr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1659240"/>
                              <a:ext cx="684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61">
                                  <a:moveTo>
                                    <a:pt x="11" y="2561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1658520"/>
                              <a:ext cx="504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1">
                                  <a:moveTo>
                                    <a:pt x="8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1656000"/>
                              <a:ext cx="50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63">
                                  <a:moveTo>
                                    <a:pt x="8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655280"/>
                              <a:ext cx="396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61">
                                  <a:moveTo>
                                    <a:pt x="6" y="2561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653480"/>
                              <a:ext cx="180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562">
                                  <a:moveTo>
                                    <a:pt x="3" y="2562"/>
                                  </a:moveTo>
                                  <a:lnTo>
                                    <a:pt x="0" y="25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650960"/>
                              <a:ext cx="25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563">
                                  <a:moveTo>
                                    <a:pt x="4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649160"/>
                              <a:ext cx="7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3">
                                  <a:moveTo>
                                    <a:pt x="0" y="2563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62504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326340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8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91" y="22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62504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0" y="1636560"/>
                              <a:ext cx="720" cy="1626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960" y="1649160"/>
                              <a:ext cx="720" cy="1625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824400"/>
                              <a:ext cx="72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46">
                                  <a:moveTo>
                                    <a:pt x="1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827280"/>
                              <a:ext cx="32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6">
                                  <a:moveTo>
                                    <a:pt x="5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829800"/>
                              <a:ext cx="32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5">
                                  <a:moveTo>
                                    <a:pt x="5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31960"/>
                              <a:ext cx="50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5">
                                  <a:moveTo>
                                    <a:pt x="8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834480"/>
                              <a:ext cx="504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4">
                                  <a:moveTo>
                                    <a:pt x="8" y="3841"/>
                                  </a:moveTo>
                                  <a:lnTo>
                                    <a:pt x="0" y="38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837000"/>
                              <a:ext cx="576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43">
                                  <a:moveTo>
                                    <a:pt x="9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3952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39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841320"/>
                              <a:ext cx="68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3">
                                  <a:moveTo>
                                    <a:pt x="11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84204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2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84384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84528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846360"/>
                              <a:ext cx="936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41">
                                  <a:moveTo>
                                    <a:pt x="15" y="3840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4708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48520"/>
                              <a:ext cx="140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848520"/>
                              <a:ext cx="828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84708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847080"/>
                              <a:ext cx="68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846360"/>
                              <a:ext cx="684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1">
                                  <a:moveTo>
                                    <a:pt x="11" y="3841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845280"/>
                              <a:ext cx="504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2">
                                  <a:moveTo>
                                    <a:pt x="8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843120"/>
                              <a:ext cx="50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3">
                                  <a:moveTo>
                                    <a:pt x="8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842040"/>
                              <a:ext cx="396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42">
                                  <a:moveTo>
                                    <a:pt x="6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840240"/>
                              <a:ext cx="180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843">
                                  <a:moveTo>
                                    <a:pt x="3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838080"/>
                              <a:ext cx="25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43">
                                  <a:moveTo>
                                    <a:pt x="4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836280"/>
                              <a:ext cx="7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3">
                                  <a:moveTo>
                                    <a:pt x="0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81216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3" y="28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3263400"/>
                              <a:ext cx="145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7">
                                  <a:moveTo>
                                    <a:pt x="229" y="0"/>
                                  </a:moveTo>
                                  <a:lnTo>
                                    <a:pt x="228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812160"/>
                              <a:ext cx="145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7">
                                  <a:moveTo>
                                    <a:pt x="151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3" y="28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560" y="823680"/>
                              <a:ext cx="720" cy="243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120" y="836280"/>
                              <a:ext cx="720" cy="243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824400"/>
                              <a:ext cx="72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46">
                                  <a:moveTo>
                                    <a:pt x="1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827280"/>
                              <a:ext cx="32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6">
                                  <a:moveTo>
                                    <a:pt x="5" y="3841"/>
                                  </a:moveTo>
                                  <a:lnTo>
                                    <a:pt x="0" y="38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829800"/>
                              <a:ext cx="32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45">
                                  <a:moveTo>
                                    <a:pt x="5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831960"/>
                              <a:ext cx="50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5">
                                  <a:moveTo>
                                    <a:pt x="8" y="3842"/>
                                  </a:moveTo>
                                  <a:lnTo>
                                    <a:pt x="0" y="38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834480"/>
                              <a:ext cx="504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4">
                                  <a:moveTo>
                                    <a:pt x="8" y="3841"/>
                                  </a:moveTo>
                                  <a:lnTo>
                                    <a:pt x="0" y="38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837000"/>
                              <a:ext cx="576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43">
                                  <a:moveTo>
                                    <a:pt x="9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839520"/>
                              <a:ext cx="68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3">
                                  <a:moveTo>
                                    <a:pt x="11" y="3839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84132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0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842040"/>
                              <a:ext cx="828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3">
                                  <a:moveTo>
                                    <a:pt x="13" y="3842"/>
                                  </a:moveTo>
                                  <a:lnTo>
                                    <a:pt x="0" y="38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84384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84528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846360"/>
                              <a:ext cx="900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1">
                                  <a:moveTo>
                                    <a:pt x="14" y="3840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847080"/>
                              <a:ext cx="90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42">
                                  <a:moveTo>
                                    <a:pt x="14" y="3840"/>
                                  </a:moveTo>
                                  <a:lnTo>
                                    <a:pt x="0" y="38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848520"/>
                              <a:ext cx="1476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b1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848520"/>
                              <a:ext cx="756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847080"/>
                              <a:ext cx="828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42">
                                  <a:moveTo>
                                    <a:pt x="13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847080"/>
                              <a:ext cx="684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846360"/>
                              <a:ext cx="684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41">
                                  <a:moveTo>
                                    <a:pt x="11" y="3841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45280"/>
                              <a:ext cx="504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2">
                                  <a:moveTo>
                                    <a:pt x="8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843120"/>
                              <a:ext cx="50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43">
                                  <a:moveTo>
                                    <a:pt x="8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842040"/>
                              <a:ext cx="432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42">
                                  <a:moveTo>
                                    <a:pt x="7" y="3842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3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840240"/>
                              <a:ext cx="25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43">
                                  <a:moveTo>
                                    <a:pt x="4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838080"/>
                              <a:ext cx="14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3">
                                  <a:moveTo>
                                    <a:pt x="2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836280"/>
                              <a:ext cx="7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43">
                                  <a:moveTo>
                                    <a:pt x="1" y="3843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812160"/>
                              <a:ext cx="14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7">
                                  <a:moveTo>
                                    <a:pt x="150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1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263400"/>
                              <a:ext cx="144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7">
                                  <a:moveTo>
                                    <a:pt x="228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812160"/>
                              <a:ext cx="14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7">
                                  <a:moveTo>
                                    <a:pt x="150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1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720" y="823680"/>
                              <a:ext cx="720" cy="243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836280"/>
                              <a:ext cx="720" cy="243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12240"/>
                              <a:ext cx="72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25">
                                  <a:moveTo>
                                    <a:pt x="1" y="5120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0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4040"/>
                              <a:ext cx="3240" cy="32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127">
                                  <a:moveTo>
                                    <a:pt x="5" y="5122"/>
                                  </a:moveTo>
                                  <a:lnTo>
                                    <a:pt x="0" y="512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7280"/>
                              <a:ext cx="32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125">
                                  <a:moveTo>
                                    <a:pt x="5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00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9080"/>
                              <a:ext cx="50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5">
                                  <a:moveTo>
                                    <a:pt x="8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0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20880"/>
                              <a:ext cx="50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5">
                                  <a:moveTo>
                                    <a:pt x="8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24120"/>
                              <a:ext cx="576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23">
                                  <a:moveTo>
                                    <a:pt x="9" y="5120"/>
                                  </a:moveTo>
                                  <a:lnTo>
                                    <a:pt x="0" y="5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5920"/>
                              <a:ext cx="68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124">
                                  <a:moveTo>
                                    <a:pt x="11" y="5120"/>
                                  </a:moveTo>
                                  <a:lnTo>
                                    <a:pt x="0" y="512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8080"/>
                              <a:ext cx="828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4">
                                  <a:moveTo>
                                    <a:pt x="13" y="5121"/>
                                  </a:moveTo>
                                  <a:lnTo>
                                    <a:pt x="0" y="512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29160"/>
                              <a:ext cx="828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3">
                                  <a:moveTo>
                                    <a:pt x="13" y="5122"/>
                                  </a:moveTo>
                                  <a:lnTo>
                                    <a:pt x="0" y="5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30960"/>
                              <a:ext cx="900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22">
                                  <a:moveTo>
                                    <a:pt x="14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32400"/>
                              <a:ext cx="828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2">
                                  <a:moveTo>
                                    <a:pt x="13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33120"/>
                              <a:ext cx="900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22">
                                  <a:moveTo>
                                    <a:pt x="14" y="5121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34200"/>
                              <a:ext cx="900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22">
                                  <a:moveTo>
                                    <a:pt x="14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34920"/>
                              <a:ext cx="14760" cy="3251880"/>
                            </a:xfrm>
                            <a:prstGeom prst="rect">
                              <a:avLst/>
                            </a:pr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34920"/>
                              <a:ext cx="7560" cy="3251880"/>
                            </a:xfrm>
                            <a:prstGeom prst="rect">
                              <a:avLst/>
                            </a:pr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34200"/>
                              <a:ext cx="828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2">
                                  <a:moveTo>
                                    <a:pt x="13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34200"/>
                              <a:ext cx="6840" cy="3251160"/>
                            </a:xfrm>
                            <a:prstGeom prst="rect">
                              <a:avLst/>
                            </a:pr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3120"/>
                              <a:ext cx="684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122">
                                  <a:moveTo>
                                    <a:pt x="11" y="5122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32400"/>
                              <a:ext cx="504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2">
                                  <a:moveTo>
                                    <a:pt x="8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9880"/>
                              <a:ext cx="50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4">
                                  <a:moveTo>
                                    <a:pt x="8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29160"/>
                              <a:ext cx="432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122">
                                  <a:moveTo>
                                    <a:pt x="7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27360"/>
                              <a:ext cx="252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123">
                                  <a:moveTo>
                                    <a:pt x="4" y="5123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24840"/>
                              <a:ext cx="14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24">
                                  <a:moveTo>
                                    <a:pt x="2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3040"/>
                              <a:ext cx="72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24">
                                  <a:moveTo>
                                    <a:pt x="1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144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5">
                                  <a:moveTo>
                                    <a:pt x="150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3263400"/>
                              <a:ext cx="144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7">
                                  <a:moveTo>
                                    <a:pt x="228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144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5">
                                  <a:moveTo>
                                    <a:pt x="150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880" y="12240"/>
                              <a:ext cx="720" cy="3251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22320"/>
                              <a:ext cx="720" cy="3251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12240"/>
                              <a:ext cx="72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25">
                                  <a:moveTo>
                                    <a:pt x="1" y="5120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4040"/>
                              <a:ext cx="3240" cy="32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127">
                                  <a:moveTo>
                                    <a:pt x="5" y="5122"/>
                                  </a:moveTo>
                                  <a:lnTo>
                                    <a:pt x="0" y="512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7280"/>
                              <a:ext cx="32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125">
                                  <a:moveTo>
                                    <a:pt x="5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9080"/>
                              <a:ext cx="50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5">
                                  <a:moveTo>
                                    <a:pt x="8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0880"/>
                              <a:ext cx="50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5">
                                  <a:moveTo>
                                    <a:pt x="8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24120"/>
                              <a:ext cx="576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23">
                                  <a:moveTo>
                                    <a:pt x="9" y="5120"/>
                                  </a:moveTo>
                                  <a:lnTo>
                                    <a:pt x="0" y="5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25920"/>
                              <a:ext cx="68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124">
                                  <a:moveTo>
                                    <a:pt x="11" y="5120"/>
                                  </a:moveTo>
                                  <a:lnTo>
                                    <a:pt x="0" y="512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28080"/>
                              <a:ext cx="828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4">
                                  <a:moveTo>
                                    <a:pt x="13" y="5121"/>
                                  </a:moveTo>
                                  <a:lnTo>
                                    <a:pt x="0" y="512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29160"/>
                              <a:ext cx="828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3">
                                  <a:moveTo>
                                    <a:pt x="13" y="5122"/>
                                  </a:moveTo>
                                  <a:lnTo>
                                    <a:pt x="0" y="5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30960"/>
                              <a:ext cx="900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22">
                                  <a:moveTo>
                                    <a:pt x="14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32400"/>
                              <a:ext cx="828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2">
                                  <a:moveTo>
                                    <a:pt x="13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3120"/>
                              <a:ext cx="900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22">
                                  <a:moveTo>
                                    <a:pt x="14" y="5121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34200"/>
                              <a:ext cx="900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22">
                                  <a:moveTo>
                                    <a:pt x="14" y="5120"/>
                                  </a:moveTo>
                                  <a:lnTo>
                                    <a:pt x="0" y="512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4920"/>
                              <a:ext cx="14760" cy="3251880"/>
                            </a:xfrm>
                            <a:prstGeom prst="rect">
                              <a:avLst/>
                            </a:prstGeom>
                            <a:solidFill>
                              <a:srgbClr val="dd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34920"/>
                              <a:ext cx="7560" cy="3251880"/>
                            </a:xfrm>
                            <a:prstGeom prst="rect">
                              <a:avLst/>
                            </a:pr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34200"/>
                              <a:ext cx="828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22">
                                  <a:moveTo>
                                    <a:pt x="13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34200"/>
                              <a:ext cx="6840" cy="3251160"/>
                            </a:xfrm>
                            <a:prstGeom prst="rect">
                              <a:avLst/>
                            </a:pr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3120"/>
                              <a:ext cx="684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122">
                                  <a:moveTo>
                                    <a:pt x="11" y="5122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2400"/>
                              <a:ext cx="504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2">
                                  <a:moveTo>
                                    <a:pt x="8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29880"/>
                              <a:ext cx="50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4">
                                  <a:moveTo>
                                    <a:pt x="8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9160"/>
                              <a:ext cx="4320" cy="32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122">
                                  <a:moveTo>
                                    <a:pt x="7" y="5122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27360"/>
                              <a:ext cx="252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123">
                                  <a:moveTo>
                                    <a:pt x="4" y="5123"/>
                                  </a:moveTo>
                                  <a:lnTo>
                                    <a:pt x="0" y="5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24840"/>
                              <a:ext cx="14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24">
                                  <a:moveTo>
                                    <a:pt x="2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3040"/>
                              <a:ext cx="72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24">
                                  <a:moveTo>
                                    <a:pt x="1" y="5124"/>
                                  </a:moveTo>
                                  <a:lnTo>
                                    <a:pt x="0" y="5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144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5">
                                  <a:moveTo>
                                    <a:pt x="150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3263400"/>
                              <a:ext cx="144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7">
                                  <a:moveTo>
                                    <a:pt x="228" y="0"/>
                                  </a:moveTo>
                                  <a:lnTo>
                                    <a:pt x="227" y="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144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5">
                                  <a:moveTo>
                                    <a:pt x="150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5040" y="12240"/>
                              <a:ext cx="720" cy="3251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22320"/>
                              <a:ext cx="720" cy="3251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12240"/>
                              <a:ext cx="72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25">
                                  <a:moveTo>
                                    <a:pt x="1" y="5120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4040"/>
                              <a:ext cx="3240" cy="32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127">
                                  <a:moveTo>
                                    <a:pt x="5" y="5122"/>
                                  </a:moveTo>
                                  <a:lnTo>
                                    <a:pt x="0" y="512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8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7280"/>
                              <a:ext cx="32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125">
                                  <a:moveTo>
                                    <a:pt x="5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b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9080"/>
                              <a:ext cx="50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5">
                                  <a:moveTo>
                                    <a:pt x="8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e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20880"/>
                              <a:ext cx="5040" cy="32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25">
                                  <a:moveTo>
                                    <a:pt x="8" y="5122"/>
                                  </a:moveTo>
                                  <a:lnTo>
                                    <a:pt x="0" y="51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24120"/>
                              <a:ext cx="5760" cy="32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23">
                                  <a:moveTo>
                                    <a:pt x="9" y="5120"/>
                                  </a:moveTo>
                                  <a:lnTo>
                                    <a:pt x="0" y="5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080" y="163080"/>
                            <a:ext cx="6840" cy="32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124">
                                <a:moveTo>
                                  <a:pt x="11" y="5120"/>
                                </a:moveTo>
                                <a:lnTo>
                                  <a:pt x="0" y="5124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65240"/>
                            <a:ext cx="8280" cy="32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124">
                                <a:moveTo>
                                  <a:pt x="13" y="5121"/>
                                </a:moveTo>
                                <a:lnTo>
                                  <a:pt x="0" y="5124"/>
                                </a:lnTo>
                                <a:lnTo>
                                  <a:pt x="0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5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166320"/>
                            <a:ext cx="8280" cy="32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123">
                                <a:moveTo>
                                  <a:pt x="13" y="5122"/>
                                </a:moveTo>
                                <a:lnTo>
                                  <a:pt x="0" y="5123"/>
                                </a:lnTo>
                                <a:lnTo>
                                  <a:pt x="0" y="3"/>
                                </a:lnTo>
                                <a:lnTo>
                                  <a:pt x="13" y="0"/>
                                </a:lnTo>
                                <a:lnTo>
                                  <a:pt x="13" y="5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b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68120"/>
                            <a:ext cx="9000" cy="32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122">
                                <a:moveTo>
                                  <a:pt x="14" y="5120"/>
                                </a:moveTo>
                                <a:lnTo>
                                  <a:pt x="0" y="5122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69560"/>
                            <a:ext cx="8280" cy="32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122">
                                <a:moveTo>
                                  <a:pt x="13" y="5120"/>
                                </a:moveTo>
                                <a:lnTo>
                                  <a:pt x="0" y="5122"/>
                                </a:lnTo>
                                <a:lnTo>
                                  <a:pt x="0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70280"/>
                            <a:ext cx="9000" cy="32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122">
                                <a:moveTo>
                                  <a:pt x="14" y="5121"/>
                                </a:moveTo>
                                <a:lnTo>
                                  <a:pt x="0" y="5122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5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71360"/>
                            <a:ext cx="9000" cy="32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122">
                                <a:moveTo>
                                  <a:pt x="14" y="5120"/>
                                </a:moveTo>
                                <a:lnTo>
                                  <a:pt x="0" y="5122"/>
                                </a:lnTo>
                                <a:lnTo>
                                  <a:pt x="0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72080"/>
                            <a:ext cx="14760" cy="3251880"/>
                          </a:xfrm>
                          <a:prstGeom prst="rect">
                            <a:avLst/>
                          </a:prstGeom>
                          <a:solidFill>
                            <a:srgbClr val="0059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72080"/>
                            <a:ext cx="7560" cy="3251880"/>
                          </a:xfrm>
                          <a:prstGeom prst="rect">
                            <a:avLst/>
                          </a:prstGeom>
                          <a:solidFill>
                            <a:srgbClr val="005b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71360"/>
                            <a:ext cx="8280" cy="32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122">
                                <a:moveTo>
                                  <a:pt x="13" y="5122"/>
                                </a:moveTo>
                                <a:lnTo>
                                  <a:pt x="0" y="5120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5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71360"/>
                            <a:ext cx="6840" cy="3251160"/>
                          </a:xfrm>
                          <a:prstGeom prst="rect">
                            <a:avLst/>
                          </a:prstGeom>
                          <a:solidFill>
                            <a:srgbClr val="006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70280"/>
                            <a:ext cx="6840" cy="32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122">
                                <a:moveTo>
                                  <a:pt x="11" y="5122"/>
                                </a:moveTo>
                                <a:lnTo>
                                  <a:pt x="0" y="5121"/>
                                </a:ln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5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69560"/>
                            <a:ext cx="5040" cy="32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122">
                                <a:moveTo>
                                  <a:pt x="8" y="5122"/>
                                </a:moveTo>
                                <a:lnTo>
                                  <a:pt x="0" y="5120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8" y="5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67040"/>
                            <a:ext cx="5040" cy="32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124">
                                <a:moveTo>
                                  <a:pt x="8" y="5124"/>
                                </a:moveTo>
                                <a:lnTo>
                                  <a:pt x="0" y="5121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8" y="5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66320"/>
                            <a:ext cx="4320" cy="32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122">
                                <a:moveTo>
                                  <a:pt x="7" y="5122"/>
                                </a:moveTo>
                                <a:lnTo>
                                  <a:pt x="0" y="5120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7" y="5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64520"/>
                            <a:ext cx="2520" cy="32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123">
                                <a:moveTo>
                                  <a:pt x="4" y="5123"/>
                                </a:moveTo>
                                <a:lnTo>
                                  <a:pt x="0" y="5120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4" y="5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62000"/>
                            <a:ext cx="1440" cy="32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124">
                                <a:moveTo>
                                  <a:pt x="2" y="5124"/>
                                </a:moveTo>
                                <a:lnTo>
                                  <a:pt x="0" y="5121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2" y="5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60200"/>
                            <a:ext cx="720" cy="32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24">
                                <a:moveTo>
                                  <a:pt x="1" y="5124"/>
                                </a:moveTo>
                                <a:lnTo>
                                  <a:pt x="0" y="5121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" y="5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b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37160"/>
                            <a:ext cx="14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5">
                                <a:moveTo>
                                  <a:pt x="150" y="0"/>
                                </a:moveTo>
                                <a:lnTo>
                                  <a:pt x="163" y="0"/>
                                </a:lnTo>
                                <a:lnTo>
                                  <a:pt x="176" y="1"/>
                                </a:lnTo>
                                <a:lnTo>
                                  <a:pt x="189" y="1"/>
                                </a:lnTo>
                                <a:lnTo>
                                  <a:pt x="198" y="3"/>
                                </a:lnTo>
                                <a:lnTo>
                                  <a:pt x="208" y="5"/>
                                </a:lnTo>
                                <a:lnTo>
                                  <a:pt x="216" y="8"/>
                                </a:lnTo>
                                <a:lnTo>
                                  <a:pt x="220" y="9"/>
                                </a:lnTo>
                                <a:lnTo>
                                  <a:pt x="225" y="12"/>
                                </a:lnTo>
                                <a:lnTo>
                                  <a:pt x="228" y="16"/>
                                </a:lnTo>
                                <a:lnTo>
                                  <a:pt x="228" y="19"/>
                                </a:lnTo>
                                <a:lnTo>
                                  <a:pt x="227" y="22"/>
                                </a:lnTo>
                                <a:lnTo>
                                  <a:pt x="222" y="27"/>
                                </a:lnTo>
                                <a:lnTo>
                                  <a:pt x="217" y="30"/>
                                </a:lnTo>
                                <a:lnTo>
                                  <a:pt x="209" y="33"/>
                                </a:lnTo>
                                <a:lnTo>
                                  <a:pt x="201" y="38"/>
                                </a:lnTo>
                                <a:lnTo>
                                  <a:pt x="192" y="41"/>
                                </a:lnTo>
                                <a:lnTo>
                                  <a:pt x="181" y="44"/>
                                </a:lnTo>
                                <a:lnTo>
                                  <a:pt x="168" y="46"/>
                                </a:lnTo>
                                <a:lnTo>
                                  <a:pt x="155" y="49"/>
                                </a:lnTo>
                                <a:lnTo>
                                  <a:pt x="141" y="51"/>
                                </a:lnTo>
                                <a:lnTo>
                                  <a:pt x="128" y="52"/>
                                </a:lnTo>
                                <a:lnTo>
                                  <a:pt x="114" y="54"/>
                                </a:lnTo>
                                <a:lnTo>
                                  <a:pt x="100" y="55"/>
                                </a:lnTo>
                                <a:lnTo>
                                  <a:pt x="77" y="55"/>
                                </a:lnTo>
                                <a:lnTo>
                                  <a:pt x="65" y="55"/>
                                </a:lnTo>
                                <a:lnTo>
                                  <a:pt x="52" y="54"/>
                                </a:lnTo>
                                <a:lnTo>
                                  <a:pt x="41" y="54"/>
                                </a:lnTo>
                                <a:lnTo>
                                  <a:pt x="30" y="52"/>
                                </a:lnTo>
                                <a:lnTo>
                                  <a:pt x="22" y="51"/>
                                </a:lnTo>
                                <a:lnTo>
                                  <a:pt x="14" y="47"/>
                                </a:lnTo>
                                <a:lnTo>
                                  <a:pt x="7" y="46"/>
                                </a:lnTo>
                                <a:lnTo>
                                  <a:pt x="3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1" y="32"/>
                                </a:lnTo>
                                <a:lnTo>
                                  <a:pt x="6" y="27"/>
                                </a:lnTo>
                                <a:lnTo>
                                  <a:pt x="11" y="24"/>
                                </a:lnTo>
                                <a:lnTo>
                                  <a:pt x="19" y="20"/>
                                </a:lnTo>
                                <a:lnTo>
                                  <a:pt x="27" y="17"/>
                                </a:lnTo>
                                <a:lnTo>
                                  <a:pt x="36" y="14"/>
                                </a:lnTo>
                                <a:lnTo>
                                  <a:pt x="47" y="11"/>
                                </a:lnTo>
                                <a:lnTo>
                                  <a:pt x="60" y="8"/>
                                </a:lnTo>
                                <a:lnTo>
                                  <a:pt x="73" y="6"/>
                                </a:lnTo>
                                <a:lnTo>
                                  <a:pt x="87" y="5"/>
                                </a:lnTo>
                                <a:lnTo>
                                  <a:pt x="100" y="3"/>
                                </a:lnTo>
                                <a:lnTo>
                                  <a:pt x="114" y="1"/>
                                </a:lnTo>
                                <a:lnTo>
                                  <a:pt x="12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400560"/>
                            <a:ext cx="14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7">
                                <a:moveTo>
                                  <a:pt x="228" y="0"/>
                                </a:moveTo>
                                <a:lnTo>
                                  <a:pt x="227" y="5"/>
                                </a:lnTo>
                                <a:lnTo>
                                  <a:pt x="222" y="10"/>
                                </a:lnTo>
                                <a:lnTo>
                                  <a:pt x="217" y="13"/>
                                </a:lnTo>
                                <a:lnTo>
                                  <a:pt x="209" y="16"/>
                                </a:lnTo>
                                <a:lnTo>
                                  <a:pt x="201" y="19"/>
                                </a:lnTo>
                                <a:lnTo>
                                  <a:pt x="192" y="22"/>
                                </a:lnTo>
                                <a:lnTo>
                                  <a:pt x="181" y="26"/>
                                </a:lnTo>
                                <a:lnTo>
                                  <a:pt x="168" y="29"/>
                                </a:lnTo>
                                <a:lnTo>
                                  <a:pt x="155" y="30"/>
                                </a:lnTo>
                                <a:lnTo>
                                  <a:pt x="141" y="32"/>
                                </a:lnTo>
                                <a:lnTo>
                                  <a:pt x="128" y="34"/>
                                </a:lnTo>
                                <a:lnTo>
                                  <a:pt x="114" y="35"/>
                                </a:lnTo>
                                <a:lnTo>
                                  <a:pt x="100" y="37"/>
                                </a:lnTo>
                                <a:lnTo>
                                  <a:pt x="77" y="37"/>
                                </a:lnTo>
                                <a:lnTo>
                                  <a:pt x="65" y="37"/>
                                </a:lnTo>
                                <a:lnTo>
                                  <a:pt x="52" y="35"/>
                                </a:lnTo>
                                <a:lnTo>
                                  <a:pt x="41" y="35"/>
                                </a:lnTo>
                                <a:lnTo>
                                  <a:pt x="30" y="34"/>
                                </a:lnTo>
                                <a:lnTo>
                                  <a:pt x="22" y="32"/>
                                </a:lnTo>
                                <a:lnTo>
                                  <a:pt x="14" y="29"/>
                                </a:lnTo>
                                <a:lnTo>
                                  <a:pt x="7" y="27"/>
                                </a:lnTo>
                                <a:lnTo>
                                  <a:pt x="3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37160"/>
                            <a:ext cx="14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5">
                                <a:moveTo>
                                  <a:pt x="150" y="0"/>
                                </a:moveTo>
                                <a:lnTo>
                                  <a:pt x="163" y="0"/>
                                </a:lnTo>
                                <a:lnTo>
                                  <a:pt x="176" y="1"/>
                                </a:lnTo>
                                <a:lnTo>
                                  <a:pt x="189" y="1"/>
                                </a:lnTo>
                                <a:lnTo>
                                  <a:pt x="198" y="3"/>
                                </a:lnTo>
                                <a:lnTo>
                                  <a:pt x="208" y="5"/>
                                </a:lnTo>
                                <a:lnTo>
                                  <a:pt x="216" y="8"/>
                                </a:lnTo>
                                <a:lnTo>
                                  <a:pt x="220" y="9"/>
                                </a:lnTo>
                                <a:lnTo>
                                  <a:pt x="225" y="12"/>
                                </a:lnTo>
                                <a:lnTo>
                                  <a:pt x="228" y="16"/>
                                </a:lnTo>
                                <a:lnTo>
                                  <a:pt x="228" y="19"/>
                                </a:lnTo>
                                <a:lnTo>
                                  <a:pt x="227" y="22"/>
                                </a:lnTo>
                                <a:lnTo>
                                  <a:pt x="222" y="27"/>
                                </a:lnTo>
                                <a:lnTo>
                                  <a:pt x="217" y="30"/>
                                </a:lnTo>
                                <a:lnTo>
                                  <a:pt x="209" y="33"/>
                                </a:lnTo>
                                <a:lnTo>
                                  <a:pt x="201" y="38"/>
                                </a:lnTo>
                                <a:lnTo>
                                  <a:pt x="192" y="41"/>
                                </a:lnTo>
                                <a:lnTo>
                                  <a:pt x="181" y="44"/>
                                </a:lnTo>
                                <a:lnTo>
                                  <a:pt x="168" y="46"/>
                                </a:lnTo>
                                <a:lnTo>
                                  <a:pt x="155" y="49"/>
                                </a:lnTo>
                                <a:lnTo>
                                  <a:pt x="141" y="51"/>
                                </a:lnTo>
                                <a:lnTo>
                                  <a:pt x="128" y="52"/>
                                </a:lnTo>
                                <a:lnTo>
                                  <a:pt x="114" y="54"/>
                                </a:lnTo>
                                <a:lnTo>
                                  <a:pt x="100" y="55"/>
                                </a:lnTo>
                                <a:lnTo>
                                  <a:pt x="77" y="55"/>
                                </a:lnTo>
                                <a:lnTo>
                                  <a:pt x="65" y="55"/>
                                </a:lnTo>
                                <a:lnTo>
                                  <a:pt x="52" y="54"/>
                                </a:lnTo>
                                <a:lnTo>
                                  <a:pt x="41" y="54"/>
                                </a:lnTo>
                                <a:lnTo>
                                  <a:pt x="30" y="52"/>
                                </a:lnTo>
                                <a:lnTo>
                                  <a:pt x="22" y="51"/>
                                </a:lnTo>
                                <a:lnTo>
                                  <a:pt x="14" y="47"/>
                                </a:lnTo>
                                <a:lnTo>
                                  <a:pt x="7" y="46"/>
                                </a:lnTo>
                                <a:lnTo>
                                  <a:pt x="3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1" y="32"/>
                                </a:lnTo>
                                <a:lnTo>
                                  <a:pt x="6" y="27"/>
                                </a:lnTo>
                                <a:lnTo>
                                  <a:pt x="11" y="24"/>
                                </a:lnTo>
                                <a:lnTo>
                                  <a:pt x="19" y="20"/>
                                </a:lnTo>
                                <a:lnTo>
                                  <a:pt x="27" y="17"/>
                                </a:lnTo>
                                <a:lnTo>
                                  <a:pt x="36" y="14"/>
                                </a:lnTo>
                                <a:lnTo>
                                  <a:pt x="47" y="11"/>
                                </a:lnTo>
                                <a:lnTo>
                                  <a:pt x="60" y="8"/>
                                </a:lnTo>
                                <a:lnTo>
                                  <a:pt x="73" y="6"/>
                                </a:lnTo>
                                <a:lnTo>
                                  <a:pt x="87" y="5"/>
                                </a:lnTo>
                                <a:lnTo>
                                  <a:pt x="100" y="3"/>
                                </a:lnTo>
                                <a:lnTo>
                                  <a:pt x="114" y="1"/>
                                </a:lnTo>
                                <a:lnTo>
                                  <a:pt x="12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960" y="149400"/>
                            <a:ext cx="720" cy="3251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880" y="159480"/>
                            <a:ext cx="720" cy="3251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198720"/>
                            <a:ext cx="720" cy="325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34513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304416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26377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22309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82484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41876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01160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60588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82560"/>
                            <a:ext cx="16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5760"/>
                            <a:ext cx="16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9680"/>
                            <a:ext cx="16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2880"/>
                            <a:ext cx="16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6440"/>
                            <a:ext cx="16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16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3560"/>
                            <a:ext cx="16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120"/>
                            <a:ext cx="16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303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3451320"/>
                            <a:ext cx="350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45132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45132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45132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45132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5319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35319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5319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866880"/>
                            <a:ext cx="2019240" cy="20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91836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040" y="887040"/>
                            <a:ext cx="1788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ловитость  и организова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121284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4320" y="1182240"/>
                            <a:ext cx="1590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товность прийти на помощ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150804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4320" y="1477800"/>
                            <a:ext cx="1208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доровый образ жи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180324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040" y="1773000"/>
                            <a:ext cx="1158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увство собстве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1903680"/>
                            <a:ext cx="664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стоин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209880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4320" y="2068200"/>
                            <a:ext cx="824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ительнот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239400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4320" y="2362680"/>
                            <a:ext cx="638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актич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268920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040" y="2658240"/>
                            <a:ext cx="1121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елеустремлё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299.25pt" coordorigin="0,0" coordsize="9351,5985">
                <v:rect id="shape_0" stroked="f" o:allowincell="f" style="position:absolute;left:1;top:0;width:9349;height:5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1;top:180;width:5699;height:5262">
                  <v:shape id="shape_0" coordsize="5699,140" path="m0,140l186,0l5699,0l5513,140l0,140xe" fillcolor="gray" stroked="f" o:allowincell="f" style="position:absolute;left:361;top:5302;width:5698;height:139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86,5262" path="m0,5262l0,140l186,0l186,5122l0,5262xe" fillcolor="white" stroked="f" o:allowincell="f" style="position:absolute;left:361;top:180;width:185;height:52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47;top:180;width:5512;height:51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88,88" path="m0,88l117,0l3588,0e" stroked="t" o:allowincell="f" style="position:absolute;left:361;top:5302;width:5698;height:1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88,88" path="m0,88l117,0l3588,0e" stroked="t" o:allowincell="f" style="position:absolute;left:361;top:4661;width:5698;height:1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88,88" path="m0,88l117,0l3588,0e" stroked="t" o:allowincell="f" style="position:absolute;left:361;top:4021;width:5698;height:1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88,88" path="m0,88l117,0l3588,0e" stroked="t" o:allowincell="f" style="position:absolute;left:361;top:3380;width:5698;height:1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88,88" path="m0,88l117,0l3588,0e" stroked="t" o:allowincell="f" style="position:absolute;left:361;top:2741;width:5698;height:1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88,88" path="m0,88l117,0l3588,0e" stroked="t" o:allowincell="f" style="position:absolute;left:361;top:2101;width:5698;height:1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88,88" path="m0,88l117,0l3588,0e" stroked="t" o:allowincell="f" style="position:absolute;left:361;top:1460;width:5698;height:1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88,88" path="m0,88l117,0l3588,0e" stroked="t" o:allowincell="f" style="position:absolute;left:361;top:821;width:5698;height:1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99,140" path="m5699,0l5513,140l0,140l186,0l5699,0xe" stroked="t" o:allowincell="f" style="position:absolute;left:361;top:5302;width:5698;height:1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6,5262" path="m0,5262l0,140l186,0l186,5122l0,5262xe" stroked="t" o:allowincell="f" style="position:absolute;left:361;top:180;width:185;height:5261;mso-wrap-style:none;v-text-anchor:middle;mso-position-horizontal-relative:char">
                    <v:fill o:detectmouseclick="t" on="false"/>
                    <v:stroke color="gray" weight="8280" joinstyle="round" endcap="flat"/>
                    <w10:wrap type="none"/>
                  </v:shape>
                  <v:rect id="shape_0" stroked="t" o:allowincell="f" style="position:absolute;left:547;top:180;width:5512;height:5121;mso-wrap-style:none;v-text-anchor:middle;mso-position-horizontal-relative:char">
                    <v:fill o:detectmouseclick="t" on="false"/>
                    <v:stroke color="gray" weight="8280" joinstyle="miter" endcap="flat"/>
                    <w10:wrap type="none"/>
                  </v:rect>
                  <v:shape id="shape_0" coordsize="2,2566" path="m2,2561l0,2566l0,5l2,0l2,2561xe" fillcolor="#515186" stroked="f" o:allowincell="f" style="position:absolute;left:837;top:2801;width:1;height:2565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5,2566" path="m5,2561l0,2566l0,5l5,0l5,2561xe" fillcolor="#55558d" stroked="f" o:allowincell="f" style="position:absolute;left:832;top:2806;width:4;height:2565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4,2564" path="m4,2561l0,2564l0,3l4,0l4,2561xe" fillcolor="#595994" stroked="f" o:allowincell="f" style="position:absolute;left:828;top:2811;width:3;height:2563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8,2564" path="m8,2561l0,2564l0,3l8,0l8,2561xe" fillcolor="#5d5d9a" stroked="f" o:allowincell="f" style="position:absolute;left:820;top:2814;width:7;height:2563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8,2564" path="m8,2561l0,2564l0,5l8,0l8,2561xe" fillcolor="#6161a1" stroked="f" o:allowincell="f" style="position:absolute;left:812;top:2817;width:7;height:2563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10,2562" path="m10,2559l0,2562l0,3l10,0l10,2559xe" fillcolor="#6565a8" stroked="f" o:allowincell="f" style="position:absolute;left:802;top:2822;width:9;height:2561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11,2563" path="m11,2559l0,2563l0,3l11,0l11,2559xe" fillcolor="#6969ae" stroked="f" o:allowincell="f" style="position:absolute;left:791;top:2825;width:10;height:2562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13,2563" path="m13,2560l0,2563l0,2l13,0l13,2560xe" fillcolor="#6d6db5" stroked="f" o:allowincell="f" style="position:absolute;left:778;top:2828;width:12;height:2562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12,2562" path="m12,2561l0,2562l0,3l12,0l12,2561xe" fillcolor="#7171bc" stroked="f" o:allowincell="f" style="position:absolute;left:766;top:2830;width:11;height:2561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15,2561" path="m15,2559l0,2561l0,2l15,0l15,2559xe" fillcolor="#7575c3" stroked="f" o:allowincell="f" style="position:absolute;left:751;top:2833;width:14;height:2560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12,2561" path="m12,2559l0,2561l0,1l12,0l12,2559xe" fillcolor="#7979c9" stroked="f" o:allowincell="f" style="position:absolute;left:739;top:2835;width:11;height:2560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15,2561" path="m15,2560l0,2561l0,2l15,0l15,2560xe" fillcolor="#7d7dd0" stroked="f" o:allowincell="f" style="position:absolute;left:724;top:2836;width:14;height:2560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4,2561" path="m14,2559l0,2561l0,1l14,0l14,2559xe" fillcolor="#8181d7" stroked="f" o:allowincell="f" style="position:absolute;left:710;top:2838;width:13;height:2560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rect id="shape_0" fillcolor="#8585dd" stroked="f" o:allowincell="f" style="position:absolute;left:688;top:2839;width:21;height:2559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rect>
                  <v:rect id="shape_0" fillcolor="#8989e4" stroked="f" o:allowincell="f" style="position:absolute;left:675;top:2839;width:12;height:2559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shape id="shape_0" coordsize="12,2561" path="m12,2561l0,2559l0,0l12,1l12,2561xe" fillcolor="#8d8deb" stroked="f" o:allowincell="f" style="position:absolute;left:663;top:2838;width:11;height:2560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rect id="shape_0" fillcolor="#9191f2" stroked="f" o:allowincell="f" style="position:absolute;left:650;top:2838;width:12;height:2558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rect>
                  <v:shape id="shape_0" coordsize="10,2561" path="m10,2561l0,2560l0,0l10,2l10,2561xe" fillcolor="#9595f8" stroked="f" o:allowincell="f" style="position:absolute;left:640;top:2836;width:9;height:2560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9,2561" path="m9,2561l0,2559l0,0l9,1l9,2561xe" fillcolor="#9999ff" stroked="f" o:allowincell="f" style="position:absolute;left:631;top:2835;width:8;height:2560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8,2563" path="m8,2563l0,2560l0,0l8,4l8,2563xe" fillcolor="#9999ff" stroked="f" o:allowincell="f" style="position:absolute;left:623;top:2831;width:7;height:2562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5,2561" path="m5,2561l0,2559l0,0l5,1l5,2561xe" fillcolor="#9595f8" stroked="f" o:allowincell="f" style="position:absolute;left:618;top:2830;width:4;height:2560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5,2562" path="m5,2562l0,2559l0,0l5,3l5,2562xe" fillcolor="#9191f2" stroked="f" o:allowincell="f" style="position:absolute;left:613;top:2827;width:4;height:2561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,2563" path="m3,2563l0,2560l0,0l3,4l3,2563xe" fillcolor="#8d8deb" stroked="f" o:allowincell="f" style="position:absolute;left:610;top:2823;width:2;height:2562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path="m0,2563l0,2560l0,0l0,3l0,2563xe" fillcolor="#8989e4" stroked="f" o:allowincell="f" style="position:absolute;left:610;top:2820;width:0;height:2562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229,57" path="m151,0l164,0l176,2l188,2l199,3l207,5l215,8l221,10l226,13l227,16l229,19l227,24l222,29l218,32l210,35l202,40l192,43l181,46l168,48l156,51l141,53l129,54l114,56l100,57l78,57l65,57l53,56l40,56l30,54l21,53l13,49l8,48l3,45l0,41l0,38l2,34l6,29l11,26l19,22l27,18l37,14l48,11l60,10l73,7l87,5l100,3l114,2l129,0l151,0xe" fillcolor="#7373bf" stroked="f" o:allowincell="f" style="position:absolute;left:610;top:2782;width:228;height:56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229,37" path="m229,0l227,5l222,10l218,13l210,16l202,19l192,22l181,26l168,29l156,30l141,32l129,34l114,35l100,37l78,37l65,37l53,35l40,35l30,34l21,32l13,29l8,27l3,24l0,21l0,18e" stroked="t" o:allowincell="f" style="position:absolute;left:610;top:5362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4,0l176,2l188,2l199,3l207,5l215,8l221,10l226,13l227,16l229,19l227,24l222,29l218,32l210,35l202,40l192,43l181,46l168,48l156,51l141,53l129,54l114,56l100,57l78,57l65,57l53,56l40,56l30,54l21,53l13,49l8,48l3,45l0,41l0,38l2,34l6,29l11,26l19,22l27,18l37,14l48,11l60,10l73,7l87,5l100,3l114,2l129,0l151,0xe" stroked="t" o:allowincell="f" style="position:absolute;left:610;top:2782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839,2800" to="839,536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610,2820" to="610,537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1285" path="m2,1280l0,1285l0,4l2,0l2,1280xe" fillcolor="#511b36" stroked="f" o:allowincell="f" style="position:absolute;left:1053;top:4082;width:1;height:1284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5,1286" path="m5,1281l0,1286l0,5l5,0l5,1281xe" fillcolor="#551c38" stroked="f" o:allowincell="f" style="position:absolute;left:1048;top:4086;width:4;height:1285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4,1284" path="m4,1281l0,1284l0,3l4,0l4,1281xe" fillcolor="#591e3b" stroked="f" o:allowincell="f" style="position:absolute;left:1044;top:4091;width:3;height:1283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8,1284" path="m8,1281l0,1284l0,4l8,0l8,1281xe" fillcolor="#5d1f3e" stroked="f" o:allowincell="f" style="position:absolute;left:1036;top:4094;width:7;height:1283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8,1283" path="m8,1280l0,1283l0,4l8,0l8,1280xe" fillcolor="#612040" stroked="f" o:allowincell="f" style="position:absolute;left:1028;top:4098;width:7;height:1282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10,1282" path="m10,1279l0,1282l0,4l10,0l10,1279xe" fillcolor="#652243" stroked="f" o:allowincell="f" style="position:absolute;left:1018;top:4102;width:9;height:1281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11,1282" path="m11,1278l0,1282l0,3l11,0l11,1278xe" fillcolor="#692346" stroked="f" o:allowincell="f" style="position:absolute;left:1007;top:4106;width:10;height:1281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13,1282" path="m13,1279l0,1282l0,1l13,0l13,1279xe" fillcolor="#6d2448" stroked="f" o:allowincell="f" style="position:absolute;left:994;top:4109;width:12;height:1281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12,1282" path="m12,1281l0,1282l0,3l12,0l12,1281xe" fillcolor="#71264b" stroked="f" o:allowincell="f" style="position:absolute;left:982;top:4110;width:11;height:1281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15,1281" path="m15,1279l0,1281l0,2l15,0l15,1279xe" fillcolor="#75274e" stroked="f" o:allowincell="f" style="position:absolute;left:967;top:4113;width:14;height:1280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12,1281" path="m12,1279l0,1281l0,2l12,0l12,1279xe" fillcolor="#792851" stroked="f" o:allowincell="f" style="position:absolute;left:955;top:4115;width:11;height:1280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15,1280" path="m15,1279l0,1280l0,1l15,0l15,1279xe" fillcolor="#7d2a53" stroked="f" o:allowincell="f" style="position:absolute;left:940;top:4117;width:14;height:1279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14,1281" path="m14,1279l0,1281l0,2l14,0l14,1279xe" fillcolor="#812b56" stroked="f" o:allowincell="f" style="position:absolute;left:926;top:4118;width:13;height:1280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rect id="shape_0" fillcolor="#852c59" stroked="f" o:allowincell="f" style="position:absolute;left:904;top:4120;width:21;height:1278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rect>
                  <v:rect id="shape_0" fillcolor="#892e5b" stroked="f" o:allowincell="f" style="position:absolute;left:891;top:4120;width:12;height:1278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shape id="shape_0" coordsize="12,1281" path="m12,1281l0,1279l0,0l12,2l12,1281xe" fillcolor="#8d2f5e" stroked="f" o:allowincell="f" style="position:absolute;left:879;top:4118;width:11;height:1280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rect id="shape_0" fillcolor="#913061" stroked="f" o:allowincell="f" style="position:absolute;left:867;top:4118;width:11;height:1278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rect>
                  <v:shape id="shape_0" coordsize="11,1280" path="m11,1280l0,1279l0,0l11,1l11,1280xe" fillcolor="#953263" stroked="f" o:allowincell="f" style="position:absolute;left:856;top:4117;width:10;height:1279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8,1281" path="m8,1281l0,1279l0,0l8,2l8,1281xe" fillcolor="#993366" stroked="f" o:allowincell="f" style="position:absolute;left:848;top:4115;width:7;height:1280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8,1282" path="m8,1282l0,1279l0,0l8,3l8,1282xe" fillcolor="#993366" stroked="f" o:allowincell="f" style="position:absolute;left:840;top:4112;width:7;height:1281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6,1281" path="m6,1281l0,1279l0,0l6,2l6,1281xe" fillcolor="#953263" stroked="f" o:allowincell="f" style="position:absolute;left:834;top:4110;width:5;height:1280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5,1282" path="m5,1282l0,1279l0,0l5,3l5,1282xe" fillcolor="#913061" stroked="f" o:allowincell="f" style="position:absolute;left:829;top:4107;width:4;height:1281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1,1282" path="m1,1282l0,1279l0,0l1,3l1,1282xe" fillcolor="#8d2f5e" stroked="f" o:allowincell="f" style="position:absolute;left:828;top:4104;width:0;height:1281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2,1282" path="m2,1282l0,1279l0,0l2,3l2,1282xe" fillcolor="#892e5b" stroked="f" o:allowincell="f" style="position:absolute;left:826;top:4101;width:1;height:1281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229,57" path="m151,0l164,0l176,1l188,1l199,3l207,4l215,8l221,9l226,12l227,16l229,19l227,23l222,28l218,31l210,35l202,39l192,43l181,46l168,47l156,50l141,52l129,54l114,55l100,57l78,57l65,57l53,55l41,55l30,54l22,52l14,49l8,47l3,44l2,41l0,38l2,33l6,28l11,25l19,22l27,17l37,14l48,11l60,9l73,6l87,4l100,3l114,1l129,0l151,0xe" fillcolor="#73264d" stroked="f" o:allowincell="f" style="position:absolute;left:826;top:4063;width:228;height:56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229,37" path="m229,0l227,5l222,10l218,13l210,16l202,19l192,22l181,26l168,29l156,30l141,32l129,34l114,35l100,37l78,37l65,37l53,35l41,35l30,34l22,32l14,29l8,27l3,24l2,21l0,18e" stroked="t" o:allowincell="f" style="position:absolute;left:826;top:5362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4,0l176,1l188,1l199,3l207,4l215,8l221,9l226,12l227,16l229,19l227,23l222,28l218,31l210,35l202,39l192,43l181,46l168,47l156,50l141,52l129,54l114,55l100,57l78,57l65,57l53,55l41,55l30,54l22,52l14,49l8,47l3,44l2,41l0,38l2,33l6,28l11,25l19,22l27,17l37,14l48,11l60,9l73,6l87,4l100,3l114,1l129,0l151,0xe" stroked="t" o:allowincell="f" style="position:absolute;left:826;top:4063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055,4082" to="1055,536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826,4100" to="826,5378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3846" path="m2,3841l0,3846l0,5l2,0l2,3841xe" fillcolor="#86866b" stroked="f" o:allowincell="f" style="position:absolute;left:1269;top:1521;width:1;height:3845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5,3846" path="m5,3841l0,3846l0,4l5,0l5,3841xe" fillcolor="#8d8d71" stroked="f" o:allowincell="f" style="position:absolute;left:1264;top:1526;width:4;height:3845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4,3845" path="m4,3842l0,3845l0,3l4,0l4,3842xe" fillcolor="#949476" stroked="f" o:allowincell="f" style="position:absolute;left:1260;top:1530;width:3;height:3844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8,3845" path="m8,3842l0,3845l0,4l8,0l8,3842xe" fillcolor="#9a9a7b" stroked="f" o:allowincell="f" style="position:absolute;left:1252;top:1533;width:7;height:3844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8,3844" path="m8,3841l0,3844l0,4l8,0l8,3841xe" fillcolor="#a1a181" stroked="f" o:allowincell="f" style="position:absolute;left:1244;top:1537;width:7;height:3843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10,3843" path="m10,3840l0,3843l0,4l10,0l10,3840xe" fillcolor="#a8a886" stroked="f" o:allowincell="f" style="position:absolute;left:1234;top:1541;width:9;height:3842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11,3843" path="m11,3839l0,3843l0,3l11,0l11,3839xe" fillcolor="#aeae8c" stroked="f" o:allowincell="f" style="position:absolute;left:1223;top:1545;width:10;height:3842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13,3843" path="m13,3840l0,3843l0,1l13,0l13,3840xe" fillcolor="#b5b591" stroked="f" o:allowincell="f" style="position:absolute;left:1210;top:1548;width:12;height:3842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12,3843" path="m12,3842l0,3843l0,3l12,0l12,3842xe" fillcolor="#bcbc96" stroked="f" o:allowincell="f" style="position:absolute;left:1198;top:1549;width:11;height:3842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15,3842" path="m15,3840l0,3842l0,2l15,0l15,3840xe" fillcolor="#c3c39c" stroked="f" o:allowincell="f" style="position:absolute;left:1183;top:1552;width:14;height:3841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12,3842" path="m12,3840l0,3842l0,2l12,0l12,3840xe" fillcolor="#c9c9a1" stroked="f" o:allowincell="f" style="position:absolute;left:1171;top:1554;width:11;height:3841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15,3841" path="m15,3840l0,3841l0,1l15,0l15,3840xe" fillcolor="#d0d0a6" stroked="f" o:allowincell="f" style="position:absolute;left:1156;top:1556;width:14;height:3840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4,3842" path="m14,3840l0,3842l0,2l14,0l14,3840xe" fillcolor="#d7d7ac" stroked="f" o:allowincell="f" style="position:absolute;left:1142;top:1557;width:13;height:3841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rect id="shape_0" fillcolor="#ddddb1" stroked="f" o:allowincell="f" style="position:absolute;left:1120;top:1559;width:21;height:3839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rect>
                  <v:rect id="shape_0" fillcolor="#e4e4b7" stroked="f" o:allowincell="f" style="position:absolute;left:1107;top:1559;width:12;height:3839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shape id="shape_0" coordsize="12,3842" path="m12,3842l0,3840l0,0l12,2l12,3842xe" fillcolor="#ebebbc" stroked="f" o:allowincell="f" style="position:absolute;left:1095;top:1557;width:11;height:3841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rect id="shape_0" fillcolor="#f2f2c1" stroked="f" o:allowincell="f" style="position:absolute;left:1083;top:1557;width:11;height:3839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rect>
                  <v:shape id="shape_0" coordsize="11,3841" path="m11,3841l0,3840l0,0l11,1l11,3841xe" fillcolor="#f8f8c7" stroked="f" o:allowincell="f" style="position:absolute;left:1072;top:1556;width:10;height:3840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8,3842" path="m8,3842l0,3840l0,0l8,2l8,3842xe" fillcolor="#ffffcc" stroked="f" o:allowincell="f" style="position:absolute;left:1064;top:1554;width:7;height:3841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8,3843" path="m8,3843l0,3840l0,0l8,3l8,3843xe" fillcolor="#ffffcc" stroked="f" o:allowincell="f" style="position:absolute;left:1056;top:1551;width:7;height:3842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6,3842" path="m6,3842l0,3840l0,0l6,2l6,3842xe" fillcolor="#f8f8c7" stroked="f" o:allowincell="f" style="position:absolute;left:1050;top:1549;width:5;height:3841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5,3843" path="m5,3843l0,3840l0,0l5,3l5,3843xe" fillcolor="#f2f2c1" stroked="f" o:allowincell="f" style="position:absolute;left:1045;top:1546;width:4;height:3842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1,3843" path="m1,3843l0,3840l0,0l1,3l1,3843xe" fillcolor="#ebebbc" stroked="f" o:allowincell="f" style="position:absolute;left:1044;top:1543;width:0;height:3842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2,3843" path="m2,3843l0,3840l0,0l2,3l2,3843xe" fillcolor="#e4e4b7" stroked="f" o:allowincell="f" style="position:absolute;left:1042;top:1540;width:1;height:3842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229,57" path="m151,0l164,0l176,1l188,1l199,3l207,4l215,8l221,9l226,12l227,16l229,19l227,24l222,28l218,31l210,35l202,39l192,43l181,46l168,47l156,50l141,52l129,54l114,55l100,57l78,57l65,57l53,55l41,55l30,54l22,52l14,49l8,47l3,44l2,41l0,38l2,33l6,28l11,25l19,22l27,17l37,14l48,11l60,9l73,6l87,4l100,3l114,1l129,0l151,0xe" fillcolor="#bfbf99" stroked="f" o:allowincell="f" style="position:absolute;left:1042;top:1502;width:228;height:56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229,37" path="m229,0l227,5l222,10l218,13l210,16l202,19l192,22l181,26l168,29l156,30l141,32l129,34l114,35l100,37l78,37l65,37l53,35l41,35l30,34l22,32l14,29l8,27l3,24l2,21l0,18e" stroked="t" o:allowincell="f" style="position:absolute;left:1042;top:5362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4,0l176,1l188,1l199,3l207,4l215,8l221,9l226,12l227,16l229,19l227,24l222,28l218,31l210,35l202,39l192,43l181,46l168,47l156,50l141,52l129,54l114,55l100,57l78,57l65,57l53,55l41,55l30,54l22,52l14,49l8,47l3,44l2,41l0,38l2,33l6,28l11,25l19,22l27,17l37,14l48,11l60,9l73,6l87,4l100,3l114,1l129,0l151,0xe" stroked="t" o:allowincell="f" style="position:absolute;left:1042;top:1502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271,1520" to="1271,536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42,1540" to="1042,537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3846" path="m2,3841l0,3846l0,5l2,0l2,3841xe" fillcolor="#6b8686" stroked="f" o:allowincell="f" style="position:absolute;left:1485;top:1521;width:1;height:3845;mso-wrap-style:none;v-text-anchor:middle;mso-position-horizontal-relative:char">
                    <v:fill o:detectmouseclick="t" type="solid" color2="#947979"/>
                    <v:stroke color="#3465a4" joinstyle="round" endcap="flat"/>
                    <w10:wrap type="none"/>
                  </v:shape>
                  <v:shape id="shape_0" coordsize="4,3846" path="m4,3841l0,3846l0,4l4,0l4,3841xe" fillcolor="#718d8d" stroked="f" o:allowincell="f" style="position:absolute;left:1481;top:1526;width:3;height:3845;mso-wrap-style:none;v-text-anchor:middle;mso-position-horizontal-relative:char">
                    <v:fill o:detectmouseclick="t" type="solid" color2="#8e7272"/>
                    <v:stroke color="#3465a4" joinstyle="round" endcap="flat"/>
                    <w10:wrap type="none"/>
                  </v:shape>
                  <v:shape id="shape_0" coordsize="5,3845" path="m5,3842l0,3845l0,3l5,0l5,3842xe" fillcolor="#769494" stroked="f" o:allowincell="f" style="position:absolute;left:1476;top:1530;width:4;height:3844;mso-wrap-style:none;v-text-anchor:middle;mso-position-horizontal-relative:char">
                    <v:fill o:detectmouseclick="t" type="solid" color2="#896b6b"/>
                    <v:stroke color="#3465a4" joinstyle="round" endcap="flat"/>
                    <w10:wrap type="none"/>
                  </v:shape>
                  <v:shape id="shape_0" coordsize="8,3845" path="m8,3842l0,3845l0,4l8,0l8,3842xe" fillcolor="#7b9a9a" stroked="f" o:allowincell="f" style="position:absolute;left:1468;top:1533;width:7;height:3844;mso-wrap-style:none;v-text-anchor:middle;mso-position-horizontal-relative:char">
                    <v:fill o:detectmouseclick="t" type="solid" color2="#846565"/>
                    <v:stroke color="#3465a4" joinstyle="round" endcap="flat"/>
                    <w10:wrap type="none"/>
                  </v:shape>
                  <v:shape id="shape_0" coordsize="8,3844" path="m8,3841l0,3844l0,4l8,0l8,3841xe" fillcolor="#81a1a1" stroked="f" o:allowincell="f" style="position:absolute;left:1460;top:1537;width:7;height:3843;mso-wrap-style:none;v-text-anchor:middle;mso-position-horizontal-relative:char">
                    <v:fill o:detectmouseclick="t" type="solid" color2="#7e5e5e"/>
                    <v:stroke color="#3465a4" joinstyle="round" endcap="flat"/>
                    <w10:wrap type="none"/>
                  </v:shape>
                  <v:shape id="shape_0" coordsize="10,3843" path="m10,3840l0,3843l0,4l10,0l10,3840xe" fillcolor="#86a8a8" stroked="f" o:allowincell="f" style="position:absolute;left:1450;top:1541;width:9;height:3842;mso-wrap-style:none;v-text-anchor:middle;mso-position-horizontal-relative:char">
                    <v:fill o:detectmouseclick="t" type="solid" color2="#795757"/>
                    <v:stroke color="#3465a4" joinstyle="round" endcap="flat"/>
                    <w10:wrap type="none"/>
                  </v:shape>
                  <v:shape id="shape_0" coordsize="11,3843" path="m11,3839l0,3843l0,3l11,0l11,3839xe" fillcolor="#8caeae" stroked="f" o:allowincell="f" style="position:absolute;left:1439;top:1545;width:10;height:3842;mso-wrap-style:none;v-text-anchor:middle;mso-position-horizontal-relative:char">
                    <v:fill o:detectmouseclick="t" type="solid" color2="#735151"/>
                    <v:stroke color="#3465a4" joinstyle="round" endcap="flat"/>
                    <w10:wrap type="none"/>
                  </v:shape>
                  <v:shape id="shape_0" coordsize="13,3843" path="m13,3840l0,3843l0,1l13,0l13,3840xe" fillcolor="#91b5b5" stroked="f" o:allowincell="f" style="position:absolute;left:1426;top:1548;width:12;height:3842;mso-wrap-style:none;v-text-anchor:middle;mso-position-horizontal-relative:char">
                    <v:fill o:detectmouseclick="t" type="solid" color2="#6e4a4a"/>
                    <v:stroke color="#3465a4" joinstyle="round" endcap="flat"/>
                    <w10:wrap type="none"/>
                  </v:shape>
                  <v:shape id="shape_0" coordsize="12,3843" path="m12,3842l0,3843l0,3l12,0l12,3842xe" fillcolor="#96bcbc" stroked="f" o:allowincell="f" style="position:absolute;left:1414;top:1549;width:11;height:3842;mso-wrap-style:none;v-text-anchor:middle;mso-position-horizontal-relative:char">
                    <v:fill o:detectmouseclick="t" type="solid" color2="#694343"/>
                    <v:stroke color="#3465a4" joinstyle="round" endcap="flat"/>
                    <w10:wrap type="none"/>
                  </v:shape>
                  <v:shape id="shape_0" coordsize="15,3842" path="m15,3840l0,3842l0,2l15,0l15,3840xe" fillcolor="#9cc3c3" stroked="f" o:allowincell="f" style="position:absolute;left:1399;top:1552;width:14;height:3841;mso-wrap-style:none;v-text-anchor:middle;mso-position-horizontal-relative:char">
                    <v:fill o:detectmouseclick="t" type="solid" color2="#633c3c"/>
                    <v:stroke color="#3465a4" joinstyle="round" endcap="flat"/>
                    <w10:wrap type="none"/>
                  </v:shape>
                  <v:shape id="shape_0" coordsize="12,3842" path="m12,3840l0,3842l0,2l12,0l12,3840xe" fillcolor="#a1c9c9" stroked="f" o:allowincell="f" style="position:absolute;left:1387;top:1554;width:11;height:3841;mso-wrap-style:none;v-text-anchor:middle;mso-position-horizontal-relative:char">
                    <v:fill o:detectmouseclick="t" type="solid" color2="#5e3636"/>
                    <v:stroke color="#3465a4" joinstyle="round" endcap="flat"/>
                    <w10:wrap type="none"/>
                  </v:shape>
                  <v:shape id="shape_0" coordsize="15,3841" path="m15,3840l0,3841l0,1l15,0l15,3840xe" fillcolor="#a6d0d0" stroked="f" o:allowincell="f" style="position:absolute;left:1372;top:1556;width:14;height:3840;mso-wrap-style:none;v-text-anchor:middle;mso-position-horizontal-relative:char">
                    <v:fill o:detectmouseclick="t" type="solid" color2="#592f2f"/>
                    <v:stroke color="#3465a4" joinstyle="round" endcap="flat"/>
                    <w10:wrap type="none"/>
                  </v:shape>
                  <v:shape id="shape_0" coordsize="14,3842" path="m14,3840l0,3842l0,2l14,0l14,3840xe" fillcolor="#acd7d7" stroked="f" o:allowincell="f" style="position:absolute;left:1358;top:1557;width:13;height:3841;mso-wrap-style:none;v-text-anchor:middle;mso-position-horizontal-relative:char">
                    <v:fill o:detectmouseclick="t" type="solid" color2="#532828"/>
                    <v:stroke color="#3465a4" joinstyle="round" endcap="flat"/>
                    <w10:wrap type="none"/>
                  </v:shape>
                  <v:rect id="shape_0" fillcolor="#b1dddd" stroked="f" o:allowincell="f" style="position:absolute;left:1336;top:1559;width:21;height:3839;mso-wrap-style:none;v-text-anchor:middle;mso-position-horizontal-relative:char">
                    <v:fill o:detectmouseclick="t" type="solid" color2="#4e2222"/>
                    <v:stroke color="#3465a4" joinstyle="round" endcap="flat"/>
                    <w10:wrap type="none"/>
                  </v:rect>
                  <v:rect id="shape_0" fillcolor="#b7e4e4" stroked="f" o:allowincell="f" style="position:absolute;left:1323;top:1559;width:12;height:3839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rect>
                  <v:shape id="shape_0" coordsize="12,3842" path="m12,3842l0,3840l0,0l12,2l12,3842xe" fillcolor="#bcebeb" stroked="f" o:allowincell="f" style="position:absolute;left:1311;top:1557;width:11;height:3841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rect id="shape_0" fillcolor="#c1f2f2" stroked="f" o:allowincell="f" style="position:absolute;left:1299;top:1557;width:11;height:3839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rect>
                  <v:shape id="shape_0" coordsize="11,3841" path="m11,3841l0,3840l0,0l11,1l11,3841xe" fillcolor="#c7f8f8" stroked="f" o:allowincell="f" style="position:absolute;left:1288;top:1556;width:10;height:3840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8,3842" path="m8,3842l0,3840l0,0l8,2l8,3842xe" fillcolor="#ccffff" stroked="f" o:allowincell="f" style="position:absolute;left:1280;top:1554;width:7;height:3841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8,3843" path="m8,3843l0,3840l0,0l8,3l8,3843xe" fillcolor="#ccffff" stroked="f" o:allowincell="f" style="position:absolute;left:1272;top:1551;width:7;height:384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6,3842" path="m6,3842l0,3840l0,0l6,2l6,3842xe" fillcolor="#c7f8f8" stroked="f" o:allowincell="f" style="position:absolute;left:1266;top:1549;width:5;height:3841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5,3843" path="m5,3843l0,3840l0,0l5,3l5,3843xe" fillcolor="#c1f2f2" stroked="f" o:allowincell="f" style="position:absolute;left:1261;top:1546;width:4;height:3842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1,3843" path="m1,3843l0,3840l0,0l1,3l1,3843xe" fillcolor="#bcebeb" stroked="f" o:allowincell="f" style="position:absolute;left:1260;top:1543;width:0;height:3842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2,3843" path="m2,3843l0,3840l0,0l2,3l2,3843xe" fillcolor="#b7e4e4" stroked="f" o:allowincell="f" style="position:absolute;left:1258;top:1540;width:1;height:3842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shape>
                  <v:shape id="shape_0" coordsize="229,57" path="m151,0l164,0l176,1l188,1l199,3l207,4l215,8l221,9l226,12l227,16l229,19l227,24l223,28l218,31l210,35l202,39l192,43l181,46l168,47l156,50l141,52l129,54l114,55l100,57l78,57l65,57l53,55l41,55l30,54l22,52l14,49l8,47l3,44l2,41l0,38l2,33l6,28l11,25l19,22l27,17l37,14l48,11l60,9l73,6l87,4l100,3l114,1l129,0l151,0xe" fillcolor="#99bfbf" stroked="f" o:allowincell="f" style="position:absolute;left:1258;top:1502;width:228;height:56;mso-wrap-style:none;v-text-anchor:middle;mso-position-horizontal-relative:char">
                    <v:fill o:detectmouseclick="t" type="solid" color2="#664040"/>
                    <v:stroke color="#3465a4" joinstyle="round" endcap="flat"/>
                    <w10:wrap type="none"/>
                  </v:shape>
                  <v:shape id="shape_0" coordsize="229,37" path="m229,0l227,5l223,10l218,13l210,16l202,19l192,22l181,26l168,29l156,30l141,32l129,34l114,35l100,37l78,37l65,37l53,35l41,35l30,34l22,32l14,29l8,27l3,24l2,21l0,18e" stroked="t" o:allowincell="f" style="position:absolute;left:1258;top:5362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4,0l176,1l188,1l199,3l207,4l215,8l221,9l226,12l227,16l229,19l227,24l223,28l218,31l210,35l202,39l192,43l181,46l168,47l156,50l141,52l129,54l114,55l100,57l78,57l65,57l53,55l41,55l30,54l22,52l14,49l8,47l3,44l2,41l0,38l2,33l6,28l11,25l19,22l27,17l37,14l48,11l60,9l73,6l87,4l100,3l114,1l129,0l151,0xe" stroked="t" o:allowincell="f" style="position:absolute;left:1258;top:1502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487,1520" to="1487,536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258,1540" to="1258,537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2566" path="m2,2561l0,2566l0,5l2,0l2,2561xe" fillcolor="#360036" stroked="f" o:allowincell="f" style="position:absolute;left:1701;top:2801;width:1;height:2565;mso-wrap-style:none;v-text-anchor:middle;mso-position-horizontal-relative:char">
                    <v:fill o:detectmouseclick="t" type="solid" color2="#c9ffc9"/>
                    <v:stroke color="#3465a4" joinstyle="round" endcap="flat"/>
                    <w10:wrap type="none"/>
                  </v:shape>
                  <v:shape id="shape_0" coordsize="4,2566" path="m4,2561l0,2566l0,5l4,0l4,2561xe" fillcolor="#380038" stroked="f" o:allowincell="f" style="position:absolute;left:1697;top:2806;width:3;height:2565;mso-wrap-style:none;v-text-anchor:middle;mso-position-horizontal-relative:char">
                    <v:fill o:detectmouseclick="t" type="solid" color2="#c7ffc7"/>
                    <v:stroke color="#3465a4" joinstyle="round" endcap="flat"/>
                    <w10:wrap type="none"/>
                  </v:shape>
                  <v:shape id="shape_0" coordsize="5,2564" path="m5,2561l0,2564l0,3l5,0l5,2561xe" fillcolor="#3b003b" stroked="f" o:allowincell="f" style="position:absolute;left:1692;top:2811;width:4;height:2563;mso-wrap-style:none;v-text-anchor:middle;mso-position-horizontal-relative:char">
                    <v:fill o:detectmouseclick="t" type="solid" color2="#c4ffc4"/>
                    <v:stroke color="#3465a4" joinstyle="round" endcap="flat"/>
                    <w10:wrap type="none"/>
                  </v:shape>
                  <v:shape id="shape_0" coordsize="8,2564" path="m8,2561l0,2564l0,3l8,0l8,2561xe" fillcolor="#3e003e" stroked="f" o:allowincell="f" style="position:absolute;left:1684;top:2814;width:7;height:2563;mso-wrap-style:none;v-text-anchor:middle;mso-position-horizontal-relative:char">
                    <v:fill o:detectmouseclick="t" type="solid" color2="#c1ffc1"/>
                    <v:stroke color="#3465a4" joinstyle="round" endcap="flat"/>
                    <w10:wrap type="none"/>
                  </v:shape>
                  <v:shape id="shape_0" coordsize="8,2564" path="m8,2561l0,2564l0,5l8,0l8,2561xe" fillcolor="#400040" stroked="f" o:allowincell="f" style="position:absolute;left:1676;top:2817;width:7;height:2563;mso-wrap-style:none;v-text-anchor:middle;mso-position-horizontal-relative:char">
                    <v:fill o:detectmouseclick="t" type="solid" color2="#bfffbf"/>
                    <v:stroke color="#3465a4" joinstyle="round" endcap="flat"/>
                    <w10:wrap type="none"/>
                  </v:shape>
                  <v:shape id="shape_0" coordsize="10,2562" path="m10,2559l0,2562l0,3l10,0l10,2559xe" fillcolor="#430043" stroked="f" o:allowincell="f" style="position:absolute;left:1666;top:2822;width:9;height:2561;mso-wrap-style:none;v-text-anchor:middle;mso-position-horizontal-relative:char">
                    <v:fill o:detectmouseclick="t" type="solid" color2="#bcffbc"/>
                    <v:stroke color="#3465a4" joinstyle="round" endcap="flat"/>
                    <w10:wrap type="none"/>
                  </v:shape>
                  <v:shape id="shape_0" coordsize="11,2563" path="m11,2559l0,2563l0,3l11,0l11,2559xe" fillcolor="#460046" stroked="f" o:allowincell="f" style="position:absolute;left:1655;top:2825;width:10;height:2562;mso-wrap-style:none;v-text-anchor:middle;mso-position-horizontal-relative:char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12,2563" path="m12,2560l0,2563l0,2l12,0l12,2560xe" fillcolor="#480048" stroked="f" o:allowincell="f" style="position:absolute;left:1643;top:2828;width:11;height:2562;mso-wrap-style:none;v-text-anchor:middle;mso-position-horizontal-relative:char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13,2562" path="m13,2561l0,2562l0,3l13,0l13,2561xe" fillcolor="#4b004b" stroked="f" o:allowincell="f" style="position:absolute;left:1630;top:2830;width:12;height:2561;mso-wrap-style:none;v-text-anchor:middle;mso-position-horizontal-relative:char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14,2561" path="m14,2559l0,2561l0,2l14,0l14,2559xe" fillcolor="#4e004e" stroked="f" o:allowincell="f" style="position:absolute;left:1616;top:2833;width:13;height:2560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13,2561" path="m13,2559l0,2561l0,1l13,0l13,2559xe" fillcolor="#510051" stroked="f" o:allowincell="f" style="position:absolute;left:1603;top:2835;width:12;height:2560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14,2561" path="m14,2560l0,2561l0,2l14,0l14,2560xe" fillcolor="#530053" stroked="f" o:allowincell="f" style="position:absolute;left:1589;top:2836;width:13;height:2560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15,2561" path="m15,2559l0,2561l0,1l15,0l15,2559xe" fillcolor="#560056" stroked="f" o:allowincell="f" style="position:absolute;left:1574;top:2838;width:14;height:2560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rect id="shape_0" fillcolor="#590059" stroked="f" o:allowincell="f" style="position:absolute;left:1552;top:2839;width:21;height:2559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rect>
                  <v:rect id="shape_0" fillcolor="#5b005b" stroked="f" o:allowincell="f" style="position:absolute;left:1539;top:2839;width:12;height:2559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rect>
                  <v:shape id="shape_0" coordsize="12,2561" path="m12,2561l0,2559l0,0l12,1l12,2561xe" fillcolor="#5e005e" stroked="f" o:allowincell="f" style="position:absolute;left:1527;top:2838;width:11;height:2560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rect id="shape_0" fillcolor="#610061" stroked="f" o:allowincell="f" style="position:absolute;left:1515;top:2838;width:11;height:2558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rect>
                  <v:shape id="shape_0" coordsize="11,2561" path="m11,2561l0,2560l0,0l11,2l11,2561xe" fillcolor="#630063" stroked="f" o:allowincell="f" style="position:absolute;left:1504;top:2836;width:10;height:2560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8,2561" path="m8,2561l0,2559l0,0l8,1l8,2561xe" fillcolor="#660066" stroked="f" o:allowincell="f" style="position:absolute;left:1496;top:2835;width:7;height:2560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8,2563" path="m8,2563l0,2560l0,0l8,4l8,2563xe" fillcolor="#660066" stroked="f" o:allowincell="f" style="position:absolute;left:1488;top:2831;width:7;height:2562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6,2561" path="m6,2561l0,2559l0,0l6,1l6,2561xe" fillcolor="#630063" stroked="f" o:allowincell="f" style="position:absolute;left:1482;top:2830;width:5;height:2560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5,2562" path="m5,2562l0,2559l0,0l5,3l5,2562xe" fillcolor="#610061" stroked="f" o:allowincell="f" style="position:absolute;left:1477;top:2827;width:4;height:2561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1,2563" path="m1,2563l0,2560l0,0l1,4l1,2563xe" fillcolor="#5e005e" stroked="f" o:allowincell="f" style="position:absolute;left:1476;top:2823;width:0;height:2562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2,2563" path="m2,2563l0,2560l0,0l2,3l2,2563xe" fillcolor="#5b005b" stroked="f" o:allowincell="f" style="position:absolute;left:1474;top:2820;width:1;height:2562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229,57" path="m153,0l165,0l178,2l189,2l200,3l208,5l216,8l223,10l226,13l229,16l229,19l227,24l223,29l218,32l210,35l202,40l192,43l181,46l169,48l156,51l142,53l129,54l115,56l100,57l78,57l65,57l53,56l41,56l30,54l22,53l14,49l8,48l3,45l2,41l0,38l2,34l7,29l11,26l19,22l27,18l37,14l49,11l61,10l73,7l88,5l102,3l116,2l130,0l153,0xe" fillcolor="#4d004d" stroked="f" o:allowincell="f" style="position:absolute;left:1474;top:2782;width:228;height:56;mso-wrap-style:none;v-text-anchor:middle;mso-position-horizontal-relative:char">
                    <v:fill o:detectmouseclick="t" type="solid" color2="#b2ffb2"/>
                    <v:stroke color="#3465a4" joinstyle="round" endcap="flat"/>
                    <w10:wrap type="none"/>
                  </v:shape>
                  <v:shape id="shape_0" coordsize="229,37" path="m229,0l227,5l223,10l218,13l210,16l202,19l192,22l181,26l169,29l156,30l142,32l129,34l115,35l100,37l78,37l65,37l53,35l41,35l30,34l22,32l14,29l8,27l3,24l2,21l0,18e" stroked="t" o:allowincell="f" style="position:absolute;left:1474;top:5362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3,0l165,0l178,2l189,2l200,3l208,5l216,8l223,10l226,13l229,16l229,19l227,24l223,29l218,32l210,35l202,40l192,43l181,46l169,48l156,51l142,53l129,54l115,56l100,57l78,57l65,57l53,56l41,56l30,54l22,53l14,49l8,48l3,45l2,41l0,38l2,34l7,29l11,26l19,22l27,18l37,14l49,11l61,10l73,7l88,5l102,3l116,2l130,0l153,0xe" stroked="t" o:allowincell="f" style="position:absolute;left:1474;top:2782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703,2800" to="1703,536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474,2820" to="1474,537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5125" path="m2,5120l0,5125l0,3l2,0l2,5120xe" fillcolor="#864343" stroked="f" o:allowincell="f" style="position:absolute;left:1917;top:242;width:1;height:5124;mso-wrap-style:none;v-text-anchor:middle;mso-position-horizontal-relative:char">
                    <v:fill o:detectmouseclick="t" type="solid" color2="#79bcbc"/>
                    <v:stroke color="#3465a4" joinstyle="round" endcap="flat"/>
                    <w10:wrap type="none"/>
                  </v:shape>
                  <v:shape id="shape_0" coordsize="4,5127" path="m4,5122l0,5127l0,5l4,0l4,5122xe" fillcolor="#8d4747" stroked="f" o:allowincell="f" style="position:absolute;left:1913;top:245;width:3;height:5126;mso-wrap-style:none;v-text-anchor:middle;mso-position-horizontal-relative:char">
                    <v:fill o:detectmouseclick="t" type="solid" color2="#72b8b8"/>
                    <v:stroke color="#3465a4" joinstyle="round" endcap="flat"/>
                    <w10:wrap type="none"/>
                  </v:shape>
                  <v:shape id="shape_0" coordsize="5,5125" path="m5,5122l0,5125l0,3l5,0l5,5122xe" fillcolor="#944a4a" stroked="f" o:allowincell="f" style="position:absolute;left:1908;top:250;width:4;height:5124;mso-wrap-style:none;v-text-anchor:middle;mso-position-horizontal-relative:char">
                    <v:fill o:detectmouseclick="t" type="solid" color2="#6bb5b5"/>
                    <v:stroke color="#3465a4" joinstyle="round" endcap="flat"/>
                    <w10:wrap type="none"/>
                  </v:shape>
                  <v:shape id="shape_0" coordsize="8,5125" path="m8,5122l0,5125l0,3l8,0l8,5122xe" fillcolor="#9a4d4d" stroked="f" o:allowincell="f" style="position:absolute;left:1900;top:253;width:7;height:5124;mso-wrap-style:none;v-text-anchor:middle;mso-position-horizontal-relative:char">
                    <v:fill o:detectmouseclick="t" type="solid" color2="#65b2b2"/>
                    <v:stroke color="#3465a4" joinstyle="round" endcap="flat"/>
                    <w10:wrap type="none"/>
                  </v:shape>
                  <v:shape id="shape_0" coordsize="8,5125" path="m8,5122l0,5125l0,5l8,0l8,5122xe" fillcolor="#a15151" stroked="f" o:allowincell="f" style="position:absolute;left:1892;top:256;width:7;height:5124;mso-wrap-style:none;v-text-anchor:middle;mso-position-horizontal-relative:char">
                    <v:fill o:detectmouseclick="t" type="solid" color2="#5eaeae"/>
                    <v:stroke color="#3465a4" joinstyle="round" endcap="flat"/>
                    <w10:wrap type="none"/>
                  </v:shape>
                  <v:shape id="shape_0" coordsize="10,5123" path="m10,5120l0,5123l0,3l10,0l10,5120xe" fillcolor="#a85454" stroked="f" o:allowincell="f" style="position:absolute;left:1882;top:261;width:9;height:5122;mso-wrap-style:none;v-text-anchor:middle;mso-position-horizontal-relative:char">
                    <v:fill o:detectmouseclick="t" type="solid" color2="#57abab"/>
                    <v:stroke color="#3465a4" joinstyle="round" endcap="flat"/>
                    <w10:wrap type="none"/>
                  </v:shape>
                  <v:shape id="shape_0" coordsize="11,5124" path="m11,5120l0,5124l0,3l11,0l11,5120xe" fillcolor="#ae5858" stroked="f" o:allowincell="f" style="position:absolute;left:1871;top:264;width:10;height:5123;mso-wrap-style:none;v-text-anchor:middle;mso-position-horizontal-relative:char">
                    <v:fill o:detectmouseclick="t" type="solid" color2="#51a7a7"/>
                    <v:stroke color="#3465a4" joinstyle="round" endcap="flat"/>
                    <w10:wrap type="none"/>
                  </v:shape>
                  <v:shape id="shape_0" coordsize="12,5124" path="m12,5121l0,5124l0,2l12,0l12,5121xe" fillcolor="#b55b5b" stroked="f" o:allowincell="f" style="position:absolute;left:1859;top:267;width:11;height:5123;mso-wrap-style:none;v-text-anchor:middle;mso-position-horizontal-relative:char">
                    <v:fill o:detectmouseclick="t" type="solid" color2="#4aa4a4"/>
                    <v:stroke color="#3465a4" joinstyle="round" endcap="flat"/>
                    <w10:wrap type="none"/>
                  </v:shape>
                  <v:shape id="shape_0" coordsize="13,5123" path="m13,5122l0,5123l0,3l13,0l13,5122xe" fillcolor="#bc5e5e" stroked="f" o:allowincell="f" style="position:absolute;left:1846;top:269;width:12;height:5122;mso-wrap-style:none;v-text-anchor:middle;mso-position-horizontal-relative:char">
                    <v:fill o:detectmouseclick="t" type="solid" color2="#43a1a1"/>
                    <v:stroke color="#3465a4" joinstyle="round" endcap="flat"/>
                    <w10:wrap type="none"/>
                  </v:shape>
                  <v:shape id="shape_0" coordsize="14,5122" path="m14,5120l0,5122l0,2l14,0l14,5120xe" fillcolor="#c36262" stroked="f" o:allowincell="f" style="position:absolute;left:1832;top:272;width:13;height:5121;mso-wrap-style:none;v-text-anchor:middle;mso-position-horizontal-relative:char">
                    <v:fill o:detectmouseclick="t" type="solid" color2="#3c9d9d"/>
                    <v:stroke color="#3465a4" joinstyle="round" endcap="flat"/>
                    <w10:wrap type="none"/>
                  </v:shape>
                  <v:shape id="shape_0" coordsize="13,5122" path="m13,5120l0,5122l0,1l13,0l13,5120xe" fillcolor="#c96565" stroked="f" o:allowincell="f" style="position:absolute;left:1819;top:274;width:12;height:5121;mso-wrap-style:none;v-text-anchor:middle;mso-position-horizontal-relative:char">
                    <v:fill o:detectmouseclick="t" type="solid" color2="#369a9a"/>
                    <v:stroke color="#3465a4" joinstyle="round" endcap="flat"/>
                    <w10:wrap type="none"/>
                  </v:shape>
                  <v:shape id="shape_0" coordsize="14,5122" path="m14,5121l0,5122l0,2l14,0l14,5121xe" fillcolor="#d06868" stroked="f" o:allowincell="f" style="position:absolute;left:1805;top:275;width:13;height:5121;mso-wrap-style:none;v-text-anchor:middle;mso-position-horizontal-relative:char">
                    <v:fill o:detectmouseclick="t" type="solid" color2="#2f9797"/>
                    <v:stroke color="#3465a4" joinstyle="round" endcap="flat"/>
                    <w10:wrap type="none"/>
                  </v:shape>
                  <v:shape id="shape_0" coordsize="15,5122" path="m15,5120l0,5122l0,1l15,0l15,5120xe" fillcolor="#d76c6c" stroked="f" o:allowincell="f" style="position:absolute;left:1790;top:277;width:14;height:5121;mso-wrap-style:none;v-text-anchor:middle;mso-position-horizontal-relative:char">
                    <v:fill o:detectmouseclick="t" type="solid" color2="#289393"/>
                    <v:stroke color="#3465a4" joinstyle="round" endcap="flat"/>
                    <w10:wrap type="none"/>
                  </v:shape>
                  <v:rect id="shape_0" fillcolor="#dd6f6f" stroked="f" o:allowincell="f" style="position:absolute;left:1768;top:278;width:21;height:5120;mso-wrap-style:none;v-text-anchor:middle;mso-position-horizontal-relative:char">
                    <v:fill o:detectmouseclick="t" type="solid" color2="#229090"/>
                    <v:stroke color="#3465a4" joinstyle="round" endcap="flat"/>
                    <w10:wrap type="none"/>
                  </v:rect>
                  <v:rect id="shape_0" fillcolor="#e47373" stroked="f" o:allowincell="f" style="position:absolute;left:1755;top:278;width:12;height:5120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rect>
                  <v:shape id="shape_0" coordsize="12,5122" path="m12,5122l0,5120l0,0l12,1l12,5122xe" fillcolor="#eb7676" stroked="f" o:allowincell="f" style="position:absolute;left:1743;top:277;width:11;height:5121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rect id="shape_0" fillcolor="#f27979" stroked="f" o:allowincell="f" style="position:absolute;left:1731;top:277;width:11;height:5119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rect>
                  <v:shape id="shape_0" coordsize="11,5122" path="m11,5122l0,5121l0,0l11,2l11,5122xe" fillcolor="#f87d7d" stroked="f" o:allowincell="f" style="position:absolute;left:1720;top:275;width:10;height:5121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8,5122" path="m8,5122l0,5120l0,0l8,1l8,5122xe" fillcolor="#ff8080" stroked="f" o:allowincell="f" style="position:absolute;left:1712;top:274;width:7;height:5121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8,5124" path="m8,5124l0,5121l0,0l8,4l8,5124xe" fillcolor="#ff8080" stroked="f" o:allowincell="f" style="position:absolute;left:1704;top:270;width:7;height:5123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6,5122" path="m6,5122l0,5120l0,0l6,1l6,5122xe" fillcolor="#f87d7d" stroked="f" o:allowincell="f" style="position:absolute;left:1698;top:269;width:5;height:5121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5,5123" path="m5,5123l0,5120l0,0l5,3l5,5123xe" fillcolor="#f27979" stroked="f" o:allowincell="f" style="position:absolute;left:1693;top:266;width:4;height:5122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shape>
                  <v:shape id="shape_0" coordsize="1,5124" path="m1,5124l0,5121l0,0l1,4l1,5124xe" fillcolor="#eb7676" stroked="f" o:allowincell="f" style="position:absolute;left:1692;top:262;width:0;height:5123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shape id="shape_0" coordsize="2,5124" path="m2,5124l0,5121l0,0l2,3l2,5124xe" fillcolor="#e47373" stroked="f" o:allowincell="f" style="position:absolute;left:1690;top:259;width:1;height:5123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shape>
                  <v:shape id="shape_0" coordsize="229,55" path="m153,0l165,0l178,1l189,1l200,3l208,5l216,8l223,9l226,12l229,16l229,19l227,22l223,27l218,30l210,33l202,38l192,41l181,44l169,46l156,49l142,51l129,52l115,54l100,55l78,55l65,55l53,54l41,54l30,52l22,51l14,47l8,46l3,43l2,39l0,36l2,32l7,27l13,24l19,20l29,17l38,14l49,11l62,8l75,6l89,5l102,3l116,1l130,0l153,0xe" fillcolor="#bf6060" stroked="f" o:allowincell="f" style="position:absolute;left:1690;top:223;width:228;height:54;mso-wrap-style:none;v-text-anchor:middle;mso-position-horizontal-relative:char">
                    <v:fill o:detectmouseclick="t" type="solid" color2="#409f9f"/>
                    <v:stroke color="#3465a4" joinstyle="round" endcap="flat"/>
                    <w10:wrap type="none"/>
                  </v:shape>
                  <v:shape id="shape_0" coordsize="229,37" path="m229,0l227,5l223,10l218,13l210,16l202,19l192,22l181,26l169,29l156,30l142,32l129,34l115,35l100,37l78,37l65,37l53,35l41,35l30,34l22,32l14,29l8,27l3,24l2,21l0,18e" stroked="t" o:allowincell="f" style="position:absolute;left:1690;top:5362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5" path="m153,0l165,0l178,1l189,1l200,3l208,5l216,8l223,9l226,12l229,16l229,19l227,22l223,27l218,30l210,33l202,38l192,41l181,44l169,46l156,49l142,51l129,52l115,54l100,55l78,55l65,55l53,54l41,54l30,52l22,51l14,47l8,46l3,43l2,39l0,36l2,32l7,27l13,24l19,20l29,17l38,14l49,11l62,8l75,6l89,5l102,3l116,1l130,0l153,0xe" stroked="t" o:allowincell="f" style="position:absolute;left:1690;top:223;width:228;height:5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19,242" to="1919,536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690,258" to="1690,5378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2566" path="m2,2561l0,2566l0,5l2,0l2,2561xe" fillcolor="#00366b" stroked="f" o:allowincell="f" style="position:absolute;left:2133;top:2801;width:1;height:2565;mso-wrap-style:none;v-text-anchor:middle;mso-position-horizontal-relative:char">
                    <v:fill o:detectmouseclick="t" type="solid" color2="#ffc994"/>
                    <v:stroke color="#3465a4" joinstyle="round" endcap="flat"/>
                    <w10:wrap type="none"/>
                  </v:shape>
                  <v:shape id="shape_0" coordsize="4,2566" path="m4,2561l0,2566l0,5l4,0l4,2561xe" fillcolor="#003871" stroked="f" o:allowincell="f" style="position:absolute;left:2129;top:2806;width:3;height:2565;mso-wrap-style:none;v-text-anchor:middle;mso-position-horizontal-relative:char">
                    <v:fill o:detectmouseclick="t" type="solid" color2="#ffc78e"/>
                    <v:stroke color="#3465a4" joinstyle="round" endcap="flat"/>
                    <w10:wrap type="none"/>
                  </v:shape>
                  <v:shape id="shape_0" coordsize="5,2564" path="m5,2561l0,2564l0,3l5,0l5,2561xe" fillcolor="#003b76" stroked="f" o:allowincell="f" style="position:absolute;left:2124;top:2811;width:4;height:2563;mso-wrap-style:none;v-text-anchor:middle;mso-position-horizontal-relative:char">
                    <v:fill o:detectmouseclick="t" type="solid" color2="#ffc489"/>
                    <v:stroke color="#3465a4" joinstyle="round" endcap="flat"/>
                    <w10:wrap type="none"/>
                  </v:shape>
                  <v:shape id="shape_0" coordsize="8,2564" path="m8,2561l0,2564l0,3l8,0l8,2561xe" fillcolor="#003e7b" stroked="f" o:allowincell="f" style="position:absolute;left:2116;top:2814;width:7;height:2563;mso-wrap-style:none;v-text-anchor:middle;mso-position-horizontal-relative:char">
                    <v:fill o:detectmouseclick="t" type="solid" color2="#ffc184"/>
                    <v:stroke color="#3465a4" joinstyle="round" endcap="flat"/>
                    <w10:wrap type="none"/>
                  </v:shape>
                  <v:shape id="shape_0" coordsize="8,2564" path="m8,2561l0,2564l0,5l8,0l8,2561xe" fillcolor="#004081" stroked="f" o:allowincell="f" style="position:absolute;left:2108;top:2817;width:7;height:2563;mso-wrap-style:none;v-text-anchor:middle;mso-position-horizontal-relative:char">
                    <v:fill o:detectmouseclick="t" type="solid" color2="#ffbf7e"/>
                    <v:stroke color="#3465a4" joinstyle="round" endcap="flat"/>
                    <w10:wrap type="none"/>
                  </v:shape>
                  <v:shape id="shape_0" coordsize="10,2562" path="m10,2559l0,2562l0,3l10,0l10,2559xe" fillcolor="#004386" stroked="f" o:allowincell="f" style="position:absolute;left:2098;top:2822;width:9;height:2561;mso-wrap-style:none;v-text-anchor:middle;mso-position-horizontal-relative:char">
                    <v:fill o:detectmouseclick="t" type="solid" color2="#ffbc79"/>
                    <v:stroke color="#3465a4" joinstyle="round" endcap="flat"/>
                    <w10:wrap type="none"/>
                  </v:shape>
                  <v:shape id="shape_0" coordsize="11,2563" path="m11,2559l0,2563l0,3l11,0l11,2559xe" fillcolor="#00468c" stroked="f" o:allowincell="f" style="position:absolute;left:2087;top:2825;width:10;height:2562;mso-wrap-style:none;v-text-anchor:middle;mso-position-horizontal-relative:char">
                    <v:fill o:detectmouseclick="t" type="solid" color2="#ffb973"/>
                    <v:stroke color="#3465a4" joinstyle="round" endcap="flat"/>
                    <w10:wrap type="none"/>
                  </v:shape>
                  <v:shape id="shape_0" coordsize="12,2563" path="m12,2560l0,2563l0,2l12,0l12,2560xe" fillcolor="#004891" stroked="f" o:allowincell="f" style="position:absolute;left:2075;top:2828;width:11;height:2562;mso-wrap-style:none;v-text-anchor:middle;mso-position-horizontal-relative:char">
                    <v:fill o:detectmouseclick="t" type="solid" color2="#ffb76e"/>
                    <v:stroke color="#3465a4" joinstyle="round" endcap="flat"/>
                    <w10:wrap type="none"/>
                  </v:shape>
                  <v:shape id="shape_0" coordsize="13,2562" path="m13,2561l0,2562l0,3l13,0l13,2561xe" fillcolor="#004b96" stroked="f" o:allowincell="f" style="position:absolute;left:2062;top:2830;width:12;height:2561;mso-wrap-style:none;v-text-anchor:middle;mso-position-horizontal-relative:char">
                    <v:fill o:detectmouseclick="t" type="solid" color2="#ffb469"/>
                    <v:stroke color="#3465a4" joinstyle="round" endcap="flat"/>
                    <w10:wrap type="none"/>
                  </v:shape>
                  <v:shape id="shape_0" coordsize="14,2561" path="m14,2559l0,2561l0,2l14,0l14,2559xe" fillcolor="#004e9c" stroked="f" o:allowincell="f" style="position:absolute;left:2048;top:2833;width:13;height:2560;mso-wrap-style:none;v-text-anchor:middle;mso-position-horizontal-relative:char">
                    <v:fill o:detectmouseclick="t" type="solid" color2="#ffb163"/>
                    <v:stroke color="#3465a4" joinstyle="round" endcap="flat"/>
                    <w10:wrap type="none"/>
                  </v:shape>
                  <v:shape id="shape_0" coordsize="13,2561" path="m13,2559l0,2561l0,1l13,0l13,2559xe" fillcolor="#0051a1" stroked="f" o:allowincell="f" style="position:absolute;left:2035;top:2835;width:12;height:2560;mso-wrap-style:none;v-text-anchor:middle;mso-position-horizontal-relative:char">
                    <v:fill o:detectmouseclick="t" type="solid" color2="#ffae5e"/>
                    <v:stroke color="#3465a4" joinstyle="round" endcap="flat"/>
                    <w10:wrap type="none"/>
                  </v:shape>
                  <v:shape id="shape_0" coordsize="14,2561" path="m14,2560l0,2561l0,2l14,0l14,2560xe" fillcolor="#0053a6" stroked="f" o:allowincell="f" style="position:absolute;left:2021;top:2836;width:13;height:2560;mso-wrap-style:none;v-text-anchor:middle;mso-position-horizontal-relative:char">
                    <v:fill o:detectmouseclick="t" type="solid" color2="#ffac59"/>
                    <v:stroke color="#3465a4" joinstyle="round" endcap="flat"/>
                    <w10:wrap type="none"/>
                  </v:shape>
                </v:group>
                <v:group id="shape_0" style="position:absolute;left:1913;top:1495;width:2067;height:3897">
                  <v:shape id="shape_0" coordsize="15,2561" path="m15,2559l0,2561l0,1l15,0l15,2559xe" fillcolor="#0056ac" stroked="f" o:allowincell="f" style="position:absolute;left:2013;top:2831;width:14;height:2560;mso-wrap-style:none;v-text-anchor:middle;mso-position-horizontal-relative:char">
                    <v:fill o:detectmouseclick="t" type="solid" color2="#ffa953"/>
                    <v:stroke color="#3465a4" joinstyle="round" endcap="flat"/>
                    <w10:wrap type="none"/>
                  </v:shape>
                  <v:rect id="shape_0" fillcolor="#0059b1" stroked="f" o:allowincell="f" style="position:absolute;left:1991;top:2832;width:21;height:2559;mso-wrap-style:none;v-text-anchor:middle;mso-position-horizontal-relative:char">
                    <v:fill o:detectmouseclick="t" type="solid" color2="#ffa64e"/>
                    <v:stroke color="#3465a4" joinstyle="round" endcap="flat"/>
                    <w10:wrap type="none"/>
                  </v:rect>
                  <v:rect id="shape_0" fillcolor="#005bb7" stroked="f" o:allowincell="f" style="position:absolute;left:1978;top:2832;width:12;height:2559;mso-wrap-style:none;v-text-anchor:middle;mso-position-horizontal-relative:char">
                    <v:fill o:detectmouseclick="t" type="solid" color2="#ffa448"/>
                    <v:stroke color="#3465a4" joinstyle="round" endcap="flat"/>
                    <w10:wrap type="none"/>
                  </v:rect>
                  <v:shape id="shape_0" coordsize="12,2561" path="m12,2561l0,2559l0,0l12,1l12,2561xe" fillcolor="#005ebc" stroked="f" o:allowincell="f" style="position:absolute;left:1966;top:2831;width:11;height:2560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shape>
                  <v:rect id="shape_0" fillcolor="#0061c1" stroked="f" o:allowincell="f" style="position:absolute;left:1954;top:2831;width:11;height:2558;mso-wrap-style:none;v-text-anchor:middle;mso-position-horizontal-relative:char">
                    <v:fill o:detectmouseclick="t" type="solid" color2="#ff9e3e"/>
                    <v:stroke color="#3465a4" joinstyle="round" endcap="flat"/>
                    <w10:wrap type="none"/>
                  </v:rect>
                  <v:shape id="shape_0" coordsize="11,2561" path="m11,2561l0,2560l0,0l11,2l11,2561xe" fillcolor="#0063c7" stroked="f" o:allowincell="f" style="position:absolute;left:1943;top:2829;width:10;height:2560;mso-wrap-style:none;v-text-anchor:middle;mso-position-horizontal-relative:char">
                    <v:fill o:detectmouseclick="t" type="solid" color2="#ff9c38"/>
                    <v:stroke color="#3465a4" joinstyle="round" endcap="flat"/>
                    <w10:wrap type="none"/>
                  </v:shape>
                  <v:shape id="shape_0" coordsize="8,2561" path="m8,2561l0,2559l0,0l8,1l8,2561xe" fillcolor="#0066cc" stroked="f" o:allowincell="f" style="position:absolute;left:1935;top:2828;width:7;height:2560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8,2563" path="m8,2563l0,2560l0,0l8,4l8,2563xe" fillcolor="#0066cc" stroked="f" o:allowincell="f" style="position:absolute;left:1927;top:2824;width:7;height:2562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6,2561" path="m6,2561l0,2559l0,0l6,1l6,2561xe" fillcolor="#0063c7" stroked="f" o:allowincell="f" style="position:absolute;left:1921;top:2823;width:5;height:2560;mso-wrap-style:none;v-text-anchor:middle;mso-position-horizontal-relative:char">
                    <v:fill o:detectmouseclick="t" type="solid" color2="#ff9c38"/>
                    <v:stroke color="#3465a4" joinstyle="round" endcap="flat"/>
                    <w10:wrap type="none"/>
                  </v:shape>
                  <v:shape id="shape_0" coordsize="5,2562" path="m5,2562l0,2559l0,0l5,3l5,2562xe" fillcolor="#0061c1" stroked="f" o:allowincell="f" style="position:absolute;left:1916;top:2820;width:4;height:2561;mso-wrap-style:none;v-text-anchor:middle;mso-position-horizontal-relative:char">
                    <v:fill o:detectmouseclick="t" type="solid" color2="#ff9e3e"/>
                    <v:stroke color="#3465a4" joinstyle="round" endcap="flat"/>
                    <w10:wrap type="none"/>
                  </v:shape>
                  <v:shape id="shape_0" coordsize="1,2563" path="m1,2563l0,2560l0,0l1,4l1,2563xe" fillcolor="#005ebc" stroked="f" o:allowincell="f" style="position:absolute;left:1915;top:2816;width:0;height:2562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shape>
                  <v:shape id="shape_0" coordsize="2,2563" path="m2,2563l0,2560l0,0l2,3l2,2563xe" fillcolor="#005bb7" stroked="f" o:allowincell="f" style="position:absolute;left:1913;top:2813;width:1;height:2562;mso-wrap-style:none;v-text-anchor:middle;mso-position-horizontal-relative:char">
                    <v:fill o:detectmouseclick="t" type="solid" color2="#ffa448"/>
                    <v:stroke color="#3465a4" joinstyle="round" endcap="flat"/>
                    <w10:wrap type="none"/>
                  </v:shape>
                  <v:shape id="shape_0" coordsize="229,57" path="m153,0l165,0l178,2l189,2l200,3l208,5l216,8l223,10l226,13l229,16l229,19l227,24l223,29l218,32l210,35l202,40l192,43l181,46l169,48l156,51l142,53l129,54l115,56l100,57l78,57l65,57l53,56l41,56l30,54l22,53l14,49l8,48l3,45l2,41l0,38l2,34l7,29l13,26l19,22l29,18l38,14l49,11l62,10l75,7l89,5l102,3l116,2l130,0l153,0xe" fillcolor="#004d99" stroked="f" o:allowincell="f" style="position:absolute;left:1913;top:2775;width:228;height:56;mso-wrap-style:none;v-text-anchor:middle;mso-position-horizontal-relative:char">
                    <v:fill o:detectmouseclick="t" type="solid" color2="#ffb266"/>
                    <v:stroke color="#3465a4" joinstyle="round" endcap="flat"/>
                    <w10:wrap type="none"/>
                  </v:shape>
                  <v:shape id="shape_0" coordsize="229,37" path="m229,0l227,5l223,10l218,13l210,16l202,19l192,22l181,26l169,29l156,30l142,32l129,34l115,35l100,37l78,37l65,37l53,35l41,35l30,34l22,32l14,29l8,27l3,24l2,21l0,18e" stroked="t" o:allowincell="f" style="position:absolute;left:1913;top:5355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3,0l165,0l178,2l189,2l200,3l208,5l216,8l223,10l226,13l229,16l229,19l227,24l223,29l218,32l210,35l202,40l192,43l181,46l169,48l156,51l142,53l129,54l115,56l100,57l78,57l65,57l53,56l41,56l30,54l22,53l14,49l8,48l3,45l2,41l0,38l2,34l7,29l13,26l19,22l29,18l38,14l49,11l62,10l75,7l89,5l102,3l116,2l130,0l153,0xe" stroked="t" o:allowincell="f" style="position:absolute;left:1913;top:2775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142,2793" to="2142,53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13,2813" to="1913,537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3846" path="m2,3841l0,3846l0,5l2,0l2,3841xe" fillcolor="#515186" stroked="f" o:allowincell="f" style="position:absolute;left:2682;top:1514;width:1;height:3845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5,3846" path="m5,3841l0,3846l0,4l5,0l5,3841xe" fillcolor="#55558d" stroked="f" o:allowincell="f" style="position:absolute;left:2677;top:1519;width:4;height:3845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6,3845" path="m6,3842l0,3845l0,3l6,0l6,3842xe" fillcolor="#595994" stroked="f" o:allowincell="f" style="position:absolute;left:2671;top:1523;width:5;height:3844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7,3845" path="m7,3842l0,3845l0,4l7,0l7,3842xe" fillcolor="#5d5d9a" stroked="f" o:allowincell="f" style="position:absolute;left:2664;top:1526;width:6;height:3844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9,3844" path="m9,3841l0,3844l0,4l9,0l9,3841xe" fillcolor="#6161a1" stroked="f" o:allowincell="f" style="position:absolute;left:2655;top:1530;width:8;height:3843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10,3843" path="m10,3840l0,3843l0,4l10,0l10,3840xe" fillcolor="#6565a8" stroked="f" o:allowincell="f" style="position:absolute;left:2645;top:1534;width:9;height:3842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11,3843" path="m11,3839l0,3843l0,3l11,0l11,3839xe" fillcolor="#6969ae" stroked="f" o:allowincell="f" style="position:absolute;left:2634;top:1538;width:10;height:3842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12,3843" path="m12,3840l0,3843l0,1l12,0l12,3840xe" fillcolor="#6d6db5" stroked="f" o:allowincell="f" style="position:absolute;left:2622;top:1541;width:11;height:3842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13,3843" path="m13,3842l0,3843l0,3l13,0l13,3842xe" fillcolor="#7171bc" stroked="f" o:allowincell="f" style="position:absolute;left:2609;top:1542;width:12;height:3842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14,3842" path="m14,3840l0,3842l0,2l14,0l14,3840xe" fillcolor="#7575c3" stroked="f" o:allowincell="f" style="position:absolute;left:2595;top:1545;width:13;height:3841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13,3842" path="m13,3840l0,3842l0,2l13,0l13,3840xe" fillcolor="#7979c9" stroked="f" o:allowincell="f" style="position:absolute;left:2582;top:1547;width:12;height:3841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14,3841" path="m14,3840l0,3841l0,1l14,0l14,3840xe" fillcolor="#7d7dd0" stroked="f" o:allowincell="f" style="position:absolute;left:2568;top:1549;width:13;height:3840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5,3842" path="m15,3840l0,3842l0,2l15,0l15,3840xe" fillcolor="#8181d7" stroked="f" o:allowincell="f" style="position:absolute;left:2553;top:1550;width:14;height:3841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rect id="shape_0" fillcolor="#8585dd" stroked="f" o:allowincell="f" style="position:absolute;left:2531;top:1552;width:21;height:3839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rect>
                  <v:rect id="shape_0" fillcolor="#8989e4" stroked="f" o:allowincell="f" style="position:absolute;left:2518;top:1552;width:12;height:3839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shape id="shape_0" coordsize="12,3842" path="m12,3842l0,3840l0,0l12,2l12,3842xe" fillcolor="#8d8deb" stroked="f" o:allowincell="f" style="position:absolute;left:2506;top:1550;width:11;height:3841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rect id="shape_0" fillcolor="#9191f2" stroked="f" o:allowincell="f" style="position:absolute;left:2494;top:1550;width:11;height:3839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rect>
                  <v:shape id="shape_0" coordsize="11,3841" path="m11,3841l0,3840l0,0l11,1l11,3841xe" fillcolor="#9595f8" stroked="f" o:allowincell="f" style="position:absolute;left:2483;top:1549;width:10;height:3840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8,3842" path="m8,3842l0,3840l0,0l8,2l8,3842xe" fillcolor="#9999ff" stroked="f" o:allowincell="f" style="position:absolute;left:2475;top:1547;width:7;height:3841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8,3843" path="m8,3843l0,3840l0,0l8,3l8,3843xe" fillcolor="#9999ff" stroked="f" o:allowincell="f" style="position:absolute;left:2467;top:1544;width:7;height:3842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6,3842" path="m6,3842l0,3840l0,0l6,2l6,3842xe" fillcolor="#9595f8" stroked="f" o:allowincell="f" style="position:absolute;left:2461;top:1542;width:5;height:3841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3,3843" path="m3,3843l0,3840l0,0l3,3l3,3843xe" fillcolor="#9191f2" stroked="f" o:allowincell="f" style="position:absolute;left:2458;top:1539;width:2;height:3842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,3843" path="m3,3843l0,3840l0,0l3,3l3,3843xe" fillcolor="#8d8deb" stroked="f" o:allowincell="f" style="position:absolute;left:2455;top:1536;width:2;height:3842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path="m0,3843l0,3840l0,0l0,3l0,3843xe" fillcolor="#8989e4" stroked="f" o:allowincell="f" style="position:absolute;left:2455;top:1533;width:0;height:3842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229,57" path="m151,0l163,0l176,1l187,1l198,3l206,4l214,8l221,9l225,12l227,16l229,19l227,24l222,28l216,31l209,35l200,39l190,43l179,46l167,47l154,50l140,52l127,54l113,55l98,57l76,57l63,57l51,55l39,55l28,54l20,52l12,49l6,47l3,44l0,41l0,38l1,33l6,28l11,25l19,22l27,17l36,14l47,11l60,9l73,6l87,4l100,3l114,1l128,0l151,0xe" fillcolor="#7373bf" stroked="f" o:allowincell="f" style="position:absolute;left:2455;top:1495;width:228;height:56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229,37" path="m229,0l227,5l222,10l216,13l209,16l200,19l190,22l179,26l167,29l154,30l140,32l127,34l113,35l98,37l76,37l63,37l51,35l39,35l28,34l20,32l12,29l6,27l3,24l0,21l0,18e" stroked="t" o:allowincell="f" style="position:absolute;left:2455;top:5355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3,0l176,1l187,1l198,3l206,4l214,8l221,9l225,12l227,16l229,19l227,24l222,28l216,31l209,35l200,39l190,43l179,46l167,47l154,50l140,52l127,54l113,55l98,57l76,57l63,57l51,55l39,55l28,54l20,52l12,49l6,47l3,44l0,41l0,38l1,33l6,28l11,25l19,22l27,17l36,14l47,11l60,9l73,6l87,4l100,3l114,1l128,0l151,0xe" stroked="t" o:allowincell="f" style="position:absolute;left:2455;top:1495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684,1513" to="2684,53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455,1533" to="2455,537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1285" path="m2,1280l0,1285l0,4l2,0l2,1280xe" fillcolor="#511b36" stroked="f" o:allowincell="f" style="position:absolute;left:2898;top:4075;width:1;height:1284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5,1286" path="m5,1281l0,1286l0,5l5,0l5,1281xe" fillcolor="#551c38" stroked="f" o:allowincell="f" style="position:absolute;left:2893;top:4079;width:4;height:1285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5,1284" path="m5,1281l0,1284l0,3l5,0l5,1281xe" fillcolor="#591e3b" stroked="f" o:allowincell="f" style="position:absolute;left:2888;top:4084;width:4;height:1283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8,1284" path="m8,1281l0,1284l0,4l8,0l8,1281xe" fillcolor="#5d1f3e" stroked="f" o:allowincell="f" style="position:absolute;left:2880;top:4087;width:7;height:1283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7,1283" path="m7,1280l0,1283l0,4l7,0l7,1280xe" fillcolor="#612040" stroked="f" o:allowincell="f" style="position:absolute;left:2873;top:4091;width:6;height:1282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10,1282" path="m10,1279l0,1282l0,4l10,0l10,1279xe" fillcolor="#652243" stroked="f" o:allowincell="f" style="position:absolute;left:2863;top:4095;width:9;height:1281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11,1282" path="m11,1278l0,1282l0,3l11,0l11,1278xe" fillcolor="#692346" stroked="f" o:allowincell="f" style="position:absolute;left:2852;top:4099;width:10;height:1281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13,1282" path="m13,1279l0,1282l0,1l13,0l13,1279xe" fillcolor="#6d2448" stroked="f" o:allowincell="f" style="position:absolute;left:2839;top:4102;width:12;height:1281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13,1282" path="m13,1281l0,1282l0,3l13,0l13,1281xe" fillcolor="#71264b" stroked="f" o:allowincell="f" style="position:absolute;left:2826;top:4103;width:12;height:1281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14,1281" path="m14,1279l0,1281l0,2l14,0l14,1279xe" fillcolor="#75274e" stroked="f" o:allowincell="f" style="position:absolute;left:2812;top:4106;width:13;height:1280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13,1281" path="m13,1279l0,1281l0,2l13,0l13,1279xe" fillcolor="#792851" stroked="f" o:allowincell="f" style="position:absolute;left:2799;top:4108;width:12;height:1280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14,1280" path="m14,1279l0,1280l0,1l14,0l14,1279xe" fillcolor="#7d2a53" stroked="f" o:allowincell="f" style="position:absolute;left:2785;top:4110;width:13;height:1279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14,1281" path="m14,1279l0,1281l0,2l14,0l14,1279xe" fillcolor="#812b56" stroked="f" o:allowincell="f" style="position:absolute;left:2771;top:4111;width:13;height:1280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rect id="shape_0" fillcolor="#852c59" stroked="f" o:allowincell="f" style="position:absolute;left:2749;top:4113;width:21;height:1278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rect>
                  <v:rect id="shape_0" fillcolor="#892e5b" stroked="f" o:allowincell="f" style="position:absolute;left:2736;top:4113;width:12;height:1278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shape id="shape_0" coordsize="13,1281" path="m13,1281l0,1279l0,0l13,2l13,1281xe" fillcolor="#8d2f5e" stroked="f" o:allowincell="f" style="position:absolute;left:2723;top:4111;width:12;height:1280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rect id="shape_0" fillcolor="#913061" stroked="f" o:allowincell="f" style="position:absolute;left:2711;top:4111;width:11;height:1278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rect>
                  <v:shape id="shape_0" coordsize="10,1280" path="m10,1280l0,1279l0,0l10,1l10,1280xe" fillcolor="#953263" stroked="f" o:allowincell="f" style="position:absolute;left:2701;top:4110;width:9;height:1279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10,1281" path="m10,1281l0,1279l0,0l10,2l10,1281xe" fillcolor="#993366" stroked="f" o:allowincell="f" style="position:absolute;left:2691;top:4108;width:9;height:1280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7,1282" path="m7,1282l0,1279l0,0l7,3l7,1282xe" fillcolor="#993366" stroked="f" o:allowincell="f" style="position:absolute;left:2684;top:4105;width:6;height:1281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5,1281" path="m5,1281l0,1279l0,0l5,2l5,1281xe" fillcolor="#953263" stroked="f" o:allowincell="f" style="position:absolute;left:2679;top:4103;width:4;height:1280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5,1282" path="m5,1282l0,1279l0,0l5,3l5,1282xe" fillcolor="#913061" stroked="f" o:allowincell="f" style="position:absolute;left:2674;top:4100;width:4;height:1281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3,1282" path="m3,1282l0,1279l0,0l3,3l3,1282xe" fillcolor="#8d2f5e" stroked="f" o:allowincell="f" style="position:absolute;left:2671;top:4097;width:2;height:1281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path="m0,1282l0,1279l0,0l0,3l0,1282xe" fillcolor="#892e5b" stroked="f" o:allowincell="f" style="position:absolute;left:2671;top:4094;width:0;height:1281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229,57" path="m151,0l163,0l176,1l187,1l198,3l206,4l214,8l221,9l225,12l227,16l229,19l227,23l222,28l217,31l209,35l202,39l192,43l181,46l168,47l155,50l141,52l128,54l114,55l100,57l78,57l65,57l52,55l40,55l30,54l20,52l13,49l8,47l3,44l0,41l0,38l1,33l6,28l11,25l19,22l27,17l36,14l47,11l60,9l73,6l87,4l100,3l114,1l128,0l151,0xe" fillcolor="#73264d" stroked="f" o:allowincell="f" style="position:absolute;left:2671;top:4056;width:228;height:56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229,37" path="m229,0l227,5l222,10l217,13l209,16l202,19l192,22l181,26l168,29l155,30l141,32l128,34l114,35l100,37l78,37l65,37l52,35l40,35l30,34l20,32l13,29l8,27l3,24l0,21l0,18e" stroked="t" o:allowincell="f" style="position:absolute;left:2671;top:5355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3,0l176,1l187,1l198,3l206,4l214,8l221,9l225,12l227,16l229,19l227,23l222,28l217,31l209,35l202,39l192,43l181,46l168,47l155,50l141,52l128,54l114,55l100,57l78,57l65,57l52,55l40,55l30,54l20,52l13,49l8,47l3,44l0,41l0,38l1,33l6,28l11,25l19,22l27,17l36,14l47,11l60,9l73,6l87,4l100,3l114,1l128,0l151,0xe" stroked="t" o:allowincell="f" style="position:absolute;left:2671;top:4056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900,4075" to="2900,535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671,4093" to="2671,537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3846" path="m2,3841l0,3846l0,5l2,0l2,3841xe" fillcolor="#86866b" stroked="f" o:allowincell="f" style="position:absolute;left:3114;top:1514;width:1;height:3845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5,3846" path="m5,3841l0,3846l0,4l5,0l5,3841xe" fillcolor="#8d8d71" stroked="f" o:allowincell="f" style="position:absolute;left:3109;top:1519;width:4;height:3845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5,3845" path="m5,3842l0,3845l0,3l5,0l5,3842xe" fillcolor="#949476" stroked="f" o:allowincell="f" style="position:absolute;left:3104;top:1523;width:4;height:3844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8,3845" path="m8,3842l0,3845l0,4l8,0l8,3842xe" fillcolor="#9a9a7b" stroked="f" o:allowincell="f" style="position:absolute;left:3096;top:1526;width:7;height:3844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7,3844" path="m7,3841l0,3844l0,4l7,0l7,3841xe" fillcolor="#a1a181" stroked="f" o:allowincell="f" style="position:absolute;left:3089;top:1530;width:6;height:3843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10,3843" path="m10,3840l0,3843l0,4l10,0l10,3840xe" fillcolor="#a8a886" stroked="f" o:allowincell="f" style="position:absolute;left:3079;top:1534;width:9;height:3842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11,3843" path="m11,3839l0,3843l0,3l11,0l11,3839xe" fillcolor="#aeae8c" stroked="f" o:allowincell="f" style="position:absolute;left:3068;top:1538;width:10;height:3842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13,3843" path="m13,3840l0,3843l0,1l13,0l13,3840xe" fillcolor="#b5b591" stroked="f" o:allowincell="f" style="position:absolute;left:3055;top:1541;width:12;height:3842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13,3843" path="m13,3842l0,3843l0,3l13,0l13,3842xe" fillcolor="#bcbc96" stroked="f" o:allowincell="f" style="position:absolute;left:3042;top:1542;width:12;height:3842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14,3842" path="m14,3840l0,3842l0,2l14,0l14,3840xe" fillcolor="#c3c39c" stroked="f" o:allowincell="f" style="position:absolute;left:3028;top:1545;width:13;height:3841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13,3842" path="m13,3840l0,3842l0,2l13,0l13,3840xe" fillcolor="#c9c9a1" stroked="f" o:allowincell="f" style="position:absolute;left:3015;top:1547;width:12;height:3841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14,3841" path="m14,3840l0,3841l0,1l14,0l14,3840xe" fillcolor="#d0d0a6" stroked="f" o:allowincell="f" style="position:absolute;left:3001;top:1549;width:13;height:3840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4,3842" path="m14,3840l0,3842l0,2l14,0l14,3840xe" fillcolor="#d7d7ac" stroked="f" o:allowincell="f" style="position:absolute;left:2987;top:1550;width:13;height:3841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rect id="shape_0" fillcolor="#ddddb1" stroked="f" o:allowincell="f" style="position:absolute;left:2965;top:1552;width:21;height:3839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rect>
                  <v:rect id="shape_0" fillcolor="#e4e4b7" stroked="f" o:allowincell="f" style="position:absolute;left:2952;top:1552;width:12;height:3839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shape id="shape_0" coordsize="13,3842" path="m13,3842l0,3840l0,0l13,2l13,3842xe" fillcolor="#ebebbc" stroked="f" o:allowincell="f" style="position:absolute;left:2939;top:1550;width:12;height:3841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rect id="shape_0" fillcolor="#f2f2c1" stroked="f" o:allowincell="f" style="position:absolute;left:2928;top:1550;width:10;height:3839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rect>
                  <v:shape id="shape_0" coordsize="11,3841" path="m11,3841l0,3840l0,0l11,1l11,3841xe" fillcolor="#f8f8c7" stroked="f" o:allowincell="f" style="position:absolute;left:2917;top:1549;width:10;height:3840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8,3842" path="m8,3842l0,3840l0,0l8,2l8,3842xe" fillcolor="#ffffcc" stroked="f" o:allowincell="f" style="position:absolute;left:2909;top:1547;width:7;height:3841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8,3843" path="m8,3843l0,3840l0,0l8,3l8,3843xe" fillcolor="#ffffcc" stroked="f" o:allowincell="f" style="position:absolute;left:2901;top:1544;width:7;height:3842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6,3842" path="m6,3842l0,3840l0,0l6,2l6,3842xe" fillcolor="#f8f8c7" stroked="f" o:allowincell="f" style="position:absolute;left:2895;top:1542;width:5;height:3841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5,3843" path="m5,3843l0,3840l0,0l5,3l5,3843xe" fillcolor="#f2f2c1" stroked="f" o:allowincell="f" style="position:absolute;left:2890;top:1539;width:4;height:3842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2,3843" path="m2,3843l0,3840l0,0l2,3l2,3843xe" fillcolor="#ebebbc" stroked="f" o:allowincell="f" style="position:absolute;left:2888;top:1536;width:1;height:3842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1,3843" path="m1,3843l0,3840l0,0l1,3l1,3843xe" fillcolor="#e4e4b7" stroked="f" o:allowincell="f" style="position:absolute;left:2887;top:1533;width:0;height:3842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229,57" path="m151,0l163,0l176,1l187,1l198,3l206,4l214,8l221,9l225,12l227,16l229,19l227,24l222,28l217,31l209,35l202,39l192,43l181,46l168,47l155,50l141,52l128,54l114,55l100,57l78,57l65,57l52,55l41,55l30,54l22,52l14,49l8,47l3,44l1,41l0,38l1,33l6,28l11,25l19,22l27,17l36,14l47,11l60,9l73,6l87,4l100,3l114,1l128,0l151,0xe" fillcolor="#bfbf99" stroked="f" o:allowincell="f" style="position:absolute;left:2887;top:1495;width:228;height:56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229,37" path="m229,0l227,5l222,10l217,13l209,16l202,19l192,22l181,26l168,29l155,30l141,32l128,34l114,35l100,37l78,37l65,37l52,35l41,35l30,34l22,32l14,29l8,27l3,24l1,21l0,18e" stroked="t" o:allowincell="f" style="position:absolute;left:2887;top:5355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3,0l176,1l187,1l198,3l206,4l214,8l221,9l225,12l227,16l229,19l227,24l222,28l217,31l209,35l202,39l192,43l181,46l168,47l155,50l141,52l128,54l114,55l100,57l78,57l65,57l52,55l41,55l30,54l22,52l14,49l8,47l3,44l1,41l0,38l1,33l6,28l11,25l19,22l27,17l36,14l47,11l60,9l73,6l87,4l100,3l114,1l128,0l151,0xe" stroked="t" o:allowincell="f" style="position:absolute;left:2887;top:1495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116,1513" to="3116,53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887,1533" to="2887,537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3846" path="m2,3841l0,3846l0,5l2,0l2,3841xe" fillcolor="#6b8686" stroked="f" o:allowincell="f" style="position:absolute;left:3330;top:1514;width:1;height:3845;mso-wrap-style:none;v-text-anchor:middle;mso-position-horizontal-relative:char">
                    <v:fill o:detectmouseclick="t" type="solid" color2="#947979"/>
                    <v:stroke color="#3465a4" joinstyle="round" endcap="flat"/>
                    <w10:wrap type="none"/>
                  </v:shape>
                  <v:shape id="shape_0" coordsize="5,3846" path="m5,3841l0,3846l0,4l5,0l5,3841xe" fillcolor="#718d8d" stroked="f" o:allowincell="f" style="position:absolute;left:3325;top:1519;width:4;height:3845;mso-wrap-style:none;v-text-anchor:middle;mso-position-horizontal-relative:char">
                    <v:fill o:detectmouseclick="t" type="solid" color2="#8e7272"/>
                    <v:stroke color="#3465a4" joinstyle="round" endcap="flat"/>
                    <w10:wrap type="none"/>
                  </v:shape>
                  <v:shape id="shape_0" coordsize="5,3845" path="m5,3842l0,3845l0,3l5,0l5,3842xe" fillcolor="#769494" stroked="f" o:allowincell="f" style="position:absolute;left:3320;top:1523;width:4;height:3844;mso-wrap-style:none;v-text-anchor:middle;mso-position-horizontal-relative:char">
                    <v:fill o:detectmouseclick="t" type="solid" color2="#896b6b"/>
                    <v:stroke color="#3465a4" joinstyle="round" endcap="flat"/>
                    <w10:wrap type="none"/>
                  </v:shape>
                  <v:shape id="shape_0" coordsize="8,3845" path="m8,3842l0,3845l0,4l8,0l8,3842xe" fillcolor="#7b9a9a" stroked="f" o:allowincell="f" style="position:absolute;left:3312;top:1526;width:7;height:3844;mso-wrap-style:none;v-text-anchor:middle;mso-position-horizontal-relative:char">
                    <v:fill o:detectmouseclick="t" type="solid" color2="#846565"/>
                    <v:stroke color="#3465a4" joinstyle="round" endcap="flat"/>
                    <w10:wrap type="none"/>
                  </v:shape>
                  <v:shape id="shape_0" coordsize="7,3844" path="m7,3841l0,3844l0,4l7,0l7,3841xe" fillcolor="#81a1a1" stroked="f" o:allowincell="f" style="position:absolute;left:3305;top:1530;width:6;height:3843;mso-wrap-style:none;v-text-anchor:middle;mso-position-horizontal-relative:char">
                    <v:fill o:detectmouseclick="t" type="solid" color2="#7e5e5e"/>
                    <v:stroke color="#3465a4" joinstyle="round" endcap="flat"/>
                    <w10:wrap type="none"/>
                  </v:shape>
                  <v:shape id="shape_0" coordsize="10,3843" path="m10,3840l0,3843l0,4l10,0l10,3840xe" fillcolor="#86a8a8" stroked="f" o:allowincell="f" style="position:absolute;left:3295;top:1534;width:9;height:3842;mso-wrap-style:none;v-text-anchor:middle;mso-position-horizontal-relative:char">
                    <v:fill o:detectmouseclick="t" type="solid" color2="#795757"/>
                    <v:stroke color="#3465a4" joinstyle="round" endcap="flat"/>
                    <w10:wrap type="none"/>
                  </v:shape>
                  <v:shape id="shape_0" coordsize="11,3843" path="m11,3839l0,3843l0,3l11,0l11,3839xe" fillcolor="#8caeae" stroked="f" o:allowincell="f" style="position:absolute;left:3284;top:1538;width:10;height:3842;mso-wrap-style:none;v-text-anchor:middle;mso-position-horizontal-relative:char">
                    <v:fill o:detectmouseclick="t" type="solid" color2="#735151"/>
                    <v:stroke color="#3465a4" joinstyle="round" endcap="flat"/>
                    <w10:wrap type="none"/>
                  </v:shape>
                  <v:shape id="shape_0" coordsize="13,3843" path="m13,3840l0,3843l0,1l13,0l13,3840xe" fillcolor="#91b5b5" stroked="f" o:allowincell="f" style="position:absolute;left:3271;top:1541;width:12;height:3842;mso-wrap-style:none;v-text-anchor:middle;mso-position-horizontal-relative:char">
                    <v:fill o:detectmouseclick="t" type="solid" color2="#6e4a4a"/>
                    <v:stroke color="#3465a4" joinstyle="round" endcap="flat"/>
                    <w10:wrap type="none"/>
                  </v:shape>
                  <v:shape id="shape_0" coordsize="13,3843" path="m13,3842l0,3843l0,3l13,0l13,3842xe" fillcolor="#96bcbc" stroked="f" o:allowincell="f" style="position:absolute;left:3258;top:1542;width:12;height:3842;mso-wrap-style:none;v-text-anchor:middle;mso-position-horizontal-relative:char">
                    <v:fill o:detectmouseclick="t" type="solid" color2="#694343"/>
                    <v:stroke color="#3465a4" joinstyle="round" endcap="flat"/>
                    <w10:wrap type="none"/>
                  </v:shape>
                  <v:shape id="shape_0" coordsize="14,3842" path="m14,3840l0,3842l0,2l14,0l14,3840xe" fillcolor="#9cc3c3" stroked="f" o:allowincell="f" style="position:absolute;left:3244;top:1545;width:13;height:3841;mso-wrap-style:none;v-text-anchor:middle;mso-position-horizontal-relative:char">
                    <v:fill o:detectmouseclick="t" type="solid" color2="#633c3c"/>
                    <v:stroke color="#3465a4" joinstyle="round" endcap="flat"/>
                    <w10:wrap type="none"/>
                  </v:shape>
                  <v:shape id="shape_0" coordsize="13,3842" path="m13,3840l0,3842l0,2l13,0l13,3840xe" fillcolor="#a1c9c9" stroked="f" o:allowincell="f" style="position:absolute;left:3231;top:1547;width:12;height:3841;mso-wrap-style:none;v-text-anchor:middle;mso-position-horizontal-relative:char">
                    <v:fill o:detectmouseclick="t" type="solid" color2="#5e3636"/>
                    <v:stroke color="#3465a4" joinstyle="round" endcap="flat"/>
                    <w10:wrap type="none"/>
                  </v:shape>
                  <v:shape id="shape_0" coordsize="14,3841" path="m14,3840l0,3841l0,1l14,0l14,3840xe" fillcolor="#a6d0d0" stroked="f" o:allowincell="f" style="position:absolute;left:3217;top:1549;width:13;height:3840;mso-wrap-style:none;v-text-anchor:middle;mso-position-horizontal-relative:char">
                    <v:fill o:detectmouseclick="t" type="solid" color2="#592f2f"/>
                    <v:stroke color="#3465a4" joinstyle="round" endcap="flat"/>
                    <w10:wrap type="none"/>
                  </v:shape>
                  <v:shape id="shape_0" coordsize="14,3842" path="m14,3840l0,3842l0,2l14,0l14,3840xe" fillcolor="#acd7d7" stroked="f" o:allowincell="f" style="position:absolute;left:3203;top:1550;width:13;height:3841;mso-wrap-style:none;v-text-anchor:middle;mso-position-horizontal-relative:char">
                    <v:fill o:detectmouseclick="t" type="solid" color2="#532828"/>
                    <v:stroke color="#3465a4" joinstyle="round" endcap="flat"/>
                    <w10:wrap type="none"/>
                  </v:shape>
                  <v:rect id="shape_0" fillcolor="#b1dddd" stroked="f" o:allowincell="f" style="position:absolute;left:3181;top:1552;width:21;height:3839;mso-wrap-style:none;v-text-anchor:middle;mso-position-horizontal-relative:char">
                    <v:fill o:detectmouseclick="t" type="solid" color2="#4e2222"/>
                    <v:stroke color="#3465a4" joinstyle="round" endcap="flat"/>
                    <w10:wrap type="none"/>
                  </v:rect>
                  <v:rect id="shape_0" fillcolor="#b7e4e4" stroked="f" o:allowincell="f" style="position:absolute;left:3168;top:1552;width:12;height:3839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rect>
                  <v:shape id="shape_0" coordsize="13,3842" path="m13,3842l0,3840l0,0l13,2l13,3842xe" fillcolor="#bcebeb" stroked="f" o:allowincell="f" style="position:absolute;left:3155;top:1550;width:12;height:3841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rect id="shape_0" fillcolor="#c1f2f2" stroked="f" o:allowincell="f" style="position:absolute;left:3144;top:1550;width:10;height:3839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rect>
                  <v:shape id="shape_0" coordsize="11,3841" path="m11,3841l0,3840l0,0l11,1l11,3841xe" fillcolor="#c7f8f8" stroked="f" o:allowincell="f" style="position:absolute;left:3133;top:1549;width:10;height:3840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8,3842" path="m8,3842l0,3840l0,0l8,2l8,3842xe" fillcolor="#ccffff" stroked="f" o:allowincell="f" style="position:absolute;left:3125;top:1547;width:7;height:3841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8,3843" path="m8,3843l0,3840l0,0l8,3l8,3843xe" fillcolor="#ccffff" stroked="f" o:allowincell="f" style="position:absolute;left:3117;top:1544;width:7;height:384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6,3842" path="m6,3842l0,3840l0,0l6,2l6,3842xe" fillcolor="#c7f8f8" stroked="f" o:allowincell="f" style="position:absolute;left:3111;top:1542;width:5;height:3841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5,3843" path="m5,3843l0,3840l0,0l5,3l5,3843xe" fillcolor="#c1f2f2" stroked="f" o:allowincell="f" style="position:absolute;left:3106;top:1539;width:4;height:3842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2,3843" path="m2,3843l0,3840l0,0l2,3l2,3843xe" fillcolor="#bcebeb" stroked="f" o:allowincell="f" style="position:absolute;left:3104;top:1536;width:1;height:3842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1,3843" path="m1,3843l0,3840l0,0l1,3l1,3843xe" fillcolor="#b7e4e4" stroked="f" o:allowincell="f" style="position:absolute;left:3103;top:1533;width:0;height:3842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shape>
                  <v:shape id="shape_0" coordsize="229,57" path="m151,0l163,0l176,1l187,1l198,3l206,4l214,8l221,9l225,12l227,16l229,19l227,24l222,28l217,31l209,35l202,39l192,43l181,46l168,47l155,50l141,52l128,54l114,55l100,57l78,57l65,57l52,55l41,55l30,54l22,52l14,49l8,47l3,44l1,41l0,38l1,33l6,28l11,25l19,22l27,17l36,14l47,11l60,9l73,6l87,4l100,3l114,1l128,0l151,0xe" fillcolor="#99bfbf" stroked="f" o:allowincell="f" style="position:absolute;left:3103;top:1495;width:228;height:56;mso-wrap-style:none;v-text-anchor:middle;mso-position-horizontal-relative:char">
                    <v:fill o:detectmouseclick="t" type="solid" color2="#664040"/>
                    <v:stroke color="#3465a4" joinstyle="round" endcap="flat"/>
                    <w10:wrap type="none"/>
                  </v:shape>
                  <v:shape id="shape_0" coordsize="229,37" path="m229,0l227,5l222,10l217,13l209,16l202,19l192,22l181,26l168,29l155,30l141,32l128,34l114,35l100,37l78,37l65,37l52,35l41,35l30,34l22,32l14,29l8,27l3,24l1,21l0,18e" stroked="t" o:allowincell="f" style="position:absolute;left:3103;top:5355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3,0l176,1l187,1l198,3l206,4l214,8l221,9l225,12l227,16l229,19l227,24l222,28l217,31l209,35l202,39l192,43l181,46l168,47l155,50l141,52l128,54l114,55l100,57l78,57l65,57l52,55l41,55l30,54l22,52l14,49l8,47l3,44l1,41l0,38l1,33l6,28l11,25l19,22l27,17l36,14l47,11l60,9l73,6l87,4l100,3l114,1l128,0l151,0xe" stroked="t" o:allowincell="f" style="position:absolute;left:3103;top:1495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332,1513" to="3332,53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103,1533" to="3103,537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3846" path="m2,3841l0,3846l0,5l2,0l2,3841xe" fillcolor="#360036" stroked="f" o:allowincell="f" style="position:absolute;left:3546;top:1514;width:1;height:3845;mso-wrap-style:none;v-text-anchor:middle;mso-position-horizontal-relative:char">
                    <v:fill o:detectmouseclick="t" type="solid" color2="#c9ffc9"/>
                    <v:stroke color="#3465a4" joinstyle="round" endcap="flat"/>
                    <w10:wrap type="none"/>
                  </v:shape>
                  <v:shape id="shape_0" coordsize="5,3846" path="m5,3841l0,3846l0,4l5,0l5,3841xe" fillcolor="#380038" stroked="f" o:allowincell="f" style="position:absolute;left:3541;top:1519;width:4;height:3845;mso-wrap-style:none;v-text-anchor:middle;mso-position-horizontal-relative:char">
                    <v:fill o:detectmouseclick="t" type="solid" color2="#c7ffc7"/>
                    <v:stroke color="#3465a4" joinstyle="round" endcap="flat"/>
                    <w10:wrap type="none"/>
                  </v:shape>
                  <v:shape id="shape_0" coordsize="5,3845" path="m5,3842l0,3845l0,3l5,0l5,3842xe" fillcolor="#3b003b" stroked="f" o:allowincell="f" style="position:absolute;left:3536;top:1523;width:4;height:3844;mso-wrap-style:none;v-text-anchor:middle;mso-position-horizontal-relative:char">
                    <v:fill o:detectmouseclick="t" type="solid" color2="#c4ffc4"/>
                    <v:stroke color="#3465a4" joinstyle="round" endcap="flat"/>
                    <w10:wrap type="none"/>
                  </v:shape>
                  <v:shape id="shape_0" coordsize="8,3845" path="m8,3842l0,3845l0,4l8,0l8,3842xe" fillcolor="#3e003e" stroked="f" o:allowincell="f" style="position:absolute;left:3528;top:1526;width:7;height:3844;mso-wrap-style:none;v-text-anchor:middle;mso-position-horizontal-relative:char">
                    <v:fill o:detectmouseclick="t" type="solid" color2="#c1ffc1"/>
                    <v:stroke color="#3465a4" joinstyle="round" endcap="flat"/>
                    <w10:wrap type="none"/>
                  </v:shape>
                  <v:shape id="shape_0" coordsize="7,3844" path="m7,3841l0,3844l0,4l7,0l7,3841xe" fillcolor="#400040" stroked="f" o:allowincell="f" style="position:absolute;left:3521;top:1530;width:6;height:3843;mso-wrap-style:none;v-text-anchor:middle;mso-position-horizontal-relative:char">
                    <v:fill o:detectmouseclick="t" type="solid" color2="#bfffbf"/>
                    <v:stroke color="#3465a4" joinstyle="round" endcap="flat"/>
                    <w10:wrap type="none"/>
                  </v:shape>
                  <v:shape id="shape_0" coordsize="10,3843" path="m10,3840l0,3843l0,4l10,0l10,3840xe" fillcolor="#430043" stroked="f" o:allowincell="f" style="position:absolute;left:3511;top:1534;width:9;height:3842;mso-wrap-style:none;v-text-anchor:middle;mso-position-horizontal-relative:char">
                    <v:fill o:detectmouseclick="t" type="solid" color2="#bcffbc"/>
                    <v:stroke color="#3465a4" joinstyle="round" endcap="flat"/>
                    <w10:wrap type="none"/>
                  </v:shape>
                  <v:shape id="shape_0" coordsize="11,3843" path="m11,3839l0,3843l0,3l11,0l11,3839xe" fillcolor="#460046" stroked="f" o:allowincell="f" style="position:absolute;left:3500;top:1538;width:10;height:3842;mso-wrap-style:none;v-text-anchor:middle;mso-position-horizontal-relative:char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13,3843" path="m13,3840l0,3843l0,1l13,0l13,3840xe" fillcolor="#480048" stroked="f" o:allowincell="f" style="position:absolute;left:3487;top:1541;width:12;height:3842;mso-wrap-style:none;v-text-anchor:middle;mso-position-horizontal-relative:char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13,3843" path="m13,3842l0,3843l0,3l13,0l13,3842xe" fillcolor="#4b004b" stroked="f" o:allowincell="f" style="position:absolute;left:3474;top:1542;width:12;height:3842;mso-wrap-style:none;v-text-anchor:middle;mso-position-horizontal-relative:char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14,3842" path="m14,3840l0,3842l0,2l14,0l14,3840xe" fillcolor="#4e004e" stroked="f" o:allowincell="f" style="position:absolute;left:3460;top:1545;width:13;height:3841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13,3842" path="m13,3840l0,3842l0,2l13,0l13,3840xe" fillcolor="#510051" stroked="f" o:allowincell="f" style="position:absolute;left:3447;top:1547;width:12;height:3841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14,3841" path="m14,3840l0,3841l0,1l14,0l14,3840xe" fillcolor="#530053" stroked="f" o:allowincell="f" style="position:absolute;left:3433;top:1549;width:13;height:3840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14,3842" path="m14,3840l0,3842l0,2l14,0l14,3840xe" fillcolor="#560056" stroked="f" o:allowincell="f" style="position:absolute;left:3419;top:1550;width:13;height:3841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rect id="shape_0" fillcolor="#590059" stroked="f" o:allowincell="f" style="position:absolute;left:3397;top:1552;width:21;height:3839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rect>
                  <v:rect id="shape_0" fillcolor="#5b005b" stroked="f" o:allowincell="f" style="position:absolute;left:3384;top:1552;width:12;height:3839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rect>
                  <v:shape id="shape_0" coordsize="13,3842" path="m13,3842l0,3840l0,0l13,2l13,3842xe" fillcolor="#5e005e" stroked="f" o:allowincell="f" style="position:absolute;left:3371;top:1550;width:12;height:3841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rect id="shape_0" fillcolor="#610061" stroked="f" o:allowincell="f" style="position:absolute;left:3360;top:1550;width:10;height:3839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rect>
                  <v:shape id="shape_0" coordsize="11,3841" path="m11,3841l0,3840l0,0l11,1l11,3841xe" fillcolor="#630063" stroked="f" o:allowincell="f" style="position:absolute;left:3349;top:1549;width:10;height:3840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8,3842" path="m8,3842l0,3840l0,0l8,2l8,3842xe" fillcolor="#660066" stroked="f" o:allowincell="f" style="position:absolute;left:3341;top:1547;width:7;height:3841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8,3843" path="m8,3843l0,3840l0,0l8,3l8,3843xe" fillcolor="#660066" stroked="f" o:allowincell="f" style="position:absolute;left:3333;top:1544;width:7;height:3842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6,3842" path="m6,3842l0,3840l0,0l6,2l6,3842xe" fillcolor="#630063" stroked="f" o:allowincell="f" style="position:absolute;left:3327;top:1542;width:5;height:3841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5,3843" path="m5,3843l0,3840l0,0l5,3l5,3843xe" fillcolor="#610061" stroked="f" o:allowincell="f" style="position:absolute;left:3322;top:1539;width:4;height:3842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2,3843" path="m2,3843l0,3840l0,0l2,3l2,3843xe" fillcolor="#5e005e" stroked="f" o:allowincell="f" style="position:absolute;left:3320;top:1536;width:1;height:3842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1,3843" path="m1,3843l0,3840l0,0l1,3l1,3843xe" fillcolor="#5b005b" stroked="f" o:allowincell="f" style="position:absolute;left:3319;top:1533;width:0;height:3842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229,57" path="m151,0l163,0l176,1l187,1l198,3l206,4l214,8l221,9l225,12l227,16l229,19l227,24l222,28l217,31l209,35l202,39l192,43l181,46l168,47l155,50l141,52l128,54l114,55l100,57l78,57l65,57l52,55l41,55l30,54l22,52l14,49l8,47l3,44l1,41l0,38l1,33l6,28l11,25l19,22l27,17l36,14l47,11l60,9l73,6l87,4l100,3l114,1l128,0l151,0xe" fillcolor="#4d004d" stroked="f" o:allowincell="f" style="position:absolute;left:3319;top:1495;width:228;height:56;mso-wrap-style:none;v-text-anchor:middle;mso-position-horizontal-relative:char">
                    <v:fill o:detectmouseclick="t" type="solid" color2="#b2ffb2"/>
                    <v:stroke color="#3465a4" joinstyle="round" endcap="flat"/>
                    <w10:wrap type="none"/>
                  </v:shape>
                  <v:shape id="shape_0" coordsize="229,37" path="m229,0l227,5l222,10l217,13l209,16l202,19l192,22l181,26l168,29l155,30l141,32l128,34l114,35l100,37l78,37l65,37l52,35l41,35l30,34l22,32l14,29l8,27l3,24l1,21l0,18e" stroked="t" o:allowincell="f" style="position:absolute;left:3319;top:5355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3,0l176,1l187,1l198,3l206,4l214,8l221,9l225,12l227,16l229,19l227,24l222,28l217,31l209,35l202,39l192,43l181,46l168,47l155,50l141,52l128,54l114,55l100,57l78,57l65,57l52,55l41,55l30,54l22,52l14,49l8,47l3,44l1,41l0,38l1,33l6,28l11,25l19,22l27,17l36,14l47,11l60,9l73,6l87,4l100,3l114,1l128,0l151,0xe" stroked="t" o:allowincell="f" style="position:absolute;left:3319;top:1495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548,1513" to="3548,53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319,1533" to="3319,537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3846" path="m2,3841l0,3846l0,5l2,0l2,3841xe" fillcolor="#864343" stroked="f" o:allowincell="f" style="position:absolute;left:3762;top:1514;width:1;height:3845;mso-wrap-style:none;v-text-anchor:middle;mso-position-horizontal-relative:char">
                    <v:fill o:detectmouseclick="t" type="solid" color2="#79bcbc"/>
                    <v:stroke color="#3465a4" joinstyle="round" endcap="flat"/>
                    <w10:wrap type="none"/>
                  </v:shape>
                  <v:shape id="shape_0" coordsize="5,3846" path="m5,3841l0,3846l0,4l5,0l5,3841xe" fillcolor="#8d4747" stroked="f" o:allowincell="f" style="position:absolute;left:3757;top:1519;width:4;height:3845;mso-wrap-style:none;v-text-anchor:middle;mso-position-horizontal-relative:char">
                    <v:fill o:detectmouseclick="t" type="solid" color2="#72b8b8"/>
                    <v:stroke color="#3465a4" joinstyle="round" endcap="flat"/>
                    <w10:wrap type="none"/>
                  </v:shape>
                  <v:shape id="shape_0" coordsize="5,3845" path="m5,3842l0,3845l0,3l5,0l5,3842xe" fillcolor="#944a4a" stroked="f" o:allowincell="f" style="position:absolute;left:3752;top:1523;width:4;height:3844;mso-wrap-style:none;v-text-anchor:middle;mso-position-horizontal-relative:char">
                    <v:fill o:detectmouseclick="t" type="solid" color2="#6bb5b5"/>
                    <v:stroke color="#3465a4" joinstyle="round" endcap="flat"/>
                    <w10:wrap type="none"/>
                  </v:shape>
                  <v:shape id="shape_0" coordsize="7,3845" path="m7,3842l0,3845l0,4l7,0l7,3842xe" fillcolor="#9a4d4d" stroked="f" o:allowincell="f" style="position:absolute;left:3745;top:1526;width:6;height:3844;mso-wrap-style:none;v-text-anchor:middle;mso-position-horizontal-relative:char">
                    <v:fill o:detectmouseclick="t" type="solid" color2="#65b2b2"/>
                    <v:stroke color="#3465a4" joinstyle="round" endcap="flat"/>
                    <w10:wrap type="none"/>
                  </v:shape>
                  <v:shape id="shape_0" coordsize="8,3844" path="m8,3841l0,3844l0,4l8,0l8,3841xe" fillcolor="#a15151" stroked="f" o:allowincell="f" style="position:absolute;left:3737;top:1530;width:7;height:3843;mso-wrap-style:none;v-text-anchor:middle;mso-position-horizontal-relative:char">
                    <v:fill o:detectmouseclick="t" type="solid" color2="#5eaeae"/>
                    <v:stroke color="#3465a4" joinstyle="round" endcap="flat"/>
                    <w10:wrap type="none"/>
                  </v:shape>
                  <v:shape id="shape_0" coordsize="10,3843" path="m10,3840l0,3843l0,4l10,0l10,3840xe" fillcolor="#a85454" stroked="f" o:allowincell="f" style="position:absolute;left:3727;top:1534;width:9;height:3842;mso-wrap-style:none;v-text-anchor:middle;mso-position-horizontal-relative:char">
                    <v:fill o:detectmouseclick="t" type="solid" color2="#57abab"/>
                    <v:stroke color="#3465a4" joinstyle="round" endcap="flat"/>
                    <w10:wrap type="none"/>
                  </v:shape>
                  <v:shape id="shape_0" coordsize="11,3843" path="m11,3839l0,3843l0,3l11,0l11,3839xe" fillcolor="#ae5858" stroked="f" o:allowincell="f" style="position:absolute;left:3716;top:1538;width:10;height:3842;mso-wrap-style:none;v-text-anchor:middle;mso-position-horizontal-relative:char">
                    <v:fill o:detectmouseclick="t" type="solid" color2="#51a7a7"/>
                    <v:stroke color="#3465a4" joinstyle="round" endcap="flat"/>
                    <w10:wrap type="none"/>
                  </v:shape>
                  <v:shape id="shape_0" coordsize="13,3843" path="m13,3840l0,3843l0,1l13,0l13,3840xe" fillcolor="#b55b5b" stroked="f" o:allowincell="f" style="position:absolute;left:3703;top:1541;width:12;height:3842;mso-wrap-style:none;v-text-anchor:middle;mso-position-horizontal-relative:char">
                    <v:fill o:detectmouseclick="t" type="solid" color2="#4aa4a4"/>
                    <v:stroke color="#3465a4" joinstyle="round" endcap="flat"/>
                    <w10:wrap type="none"/>
                  </v:shape>
                  <v:shape id="shape_0" coordsize="13,3843" path="m13,3842l0,3843l0,3l13,0l13,3842xe" fillcolor="#bc5e5e" stroked="f" o:allowincell="f" style="position:absolute;left:3690;top:1542;width:12;height:3842;mso-wrap-style:none;v-text-anchor:middle;mso-position-horizontal-relative:char">
                    <v:fill o:detectmouseclick="t" type="solid" color2="#43a1a1"/>
                    <v:stroke color="#3465a4" joinstyle="round" endcap="flat"/>
                    <w10:wrap type="none"/>
                  </v:shape>
                  <v:shape id="shape_0" coordsize="14,3842" path="m14,3840l0,3842l0,2l14,0l14,3840xe" fillcolor="#c36262" stroked="f" o:allowincell="f" style="position:absolute;left:3676;top:1545;width:13;height:3841;mso-wrap-style:none;v-text-anchor:middle;mso-position-horizontal-relative:char">
                    <v:fill o:detectmouseclick="t" type="solid" color2="#3c9d9d"/>
                    <v:stroke color="#3465a4" joinstyle="round" endcap="flat"/>
                    <w10:wrap type="none"/>
                  </v:shape>
                  <v:shape id="shape_0" coordsize="13,3842" path="m13,3840l0,3842l0,2l13,0l13,3840xe" fillcolor="#c96565" stroked="f" o:allowincell="f" style="position:absolute;left:3663;top:1547;width:12;height:3841;mso-wrap-style:none;v-text-anchor:middle;mso-position-horizontal-relative:char">
                    <v:fill o:detectmouseclick="t" type="solid" color2="#369a9a"/>
                    <v:stroke color="#3465a4" joinstyle="round" endcap="flat"/>
                    <w10:wrap type="none"/>
                  </v:shape>
                  <v:shape id="shape_0" coordsize="14,3841" path="m14,3840l0,3841l0,1l14,0l14,3840xe" fillcolor="#d06868" stroked="f" o:allowincell="f" style="position:absolute;left:3649;top:1549;width:13;height:3840;mso-wrap-style:none;v-text-anchor:middle;mso-position-horizontal-relative:char">
                    <v:fill o:detectmouseclick="t" type="solid" color2="#2f9797"/>
                    <v:stroke color="#3465a4" joinstyle="round" endcap="flat"/>
                    <w10:wrap type="none"/>
                  </v:shape>
                  <v:shape id="shape_0" coordsize="14,3842" path="m14,3840l0,3842l0,2l14,0l14,3840xe" fillcolor="#d76c6c" stroked="f" o:allowincell="f" style="position:absolute;left:3635;top:1550;width:13;height:3841;mso-wrap-style:none;v-text-anchor:middle;mso-position-horizontal-relative:char">
                    <v:fill o:detectmouseclick="t" type="solid" color2="#289393"/>
                    <v:stroke color="#3465a4" joinstyle="round" endcap="flat"/>
                    <w10:wrap type="none"/>
                  </v:shape>
                  <v:rect id="shape_0" fillcolor="#dd6f6f" stroked="f" o:allowincell="f" style="position:absolute;left:3613;top:1552;width:21;height:3839;mso-wrap-style:none;v-text-anchor:middle;mso-position-horizontal-relative:char">
                    <v:fill o:detectmouseclick="t" type="solid" color2="#229090"/>
                    <v:stroke color="#3465a4" joinstyle="round" endcap="flat"/>
                    <w10:wrap type="none"/>
                  </v:rect>
                  <v:rect id="shape_0" fillcolor="#e47373" stroked="f" o:allowincell="f" style="position:absolute;left:3600;top:1552;width:12;height:3839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rect>
                  <v:shape id="shape_0" coordsize="13,3842" path="m13,3842l0,3840l0,0l13,2l13,3842xe" fillcolor="#eb7676" stroked="f" o:allowincell="f" style="position:absolute;left:3587;top:1550;width:12;height:3841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rect id="shape_0" fillcolor="#f27979" stroked="f" o:allowincell="f" style="position:absolute;left:3576;top:1550;width:10;height:3839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rect>
                  <v:shape id="shape_0" coordsize="11,3841" path="m11,3841l0,3840l0,0l11,1l11,3841xe" fillcolor="#f87d7d" stroked="f" o:allowincell="f" style="position:absolute;left:3565;top:1549;width:10;height:3840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8,3842" path="m8,3842l0,3840l0,0l8,2l8,3842xe" fillcolor="#ff8080" stroked="f" o:allowincell="f" style="position:absolute;left:3557;top:1547;width:7;height:3841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8,3843" path="m8,3843l0,3840l0,0l8,3l8,3843xe" fillcolor="#ff8080" stroked="f" o:allowincell="f" style="position:absolute;left:3549;top:1544;width:7;height:3842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6,3842" path="m6,3842l0,3840l0,0l6,2l6,3842xe" fillcolor="#f87d7d" stroked="f" o:allowincell="f" style="position:absolute;left:3543;top:1542;width:5;height:3841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5,3843" path="m5,3843l0,3840l0,0l5,3l5,3843xe" fillcolor="#f27979" stroked="f" o:allowincell="f" style="position:absolute;left:3538;top:1539;width:4;height:3842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shape>
                  <v:shape id="shape_0" coordsize="2,3843" path="m2,3843l0,3840l0,0l2,3l2,3843xe" fillcolor="#eb7676" stroked="f" o:allowincell="f" style="position:absolute;left:3536;top:1536;width:1;height:3842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shape id="shape_0" coordsize="1,3843" path="m1,3843l0,3840l0,0l1,3l1,3843xe" fillcolor="#e47373" stroked="f" o:allowincell="f" style="position:absolute;left:3535;top:1533;width:0;height:3842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shape>
                  <v:shape id="shape_0" coordsize="229,57" path="m151,0l163,0l176,1l189,1l198,3l208,4l216,8l221,9l225,12l229,16l229,19l227,24l222,28l217,31l210,35l202,39l192,43l181,46l168,47l155,50l141,52l128,54l114,55l100,57l78,57l65,57l52,55l41,55l30,54l22,52l14,49l8,47l3,44l1,41l0,38l1,33l6,28l11,25l19,22l27,17l36,14l47,11l60,9l73,6l87,4l100,3l114,1l128,0l151,0xe" fillcolor="#bf6060" stroked="f" o:allowincell="f" style="position:absolute;left:3535;top:1495;width:228;height:56;mso-wrap-style:none;v-text-anchor:middle;mso-position-horizontal-relative:char">
                    <v:fill o:detectmouseclick="t" type="solid" color2="#409f9f"/>
                    <v:stroke color="#3465a4" joinstyle="round" endcap="flat"/>
                    <w10:wrap type="none"/>
                  </v:shape>
                  <v:shape id="shape_0" coordsize="229,37" path="m229,0l227,5l222,10l217,13l210,16l202,19l192,22l181,26l168,29l155,30l141,32l128,34l114,35l100,37l78,37l65,37l52,35l41,35l30,34l22,32l14,29l8,27l3,24l1,21l0,18e" stroked="t" o:allowincell="f" style="position:absolute;left:3535;top:5355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3,0l176,1l189,1l198,3l208,4l216,8l221,9l225,12l229,16l229,19l227,24l222,28l217,31l210,35l202,39l192,43l181,46l168,47l155,50l141,52l128,54l114,55l100,57l78,57l65,57l52,55l41,55l30,54l22,52l14,49l8,47l3,44l1,41l0,38l1,33l6,28l11,25l19,22l27,17l36,14l47,11l60,9l73,6l87,4l100,3l114,1l128,0l151,0xe" stroked="t" o:allowincell="f" style="position:absolute;left:3535;top:1495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764,1513" to="3764,53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535,1533" to="3535,537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3846" path="m2,3841l0,3846l0,5l2,0l2,3841xe" fillcolor="#00366b" stroked="f" o:allowincell="f" style="position:absolute;left:3978;top:1514;width:1;height:3845;mso-wrap-style:none;v-text-anchor:middle;mso-position-horizontal-relative:char">
                    <v:fill o:detectmouseclick="t" type="solid" color2="#ffc994"/>
                    <v:stroke color="#3465a4" joinstyle="round" endcap="flat"/>
                    <w10:wrap type="none"/>
                  </v:shape>
                  <v:shape id="shape_0" coordsize="5,3846" path="m5,3841l0,3846l0,4l5,0l5,3841xe" fillcolor="#003871" stroked="f" o:allowincell="f" style="position:absolute;left:3973;top:1519;width:4;height:3845;mso-wrap-style:none;v-text-anchor:middle;mso-position-horizontal-relative:char">
                    <v:fill o:detectmouseclick="t" type="solid" color2="#ffc78e"/>
                    <v:stroke color="#3465a4" joinstyle="round" endcap="flat"/>
                    <w10:wrap type="none"/>
                  </v:shape>
                  <v:shape id="shape_0" coordsize="5,3845" path="m5,3842l0,3845l0,3l5,0l5,3842xe" fillcolor="#003b76" stroked="f" o:allowincell="f" style="position:absolute;left:3968;top:1523;width:4;height:3844;mso-wrap-style:none;v-text-anchor:middle;mso-position-horizontal-relative:char">
                    <v:fill o:detectmouseclick="t" type="solid" color2="#ffc489"/>
                    <v:stroke color="#3465a4" joinstyle="round" endcap="flat"/>
                    <w10:wrap type="none"/>
                  </v:shape>
                  <v:shape id="shape_0" coordsize="7,3845" path="m7,3842l0,3845l0,4l7,0l7,3842xe" fillcolor="#003e7b" stroked="f" o:allowincell="f" style="position:absolute;left:3961;top:1526;width:6;height:3844;mso-wrap-style:none;v-text-anchor:middle;mso-position-horizontal-relative:char">
                    <v:fill o:detectmouseclick="t" type="solid" color2="#ffc184"/>
                    <v:stroke color="#3465a4" joinstyle="round" endcap="flat"/>
                    <w10:wrap type="none"/>
                  </v:shape>
                  <v:shape id="shape_0" coordsize="8,3844" path="m8,3841l0,3844l0,4l8,0l8,3841xe" fillcolor="#004081" stroked="f" o:allowincell="f" style="position:absolute;left:3953;top:1530;width:7;height:3843;mso-wrap-style:none;v-text-anchor:middle;mso-position-horizontal-relative:char">
                    <v:fill o:detectmouseclick="t" type="solid" color2="#ffbf7e"/>
                    <v:stroke color="#3465a4" joinstyle="round" endcap="flat"/>
                    <w10:wrap type="none"/>
                  </v:shape>
                  <v:shape id="shape_0" coordsize="10,3843" path="m10,3840l0,3843l0,4l10,0l10,3840xe" fillcolor="#004386" stroked="f" o:allowincell="f" style="position:absolute;left:3943;top:1534;width:9;height:3842;mso-wrap-style:none;v-text-anchor:middle;mso-position-horizontal-relative:char">
                    <v:fill o:detectmouseclick="t" type="solid" color2="#ffbc79"/>
                    <v:stroke color="#3465a4" joinstyle="round" endcap="flat"/>
                    <w10:wrap type="none"/>
                  </v:shape>
                  <v:shape id="shape_0" coordsize="11,3843" path="m11,3839l0,3843l0,3l11,0l11,3839xe" fillcolor="#00468c" stroked="f" o:allowincell="f" style="position:absolute;left:3932;top:1538;width:10;height:3842;mso-wrap-style:none;v-text-anchor:middle;mso-position-horizontal-relative:char">
                    <v:fill o:detectmouseclick="t" type="solid" color2="#ffb973"/>
                    <v:stroke color="#3465a4" joinstyle="round" endcap="flat"/>
                    <w10:wrap type="none"/>
                  </v:shape>
                  <v:shape id="shape_0" coordsize="13,3843" path="m13,3840l0,3843l0,1l13,0l13,3840xe" fillcolor="#004891" stroked="f" o:allowincell="f" style="position:absolute;left:3919;top:1541;width:12;height:3842;mso-wrap-style:none;v-text-anchor:middle;mso-position-horizontal-relative:char">
                    <v:fill o:detectmouseclick="t" type="solid" color2="#ffb76e"/>
                    <v:stroke color="#3465a4" joinstyle="round" endcap="flat"/>
                    <w10:wrap type="none"/>
                  </v:shape>
                  <v:shape id="shape_0" coordsize="12,3843" path="m12,3842l0,3843l0,3l12,0l12,3842xe" fillcolor="#004b96" stroked="f" o:allowincell="f" style="position:absolute;left:3907;top:1542;width:11;height:3842;mso-wrap-style:none;v-text-anchor:middle;mso-position-horizontal-relative:char">
                    <v:fill o:detectmouseclick="t" type="solid" color2="#ffb469"/>
                    <v:stroke color="#3465a4" joinstyle="round" endcap="flat"/>
                    <w10:wrap type="none"/>
                  </v:shape>
                </v:group>
                <v:group id="shape_0" style="position:absolute;left:3751;top:216;width:2066;height:5176">
                  <v:shape id="shape_0" coordsize="15,3842" path="m15,3840l0,3842l0,2l15,0l15,3840xe" fillcolor="#004e9c" stroked="f" o:allowincell="f" style="position:absolute;left:3892;top:1545;width:14;height:3841;mso-wrap-style:none;v-text-anchor:middle;mso-position-horizontal-relative:char">
                    <v:fill o:detectmouseclick="t" type="solid" color2="#ffb163"/>
                    <v:stroke color="#3465a4" joinstyle="round" endcap="flat"/>
                    <w10:wrap type="none"/>
                  </v:shape>
                  <v:shape id="shape_0" coordsize="12,3842" path="m12,3840l0,3842l0,2l12,0l12,3840xe" fillcolor="#0051a1" stroked="f" o:allowincell="f" style="position:absolute;left:3880;top:1547;width:11;height:3841;mso-wrap-style:none;v-text-anchor:middle;mso-position-horizontal-relative:char">
                    <v:fill o:detectmouseclick="t" type="solid" color2="#ffae5e"/>
                    <v:stroke color="#3465a4" joinstyle="round" endcap="flat"/>
                    <w10:wrap type="none"/>
                  </v:shape>
                  <v:shape id="shape_0" coordsize="15,3841" path="m15,3840l0,3841l0,1l15,0l15,3840xe" fillcolor="#0053a6" stroked="f" o:allowincell="f" style="position:absolute;left:3865;top:1549;width:14;height:3840;mso-wrap-style:none;v-text-anchor:middle;mso-position-horizontal-relative:char">
                    <v:fill o:detectmouseclick="t" type="solid" color2="#ffac59"/>
                    <v:stroke color="#3465a4" joinstyle="round" endcap="flat"/>
                    <w10:wrap type="none"/>
                  </v:shape>
                  <v:shape id="shape_0" coordsize="14,3842" path="m14,3840l0,3842l0,2l14,0l14,3840xe" fillcolor="#0056ac" stroked="f" o:allowincell="f" style="position:absolute;left:3851;top:1550;width:13;height:3841;mso-wrap-style:none;v-text-anchor:middle;mso-position-horizontal-relative:char">
                    <v:fill o:detectmouseclick="t" type="solid" color2="#ffa953"/>
                    <v:stroke color="#3465a4" joinstyle="round" endcap="flat"/>
                    <w10:wrap type="none"/>
                  </v:shape>
                  <v:rect id="shape_0" fillcolor="#0059b1" stroked="f" o:allowincell="f" style="position:absolute;left:3829;top:1552;width:21;height:3839;mso-wrap-style:none;v-text-anchor:middle;mso-position-horizontal-relative:char">
                    <v:fill o:detectmouseclick="t" type="solid" color2="#ffa64e"/>
                    <v:stroke color="#3465a4" joinstyle="round" endcap="flat"/>
                    <w10:wrap type="none"/>
                  </v:rect>
                  <v:rect id="shape_0" fillcolor="#005bb7" stroked="f" o:allowincell="f" style="position:absolute;left:3816;top:1552;width:12;height:3839;mso-wrap-style:none;v-text-anchor:middle;mso-position-horizontal-relative:char">
                    <v:fill o:detectmouseclick="t" type="solid" color2="#ffa448"/>
                    <v:stroke color="#3465a4" joinstyle="round" endcap="flat"/>
                    <w10:wrap type="none"/>
                  </v:rect>
                  <v:shape id="shape_0" coordsize="13,3842" path="m13,3842l0,3840l0,0l13,2l13,3842xe" fillcolor="#005ebc" stroked="f" o:allowincell="f" style="position:absolute;left:3803;top:1550;width:12;height:3841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shape>
                  <v:rect id="shape_0" fillcolor="#0061c1" stroked="f" o:allowincell="f" style="position:absolute;left:3792;top:1550;width:10;height:3839;mso-wrap-style:none;v-text-anchor:middle;mso-position-horizontal-relative:char">
                    <v:fill o:detectmouseclick="t" type="solid" color2="#ff9e3e"/>
                    <v:stroke color="#3465a4" joinstyle="round" endcap="flat"/>
                    <w10:wrap type="none"/>
                  </v:rect>
                  <v:shape id="shape_0" coordsize="11,3841" path="m11,3841l0,3840l0,0l11,1l11,3841xe" fillcolor="#0063c7" stroked="f" o:allowincell="f" style="position:absolute;left:3781;top:1549;width:10;height:3840;mso-wrap-style:none;v-text-anchor:middle;mso-position-horizontal-relative:char">
                    <v:fill o:detectmouseclick="t" type="solid" color2="#ff9c38"/>
                    <v:stroke color="#3465a4" joinstyle="round" endcap="flat"/>
                    <w10:wrap type="none"/>
                  </v:shape>
                  <v:shape id="shape_0" coordsize="8,3842" path="m8,3842l0,3840l0,0l8,2l8,3842xe" fillcolor="#0066cc" stroked="f" o:allowincell="f" style="position:absolute;left:3773;top:1547;width:7;height:3841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8,3843" path="m8,3843l0,3840l0,0l8,3l8,3843xe" fillcolor="#0066cc" stroked="f" o:allowincell="f" style="position:absolute;left:3765;top:1544;width:7;height:3842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6,3842" path="m6,3842l0,3840l0,0l6,2l6,3842xe" fillcolor="#0063c7" stroked="f" o:allowincell="f" style="position:absolute;left:3759;top:1542;width:5;height:3841;mso-wrap-style:none;v-text-anchor:middle;mso-position-horizontal-relative:char">
                    <v:fill o:detectmouseclick="t" type="solid" color2="#ff9c38"/>
                    <v:stroke color="#3465a4" joinstyle="round" endcap="flat"/>
                    <w10:wrap type="none"/>
                  </v:shape>
                  <v:shape id="shape_0" coordsize="5,3843" path="m5,3843l0,3840l0,0l5,3l5,3843xe" fillcolor="#0061c1" stroked="f" o:allowincell="f" style="position:absolute;left:3754;top:1539;width:4;height:3842;mso-wrap-style:none;v-text-anchor:middle;mso-position-horizontal-relative:char">
                    <v:fill o:detectmouseclick="t" type="solid" color2="#ff9e3e"/>
                    <v:stroke color="#3465a4" joinstyle="round" endcap="flat"/>
                    <w10:wrap type="none"/>
                  </v:shape>
                  <v:shape id="shape_0" coordsize="2,3843" path="m2,3843l0,3840l0,0l2,3l2,3843xe" fillcolor="#005ebc" stroked="f" o:allowincell="f" style="position:absolute;left:3752;top:1536;width:1;height:3842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shape>
                  <v:shape id="shape_0" coordsize="1,3843" path="m1,3843l0,3840l0,0l1,3l1,3843xe" fillcolor="#005bb7" stroked="f" o:allowincell="f" style="position:absolute;left:3751;top:1533;width:0;height:3842;mso-wrap-style:none;v-text-anchor:middle;mso-position-horizontal-relative:char">
                    <v:fill o:detectmouseclick="t" type="solid" color2="#ffa448"/>
                    <v:stroke color="#3465a4" joinstyle="round" endcap="flat"/>
                    <w10:wrap type="none"/>
                  </v:shape>
                  <v:shape id="shape_0" coordsize="229,57" path="m152,0l165,0l178,1l189,1l200,3l208,4l216,8l222,9l225,12l229,16l229,19l227,24l222,28l217,31l210,35l202,39l192,43l181,46l168,47l156,50l141,52l129,54l114,55l100,57l78,57l65,57l52,55l41,55l30,54l22,52l14,49l8,47l3,44l1,41l0,38l1,33l6,28l13,25l19,22l28,17l38,14l49,11l62,9l75,6l89,4l102,3l116,1l130,0l152,0xe" fillcolor="#004d99" stroked="f" o:allowincell="f" style="position:absolute;left:3751;top:1495;width:228;height:56;mso-wrap-style:none;v-text-anchor:middle;mso-position-horizontal-relative:char">
                    <v:fill o:detectmouseclick="t" type="solid" color2="#ffb266"/>
                    <v:stroke color="#3465a4" joinstyle="round" endcap="flat"/>
                    <w10:wrap type="none"/>
                  </v:shape>
                  <v:shape id="shape_0" coordsize="229,37" path="m229,0l227,5l222,10l217,13l210,16l202,19l192,22l181,26l168,29l156,30l141,32l129,34l114,35l100,37l78,37l65,37l52,35l41,35l30,34l22,32l14,29l8,27l3,24l1,21l0,18e" stroked="t" o:allowincell="f" style="position:absolute;left:3751;top:5355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2,0l165,0l178,1l189,1l200,3l208,4l216,8l222,9l225,12l229,16l229,19l227,24l222,28l217,31l210,35l202,39l192,43l181,46l168,47l156,50l141,52l129,54l114,55l100,57l78,57l65,57l52,55l41,55l30,54l22,52l14,49l8,47l3,44l1,41l0,38l1,33l6,28l13,25l19,22l28,17l38,14l49,11l62,9l75,6l89,4l102,3l116,1l130,0l152,0xe" stroked="t" o:allowincell="f" style="position:absolute;left:3751;top:1495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980,1513" to="3980,53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751,1533" to="3751,537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,5125" path="m1,5120l0,5125l0,3l1,0l1,5120xe" fillcolor="#515186" stroked="f" o:allowincell="f" style="position:absolute;left:4520;top:235;width:0;height:5124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5,5127" path="m5,5122l0,5127l0,5l5,0l5,5122xe" fillcolor="#55558d" stroked="f" o:allowincell="f" style="position:absolute;left:4515;top:238;width:4;height:5126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7,5125" path="m7,5122l0,5125l0,3l7,0l7,5122xe" fillcolor="#595994" stroked="f" o:allowincell="f" style="position:absolute;left:4508;top:243;width:6;height:5124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6,5125" path="m6,5122l0,5125l0,3l6,0l6,5122xe" fillcolor="#5d5d9a" stroked="f" o:allowincell="f" style="position:absolute;left:4502;top:246;width:5;height:5124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9,5125" path="m9,5122l0,5125l0,5l9,0l9,5122xe" fillcolor="#6161a1" stroked="f" o:allowincell="f" style="position:absolute;left:4493;top:249;width:8;height:5124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10,5123" path="m10,5120l0,5123l0,3l10,0l10,5120xe" fillcolor="#6565a8" stroked="f" o:allowincell="f" style="position:absolute;left:4483;top:254;width:9;height:5122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11,5124" path="m11,5120l0,5124l0,3l11,0l11,5120xe" fillcolor="#6969ae" stroked="f" o:allowincell="f" style="position:absolute;left:4472;top:257;width:10;height:5123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13,5124" path="m13,5121l0,5124l0,2l13,0l13,5121xe" fillcolor="#6d6db5" stroked="f" o:allowincell="f" style="position:absolute;left:4459;top:260;width:12;height:5123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12,5123" path="m12,5122l0,5123l0,3l12,0l12,5122xe" fillcolor="#7171bc" stroked="f" o:allowincell="f" style="position:absolute;left:4447;top:262;width:11;height:5122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15,5122" path="m15,5120l0,5122l0,2l15,0l15,5120xe" fillcolor="#7575c3" stroked="f" o:allowincell="f" style="position:absolute;left:4432;top:265;width:14;height:5121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12,5122" path="m12,5120l0,5122l0,1l12,0l12,5120xe" fillcolor="#7979c9" stroked="f" o:allowincell="f" style="position:absolute;left:4420;top:267;width:11;height:5121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15,5122" path="m15,5121l0,5122l0,2l15,0l15,5121xe" fillcolor="#7d7dd0" stroked="f" o:allowincell="f" style="position:absolute;left:4405;top:268;width:14;height:5121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4,5122" path="m14,5120l0,5122l0,1l14,0l14,5120xe" fillcolor="#8181d7" stroked="f" o:allowincell="f" style="position:absolute;left:4391;top:270;width:13;height:5121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rect id="shape_0" fillcolor="#8585dd" stroked="f" o:allowincell="f" style="position:absolute;left:4369;top:271;width:21;height:5120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rect>
                  <v:rect id="shape_0" fillcolor="#8989e4" stroked="f" o:allowincell="f" style="position:absolute;left:4356;top:271;width:12;height:5120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shape id="shape_0" coordsize="13,5122" path="m13,5122l0,5120l0,0l13,1l13,5122xe" fillcolor="#8d8deb" stroked="f" o:allowincell="f" style="position:absolute;left:4343;top:270;width:12;height:5121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rect id="shape_0" fillcolor="#9191f2" stroked="f" o:allowincell="f" style="position:absolute;left:4332;top:270;width:10;height:5119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rect>
                  <v:shape id="shape_0" coordsize="11,5122" path="m11,5122l0,5121l0,0l11,2l11,5122xe" fillcolor="#9595f8" stroked="f" o:allowincell="f" style="position:absolute;left:4321;top:268;width:10;height:5121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8,5122" path="m8,5122l0,5120l0,0l8,1l8,5122xe" fillcolor="#9999ff" stroked="f" o:allowincell="f" style="position:absolute;left:4313;top:267;width:7;height:5121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8,5124" path="m8,5124l0,5121l0,0l8,4l8,5124xe" fillcolor="#9999ff" stroked="f" o:allowincell="f" style="position:absolute;left:4305;top:263;width:7;height:5123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6,5122" path="m6,5122l0,5120l0,0l6,1l6,5122xe" fillcolor="#9595f8" stroked="f" o:allowincell="f" style="position:absolute;left:4299;top:262;width:5;height:5121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3,5123" path="m3,5123l0,5120l0,0l3,3l3,5123xe" fillcolor="#9191f2" stroked="f" o:allowincell="f" style="position:absolute;left:4296;top:259;width:2;height:5122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4,5124" path="m4,5124l0,5121l0,0l4,4l4,5124xe" fillcolor="#8d8deb" stroked="f" o:allowincell="f" style="position:absolute;left:4292;top:255;width:3;height:5123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path="m0,5124l0,5121l0,0l0,3l0,5124xe" fillcolor="#8989e4" stroked="f" o:allowincell="f" style="position:absolute;left:4292;top:252;width:0;height:5123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229,55" path="m151,0l164,0l177,1l188,1l199,3l207,5l215,8l221,9l226,12l228,16l229,19l228,22l223,27l216,30l210,33l201,38l191,41l180,44l167,46l155,49l140,51l128,52l113,54l99,55l77,55l64,55l51,54l40,54l29,52l21,51l13,47l7,46l4,43l0,39l0,36l2,32l7,27l12,24l20,20l27,17l37,14l48,11l61,8l74,6l88,5l101,3l115,1l129,0l151,0xe" fillcolor="#7373bf" stroked="f" o:allowincell="f" style="position:absolute;left:4292;top:216;width:228;height:54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229,37" path="m229,0l228,5l223,10l216,13l210,16l201,19l191,22l180,26l167,29l155,30l140,32l128,34l113,35l99,37l77,37l64,37l51,35l40,35l29,34l21,32l13,29l7,27l4,24l0,21l0,18e" stroked="t" o:allowincell="f" style="position:absolute;left:4292;top:5355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5" path="m151,0l164,0l177,1l188,1l199,3l207,5l215,8l221,9l226,12l228,16l229,19l228,22l223,27l216,30l210,33l201,38l191,41l180,44l167,46l155,49l140,51l128,52l113,54l99,55l77,55l64,55l51,54l40,54l29,52l21,51l13,47l7,46l4,43l0,39l0,36l2,32l7,27l12,24l20,20l27,17l37,14l48,11l61,8l74,6l88,5l101,3l115,1l129,0l151,0xe" stroked="t" o:allowincell="f" style="position:absolute;left:4292;top:216;width:228;height:5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4521,235" to="4521,535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292,251" to="4292,537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,2566" path="m1,2561l0,2566l0,5l1,0l1,2561xe" fillcolor="#511b36" stroked="f" o:allowincell="f" style="position:absolute;left:4736;top:2794;width:0;height:2565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5,2566" path="m5,2561l0,2566l0,5l5,0l5,2561xe" fillcolor="#551c38" stroked="f" o:allowincell="f" style="position:absolute;left:4731;top:2799;width:4;height:2565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7,2564" path="m7,2561l0,2564l0,3l7,0l7,2561xe" fillcolor="#591e3b" stroked="f" o:allowincell="f" style="position:absolute;left:4724;top:2804;width:6;height:2563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6,2564" path="m6,2561l0,2564l0,3l6,0l6,2561xe" fillcolor="#5d1f3e" stroked="f" o:allowincell="f" style="position:absolute;left:4718;top:2807;width:5;height:2563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9,2564" path="m9,2561l0,2564l0,5l9,0l9,2561xe" fillcolor="#612040" stroked="f" o:allowincell="f" style="position:absolute;left:4709;top:2810;width:8;height:2563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10,2562" path="m10,2559l0,2562l0,3l10,0l10,2559xe" fillcolor="#652243" stroked="f" o:allowincell="f" style="position:absolute;left:4699;top:2815;width:9;height:2561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11,2563" path="m11,2559l0,2563l0,3l11,0l11,2559xe" fillcolor="#692346" stroked="f" o:allowincell="f" style="position:absolute;left:4688;top:2818;width:10;height:2562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13,2563" path="m13,2560l0,2563l0,2l13,0l13,2560xe" fillcolor="#6d2448" stroked="f" o:allowincell="f" style="position:absolute;left:4675;top:2821;width:12;height:2562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12,2562" path="m12,2561l0,2562l0,3l12,0l12,2561xe" fillcolor="#71264b" stroked="f" o:allowincell="f" style="position:absolute;left:4663;top:2823;width:11;height:2561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15,2561" path="m15,2559l0,2561l0,2l15,0l15,2559xe" fillcolor="#75274e" stroked="f" o:allowincell="f" style="position:absolute;left:4648;top:2826;width:14;height:2560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12,2561" path="m12,2559l0,2561l0,1l12,0l12,2559xe" fillcolor="#792851" stroked="f" o:allowincell="f" style="position:absolute;left:4636;top:2828;width:11;height:2560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15,2561" path="m15,2560l0,2561l0,2l15,0l15,2560xe" fillcolor="#7d2a53" stroked="f" o:allowincell="f" style="position:absolute;left:4621;top:2829;width:14;height:2560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14,2561" path="m14,2559l0,2561l0,1l14,0l14,2559xe" fillcolor="#812b56" stroked="f" o:allowincell="f" style="position:absolute;left:4607;top:2831;width:13;height:2560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rect id="shape_0" fillcolor="#852c59" stroked="f" o:allowincell="f" style="position:absolute;left:4585;top:2832;width:21;height:2559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rect>
                  <v:rect id="shape_0" fillcolor="#892e5b" stroked="f" o:allowincell="f" style="position:absolute;left:4572;top:2832;width:12;height:2559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shape id="shape_0" coordsize="13,2561" path="m13,2561l0,2559l0,0l13,1l13,2561xe" fillcolor="#8d2f5e" stroked="f" o:allowincell="f" style="position:absolute;left:4559;top:2831;width:12;height:2560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rect id="shape_0" fillcolor="#913061" stroked="f" o:allowincell="f" style="position:absolute;left:4548;top:2831;width:10;height:2558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rect>
                  <v:shape id="shape_0" coordsize="11,2561" path="m11,2561l0,2560l0,0l11,2l11,2561xe" fillcolor="#953263" stroked="f" o:allowincell="f" style="position:absolute;left:4537;top:2829;width:10;height:2560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8,2561" path="m8,2561l0,2559l0,0l8,1l8,2561xe" fillcolor="#993366" stroked="f" o:allowincell="f" style="position:absolute;left:4529;top:2828;width:7;height:2560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8,2563" path="m8,2563l0,2560l0,0l8,4l8,2563xe" fillcolor="#993366" stroked="f" o:allowincell="f" style="position:absolute;left:4521;top:2824;width:7;height:2562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6,2561" path="m6,2561l0,2559l0,0l6,1l6,2561xe" fillcolor="#953263" stroked="f" o:allowincell="f" style="position:absolute;left:4515;top:2823;width:5;height:2560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3,2562" path="m3,2562l0,2559l0,0l3,3l3,2562xe" fillcolor="#913061" stroked="f" o:allowincell="f" style="position:absolute;left:4512;top:2820;width:2;height:2561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4,2563" path="m4,2563l0,2560l0,0l4,4l4,2563xe" fillcolor="#8d2f5e" stroked="f" o:allowincell="f" style="position:absolute;left:4508;top:2816;width:3;height:2562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path="m0,2563l0,2560l0,0l0,3l0,2563xe" fillcolor="#892e5b" stroked="f" o:allowincell="f" style="position:absolute;left:4508;top:2813;width:0;height:2562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229,57" path="m151,0l164,0l177,2l188,2l199,3l207,5l215,8l221,10l226,13l228,16l229,19l228,24l223,29l216,32l210,35l201,40l191,43l180,46l167,48l155,51l140,53l128,54l113,56l99,57l77,57l64,57l51,56l40,56l29,54l21,53l13,49l7,48l4,45l0,41l0,38l2,34l7,29l12,26l20,22l27,18l37,14l48,11l61,10l74,7l88,5l101,3l115,2l129,0l151,0xe" fillcolor="#73264d" stroked="f" o:allowincell="f" style="position:absolute;left:4508;top:2775;width:228;height:56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229,37" path="m229,0l228,5l223,10l216,13l210,16l201,19l191,22l180,26l167,29l155,30l140,32l128,34l113,35l99,37l77,37l64,37l51,35l40,35l29,34l21,32l13,29l7,27l4,24l0,21l0,18e" stroked="t" o:allowincell="f" style="position:absolute;left:4508;top:5355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4,0l177,2l188,2l199,3l207,5l215,8l221,10l226,13l228,16l229,19l228,24l223,29l216,32l210,35l201,40l191,43l180,46l167,48l155,51l140,53l128,54l113,56l99,57l77,57l64,57l51,56l40,56l29,54l21,53l13,49l7,48l4,45l0,41l0,38l2,34l7,29l12,26l20,22l27,18l37,14l48,11l61,10l74,7l88,5l101,3l115,2l129,0l151,0xe" stroked="t" o:allowincell="f" style="position:absolute;left:4508;top:2775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4737,2793" to="4737,53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508,2813" to="4508,537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,3846" path="m1,3841l0,3846l0,5l1,0l1,3841xe" fillcolor="#86866b" stroked="f" o:allowincell="f" style="position:absolute;left:4952;top:1514;width:0;height:3845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5,3846" path="m5,3841l0,3846l0,4l5,0l5,3841xe" fillcolor="#8d8d71" stroked="f" o:allowincell="f" style="position:absolute;left:4947;top:1519;width:4;height:3845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5,3845" path="m5,3842l0,3845l0,3l5,0l5,3842xe" fillcolor="#949476" stroked="f" o:allowincell="f" style="position:absolute;left:4942;top:1523;width:4;height:3844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8,3845" path="m8,3842l0,3845l0,4l8,0l8,3842xe" fillcolor="#9a9a7b" stroked="f" o:allowincell="f" style="position:absolute;left:4934;top:1526;width:7;height:3844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8,3844" path="m8,3841l0,3844l0,4l8,0l8,3841xe" fillcolor="#a1a181" stroked="f" o:allowincell="f" style="position:absolute;left:4926;top:1530;width:7;height:3843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9,3843" path="m9,3840l0,3843l0,4l9,0l9,3840xe" fillcolor="#a8a886" stroked="f" o:allowincell="f" style="position:absolute;left:4917;top:1534;width:8;height:3842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13,3843" path="m13,3839l0,3843l0,3l13,0l13,3839xe" fillcolor="#aeae8c" stroked="f" o:allowincell="f" style="position:absolute;left:4904;top:1538;width:12;height:3842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11,3843" path="m11,3840l0,3843l0,1l11,0l11,3840xe" fillcolor="#b5b591" stroked="f" o:allowincell="f" style="position:absolute;left:4893;top:1541;width:10;height:3842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13,3843" path="m13,3842l0,3843l0,3l13,0l13,3842xe" fillcolor="#bcbc96" stroked="f" o:allowincell="f" style="position:absolute;left:4880;top:1542;width:12;height:3842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14,3842" path="m14,3840l0,3842l0,2l14,0l14,3840xe" fillcolor="#c3c39c" stroked="f" o:allowincell="f" style="position:absolute;left:4866;top:1545;width:13;height:3841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14,3842" path="m14,3840l0,3842l0,2l14,0l14,3840xe" fillcolor="#c9c9a1" stroked="f" o:allowincell="f" style="position:absolute;left:4852;top:1547;width:13;height:3841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15,3841" path="m15,3840l0,3841l0,1l15,0l15,3840xe" fillcolor="#d0d0a6" stroked="f" o:allowincell="f" style="position:absolute;left:4837;top:1549;width:14;height:3840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4,3842" path="m14,3840l0,3842l0,2l14,0l14,3840xe" fillcolor="#d7d7ac" stroked="f" o:allowincell="f" style="position:absolute;left:4823;top:1550;width:13;height:3841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rect id="shape_0" fillcolor="#ddddb1" stroked="f" o:allowincell="f" style="position:absolute;left:4801;top:1552;width:21;height:3839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rect>
                  <v:rect id="shape_0" fillcolor="#e4e4b7" stroked="f" o:allowincell="f" style="position:absolute;left:4788;top:1552;width:12;height:3839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shape id="shape_0" coordsize="13,3842" path="m13,3842l0,3840l0,0l13,2l13,3842xe" fillcolor="#ebebbc" stroked="f" o:allowincell="f" style="position:absolute;left:4775;top:1550;width:12;height:3841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rect id="shape_0" fillcolor="#f2f2c1" stroked="f" o:allowincell="f" style="position:absolute;left:4764;top:1550;width:10;height:3839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rect>
                  <v:shape id="shape_0" coordsize="11,3841" path="m11,3841l0,3840l0,0l11,1l11,3841xe" fillcolor="#f8f8c7" stroked="f" o:allowincell="f" style="position:absolute;left:4753;top:1549;width:10;height:3840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8,3842" path="m8,3842l0,3840l0,0l8,2l8,3842xe" fillcolor="#ffffcc" stroked="f" o:allowincell="f" style="position:absolute;left:4745;top:1547;width:7;height:3841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8,3843" path="m8,3843l0,3840l0,0l8,3l8,3843xe" fillcolor="#ffffcc" stroked="f" o:allowincell="f" style="position:absolute;left:4737;top:1544;width:7;height:3842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6,3842" path="m6,3842l0,3840l0,0l6,2l6,3842xe" fillcolor="#f8f8c7" stroked="f" o:allowincell="f" style="position:absolute;left:4731;top:1542;width:5;height:3841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3,3843" path="m3,3843l0,3840l0,0l3,3l3,3843xe" fillcolor="#f2f2c1" stroked="f" o:allowincell="f" style="position:absolute;left:4728;top:1539;width:2;height:3842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4,3843" path="m4,3843l0,3840l0,0l4,3l4,3843xe" fillcolor="#ebebbc" stroked="f" o:allowincell="f" style="position:absolute;left:4724;top:1536;width:3;height:3842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path="m0,3843l0,3840l0,0l0,3l0,3843xe" fillcolor="#e4e4b7" stroked="f" o:allowincell="f" style="position:absolute;left:4724;top:1533;width:0;height:3842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229,57" path="m151,0l164,0l177,1l188,1l199,3l207,4l215,8l221,9l226,12l228,16l229,19l228,24l223,28l218,31l210,35l202,39l193,43l180,46l169,47l156,50l142,52l128,54l113,55l99,57l77,57l64,57l51,55l40,55l29,54l21,52l13,49l7,47l4,44l0,41l0,38l2,33l7,28l12,25l20,22l27,17l37,14l48,11l61,9l74,6l88,4l101,3l115,1l129,0l151,0xe" fillcolor="#bfbf99" stroked="f" o:allowincell="f" style="position:absolute;left:4724;top:1495;width:228;height:56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229,37" path="m229,0l228,5l223,10l218,13l210,16l202,19l193,22l180,26l169,29l156,30l142,32l128,34l113,35l99,37l77,37l64,37l51,35l40,35l29,34l21,32l13,29l7,27l4,24l0,21l0,18e" stroked="t" o:allowincell="f" style="position:absolute;left:4724;top:5355;width:228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9,57" path="m151,0l164,0l177,1l188,1l199,3l207,4l215,8l221,9l226,12l228,16l229,19l228,24l223,28l218,31l210,35l202,39l193,43l180,46l169,47l156,50l142,52l128,54l113,55l99,57l77,57l64,57l51,55l40,55l29,54l21,52l13,49l7,47l4,44l0,41l0,38l2,33l7,28l12,25l20,22l27,17l37,14l48,11l61,9l74,6l88,4l101,3l115,1l129,0l151,0xe" stroked="t" o:allowincell="f" style="position:absolute;left:4724;top:1495;width:228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4953,1513" to="4953,53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724,1533" to="4724,537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,3846" path="m1,3841l0,3846l0,5l1,0l1,3841xe" fillcolor="#6b8686" stroked="f" o:allowincell="f" style="position:absolute;left:5168;top:1514;width:0;height:3845;mso-wrap-style:none;v-text-anchor:middle;mso-position-horizontal-relative:char">
                    <v:fill o:detectmouseclick="t" type="solid" color2="#947979"/>
                    <v:stroke color="#3465a4" joinstyle="round" endcap="flat"/>
                    <w10:wrap type="none"/>
                  </v:shape>
                  <v:shape id="shape_0" coordsize="5,3846" path="m5,3841l0,3846l0,4l5,0l5,3841xe" fillcolor="#718d8d" stroked="f" o:allowincell="f" style="position:absolute;left:5163;top:1519;width:4;height:3845;mso-wrap-style:none;v-text-anchor:middle;mso-position-horizontal-relative:char">
                    <v:fill o:detectmouseclick="t" type="solid" color2="#8e7272"/>
                    <v:stroke color="#3465a4" joinstyle="round" endcap="flat"/>
                    <w10:wrap type="none"/>
                  </v:shape>
                  <v:shape id="shape_0" coordsize="5,3845" path="m5,3842l0,3845l0,3l5,0l5,3842xe" fillcolor="#769494" stroked="f" o:allowincell="f" style="position:absolute;left:5158;top:1523;width:4;height:3844;mso-wrap-style:none;v-text-anchor:middle;mso-position-horizontal-relative:char">
                    <v:fill o:detectmouseclick="t" type="solid" color2="#896b6b"/>
                    <v:stroke color="#3465a4" joinstyle="round" endcap="flat"/>
                    <w10:wrap type="none"/>
                  </v:shape>
                  <v:shape id="shape_0" coordsize="8,3845" path="m8,3842l0,3845l0,4l8,0l8,3842xe" fillcolor="#7b9a9a" stroked="f" o:allowincell="f" style="position:absolute;left:5150;top:1526;width:7;height:3844;mso-wrap-style:none;v-text-anchor:middle;mso-position-horizontal-relative:char">
                    <v:fill o:detectmouseclick="t" type="solid" color2="#846565"/>
                    <v:stroke color="#3465a4" joinstyle="round" endcap="flat"/>
                    <w10:wrap type="none"/>
                  </v:shape>
                  <v:shape id="shape_0" coordsize="8,3844" path="m8,3841l0,3844l0,4l8,0l8,3841xe" fillcolor="#81a1a1" stroked="f" o:allowincell="f" style="position:absolute;left:5142;top:1530;width:7;height:3843;mso-wrap-style:none;v-text-anchor:middle;mso-position-horizontal-relative:char">
                    <v:fill o:detectmouseclick="t" type="solid" color2="#7e5e5e"/>
                    <v:stroke color="#3465a4" joinstyle="round" endcap="flat"/>
                    <w10:wrap type="none"/>
                  </v:shape>
                  <v:shape id="shape_0" coordsize="9,3843" path="m9,3840l0,3843l0,4l9,0l9,3840xe" fillcolor="#86a8a8" stroked="f" o:allowincell="f" style="position:absolute;left:5133;top:1534;width:8;height:3842;mso-wrap-style:none;v-text-anchor:middle;mso-position-horizontal-relative:char">
                    <v:fill o:detectmouseclick="t" type="solid" color2="#795757"/>
                    <v:stroke color="#3465a4" joinstyle="round" endcap="flat"/>
                    <w10:wrap type="none"/>
                  </v:shape>
                  <v:shape id="shape_0" coordsize="11,3843" path="m11,3839l0,3843l0,3l11,0l11,3839xe" fillcolor="#8caeae" stroked="f" o:allowincell="f" style="position:absolute;left:5122;top:1538;width:10;height:3842;mso-wrap-style:none;v-text-anchor:middle;mso-position-horizontal-relative:char">
                    <v:fill o:detectmouseclick="t" type="solid" color2="#735151"/>
                    <v:stroke color="#3465a4" joinstyle="round" endcap="flat"/>
                    <w10:wrap type="none"/>
                  </v:shape>
                  <v:shape id="shape_0" coordsize="13,3843" path="m13,3840l0,3843l0,1l13,0l13,3840xe" fillcolor="#91b5b5" stroked="f" o:allowincell="f" style="position:absolute;left:5109;top:1541;width:12;height:3842;mso-wrap-style:none;v-text-anchor:middle;mso-position-horizontal-relative:char">
                    <v:fill o:detectmouseclick="t" type="solid" color2="#6e4a4a"/>
                    <v:stroke color="#3465a4" joinstyle="round" endcap="flat"/>
                    <w10:wrap type="none"/>
                  </v:shape>
                  <v:shape id="shape_0" coordsize="13,3843" path="m13,3842l0,3843l0,3l13,0l13,3842xe" fillcolor="#96bcbc" stroked="f" o:allowincell="f" style="position:absolute;left:5096;top:1542;width:12;height:3842;mso-wrap-style:none;v-text-anchor:middle;mso-position-horizontal-relative:char">
                    <v:fill o:detectmouseclick="t" type="solid" color2="#694343"/>
                    <v:stroke color="#3465a4" joinstyle="round" endcap="flat"/>
                    <w10:wrap type="none"/>
                  </v:shape>
                  <v:shape id="shape_0" coordsize="14,3842" path="m14,3840l0,3842l0,2l14,0l14,3840xe" fillcolor="#9cc3c3" stroked="f" o:allowincell="f" style="position:absolute;left:5082;top:1545;width:13;height:3841;mso-wrap-style:none;v-text-anchor:middle;mso-position-horizontal-relative:char">
                    <v:fill o:detectmouseclick="t" type="solid" color2="#633c3c"/>
                    <v:stroke color="#3465a4" joinstyle="round" endcap="flat"/>
                    <w10:wrap type="none"/>
                  </v:shape>
                  <v:shape id="shape_0" coordsize="13,3842" path="m13,3840l0,3842l0,2l13,0l13,3840xe" fillcolor="#a1c9c9" stroked="f" o:allowincell="f" style="position:absolute;left:5069;top:1547;width:12;height:3841;mso-wrap-style:none;v-text-anchor:middle;mso-position-horizontal-relative:char">
                    <v:fill o:detectmouseclick="t" type="solid" color2="#5e3636"/>
                    <v:stroke color="#3465a4" joinstyle="round" endcap="flat"/>
                    <w10:wrap type="none"/>
                  </v:shape>
                  <v:shape id="shape_0" coordsize="14,3841" path="m14,3840l0,3841l0,1l14,0l14,3840xe" fillcolor="#a6d0d0" stroked="f" o:allowincell="f" style="position:absolute;left:5055;top:1549;width:13;height:3840;mso-wrap-style:none;v-text-anchor:middle;mso-position-horizontal-relative:char">
                    <v:fill o:detectmouseclick="t" type="solid" color2="#592f2f"/>
                    <v:stroke color="#3465a4" joinstyle="round" endcap="flat"/>
                    <w10:wrap type="none"/>
                  </v:shape>
                  <v:shape id="shape_0" coordsize="14,3842" path="m14,3840l0,3842l0,2l14,0l14,3840xe" fillcolor="#acd7d7" stroked="f" o:allowincell="f" style="position:absolute;left:5041;top:1550;width:13;height:3841;mso-wrap-style:none;v-text-anchor:middle;mso-position-horizontal-relative:char">
                    <v:fill o:detectmouseclick="t" type="solid" color2="#532828"/>
                    <v:stroke color="#3465a4" joinstyle="round" endcap="flat"/>
                    <w10:wrap type="none"/>
                  </v:shape>
                  <v:rect id="shape_0" fillcolor="#b1dddd" stroked="f" o:allowincell="f" style="position:absolute;left:5018;top:1552;width:22;height:3839;mso-wrap-style:none;v-text-anchor:middle;mso-position-horizontal-relative:char">
                    <v:fill o:detectmouseclick="t" type="solid" color2="#4e2222"/>
                    <v:stroke color="#3465a4" joinstyle="round" endcap="flat"/>
                    <w10:wrap type="none"/>
                  </v:rect>
                  <v:rect id="shape_0" fillcolor="#b7e4e4" stroked="f" o:allowincell="f" style="position:absolute;left:5006;top:1552;width:11;height:3839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rect>
                  <v:shape id="shape_0" coordsize="13,3842" path="m13,3842l0,3840l0,0l13,2l13,3842xe" fillcolor="#bcebeb" stroked="f" o:allowincell="f" style="position:absolute;left:4993;top:1550;width:12;height:3841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rect id="shape_0" fillcolor="#c1f2f2" stroked="f" o:allowincell="f" style="position:absolute;left:4982;top:1550;width:10;height:3839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rect>
                  <v:shape id="shape_0" coordsize="11,3841" path="m11,3841l0,3840l0,0l11,1l11,3841xe" fillcolor="#c7f8f8" stroked="f" o:allowincell="f" style="position:absolute;left:4971;top:1549;width:10;height:3840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8,3842" path="m8,3842l0,3840l0,0l8,2l8,3842xe" fillcolor="#ccffff" stroked="f" o:allowincell="f" style="position:absolute;left:4963;top:1547;width:7;height:3841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8,3843" path="m8,3843l0,3840l0,0l8,3l8,3843xe" fillcolor="#ccffff" stroked="f" o:allowincell="f" style="position:absolute;left:4955;top:1544;width:7;height:384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7,3842" path="m7,3842l0,3840l0,0l7,2l7,3842xe" fillcolor="#c7f8f8" stroked="f" o:allowincell="f" style="position:absolute;left:4948;top:1542;width:6;height:3841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4,3843" path="m4,3843l0,3840l0,0l4,3l4,3843xe" fillcolor="#c1f2f2" stroked="f" o:allowincell="f" style="position:absolute;left:4944;top:1539;width:3;height:3842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2,3843" path="m2,3843l0,3840l0,0l2,3l2,3843xe" fillcolor="#bcebeb" stroked="f" o:allowincell="f" style="position:absolute;left:4942;top:1536;width:1;height:3842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1,3843" path="m1,3843l0,3840l0,0l1,3l1,3843xe" fillcolor="#b7e4e4" stroked="f" o:allowincell="f" style="position:absolute;left:4941;top:1533;width:0;height:3842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shape>
                  <v:shape id="shape_0" coordsize="228,57" path="m150,0l163,0l176,1l187,1l198,3l206,4l214,8l220,9l225,12l227,16l228,19l227,24l222,28l217,31l209,35l201,39l192,43l181,46l168,47l155,50l141,52l128,54l114,55l100,57l77,57l65,57l52,55l41,55l30,54l22,52l14,49l7,47l3,44l1,41l0,38l1,33l6,28l11,25l19,22l27,17l36,14l47,11l60,9l73,6l87,4l100,3l114,1l128,0l150,0xe" fillcolor="#99bfbf" stroked="f" o:allowincell="f" style="position:absolute;left:4941;top:1495;width:227;height:56;mso-wrap-style:none;v-text-anchor:middle;mso-position-horizontal-relative:char">
                    <v:fill o:detectmouseclick="t" type="solid" color2="#664040"/>
                    <v:stroke color="#3465a4" joinstyle="round" endcap="flat"/>
                    <w10:wrap type="none"/>
                  </v:shape>
                  <v:shape id="shape_0" coordsize="228,37" path="m228,0l227,5l222,10l217,13l209,16l201,19l192,22l181,26l168,29l155,30l141,32l128,34l114,35l100,37l77,37l65,37l52,35l41,35l30,34l22,32l14,29l7,27l3,24l1,21l0,18e" stroked="t" o:allowincell="f" style="position:absolute;left:4941;top:5355;width:227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8,57" path="m150,0l163,0l176,1l187,1l198,3l206,4l214,8l220,9l225,12l227,16l228,19l227,24l222,28l217,31l209,35l201,39l192,43l181,46l168,47l155,50l141,52l128,54l114,55l100,57l77,57l65,57l52,55l41,55l30,54l22,52l14,49l7,47l3,44l1,41l0,38l1,33l6,28l11,25l19,22l27,17l36,14l47,11l60,9l73,6l87,4l100,3l114,1l128,0l150,0xe" stroked="t" o:allowincell="f" style="position:absolute;left:4941;top:1495;width:227;height: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5169,1513" to="5169,53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941,1533" to="4941,537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,5125" path="m1,5120l0,5125l0,3l1,0l1,5120xe" fillcolor="#360036" stroked="f" o:allowincell="f" style="position:absolute;left:5384;top:235;width:0;height:5124;mso-wrap-style:none;v-text-anchor:middle;mso-position-horizontal-relative:char">
                    <v:fill o:detectmouseclick="t" type="solid" color2="#c9ffc9"/>
                    <v:stroke color="#3465a4" joinstyle="round" endcap="flat"/>
                    <w10:wrap type="none"/>
                  </v:shape>
                  <v:shape id="shape_0" coordsize="5,5127" path="m5,5122l0,5127l0,5l5,0l5,5122xe" fillcolor="#380038" stroked="f" o:allowincell="f" style="position:absolute;left:5379;top:238;width:4;height:5126;mso-wrap-style:none;v-text-anchor:middle;mso-position-horizontal-relative:char">
                    <v:fill o:detectmouseclick="t" type="solid" color2="#c7ffc7"/>
                    <v:stroke color="#3465a4" joinstyle="round" endcap="flat"/>
                    <w10:wrap type="none"/>
                  </v:shape>
                  <v:shape id="shape_0" coordsize="5,5125" path="m5,5122l0,5125l0,3l5,0l5,5122xe" fillcolor="#3b003b" stroked="f" o:allowincell="f" style="position:absolute;left:5374;top:243;width:4;height:5124;mso-wrap-style:none;v-text-anchor:middle;mso-position-horizontal-relative:char">
                    <v:fill o:detectmouseclick="t" type="solid" color2="#c4ffc4"/>
                    <v:stroke color="#3465a4" joinstyle="round" endcap="flat"/>
                    <w10:wrap type="none"/>
                  </v:shape>
                  <v:shape id="shape_0" coordsize="8,5125" path="m8,5122l0,5125l0,3l8,0l8,5122xe" fillcolor="#3e003e" stroked="f" o:allowincell="f" style="position:absolute;left:5366;top:246;width:7;height:5124;mso-wrap-style:none;v-text-anchor:middle;mso-position-horizontal-relative:char">
                    <v:fill o:detectmouseclick="t" type="solid" color2="#c1ffc1"/>
                    <v:stroke color="#3465a4" joinstyle="round" endcap="flat"/>
                    <w10:wrap type="none"/>
                  </v:shape>
                  <v:shape id="shape_0" coordsize="8,5125" path="m8,5122l0,5125l0,5l8,0l8,5122xe" fillcolor="#400040" stroked="f" o:allowincell="f" style="position:absolute;left:5358;top:249;width:7;height:5124;mso-wrap-style:none;v-text-anchor:middle;mso-position-horizontal-relative:char">
                    <v:fill o:detectmouseclick="t" type="solid" color2="#bfffbf"/>
                    <v:stroke color="#3465a4" joinstyle="round" endcap="flat"/>
                    <w10:wrap type="none"/>
                  </v:shape>
                  <v:shape id="shape_0" coordsize="9,5123" path="m9,5120l0,5123l0,3l9,0l9,5120xe" fillcolor="#430043" stroked="f" o:allowincell="f" style="position:absolute;left:5349;top:254;width:8;height:5122;mso-wrap-style:none;v-text-anchor:middle;mso-position-horizontal-relative:char">
                    <v:fill o:detectmouseclick="t" type="solid" color2="#bcffbc"/>
                    <v:stroke color="#3465a4" joinstyle="round" endcap="flat"/>
                    <w10:wrap type="none"/>
                  </v:shape>
                  <v:shape id="shape_0" coordsize="11,5124" path="m11,5120l0,5124l0,3l11,0l11,5120xe" fillcolor="#460046" stroked="f" o:allowincell="f" style="position:absolute;left:5338;top:257;width:10;height:5123;mso-wrap-style:none;v-text-anchor:middle;mso-position-horizontal-relative:char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13,5124" path="m13,5121l0,5124l0,2l13,0l13,5121xe" fillcolor="#480048" stroked="f" o:allowincell="f" style="position:absolute;left:5325;top:260;width:12;height:5123;mso-wrap-style:none;v-text-anchor:middle;mso-position-horizontal-relative:char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13,5123" path="m13,5122l0,5123l0,3l13,0l13,5122xe" fillcolor="#4b004b" stroked="f" o:allowincell="f" style="position:absolute;left:5312;top:262;width:12;height:5122;mso-wrap-style:none;v-text-anchor:middle;mso-position-horizontal-relative:char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14,5122" path="m14,5120l0,5122l0,2l14,0l14,5120xe" fillcolor="#4e004e" stroked="f" o:allowincell="f" style="position:absolute;left:5298;top:265;width:13;height:5121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13,5122" path="m13,5120l0,5122l0,1l13,0l13,5120xe" fillcolor="#510051" stroked="f" o:allowincell="f" style="position:absolute;left:5285;top:267;width:12;height:5121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14,5122" path="m14,5121l0,5122l0,2l14,0l14,5121xe" fillcolor="#530053" stroked="f" o:allowincell="f" style="position:absolute;left:5271;top:268;width:13;height:5121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14,5122" path="m14,5120l0,5122l0,1l14,0l14,5120xe" fillcolor="#560056" stroked="f" o:allowincell="f" style="position:absolute;left:5257;top:270;width:13;height:5121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rect id="shape_0" fillcolor="#590059" stroked="f" o:allowincell="f" style="position:absolute;left:5234;top:271;width:22;height:5120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rect>
                  <v:rect id="shape_0" fillcolor="#5b005b" stroked="f" o:allowincell="f" style="position:absolute;left:5222;top:271;width:11;height:5120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rect>
                  <v:shape id="shape_0" coordsize="13,5122" path="m13,5122l0,5120l0,0l13,1l13,5122xe" fillcolor="#5e005e" stroked="f" o:allowincell="f" style="position:absolute;left:5209;top:270;width:12;height:5121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rect id="shape_0" fillcolor="#610061" stroked="f" o:allowincell="f" style="position:absolute;left:5198;top:270;width:10;height:5119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rect>
                  <v:shape id="shape_0" coordsize="11,5122" path="m11,5122l0,5121l0,0l11,2l11,5122xe" fillcolor="#630063" stroked="f" o:allowincell="f" style="position:absolute;left:5187;top:268;width:10;height:5121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8,5122" path="m8,5122l0,5120l0,0l8,1l8,5122xe" fillcolor="#660066" stroked="f" o:allowincell="f" style="position:absolute;left:5179;top:267;width:7;height:5121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8,5124" path="m8,5124l0,5121l0,0l8,4l8,5124xe" fillcolor="#660066" stroked="f" o:allowincell="f" style="position:absolute;left:5171;top:263;width:7;height:5123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7,5122" path="m7,5122l0,5120l0,0l7,1l7,5122xe" fillcolor="#630063" stroked="f" o:allowincell="f" style="position:absolute;left:5164;top:262;width:6;height:5121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4,5123" path="m4,5123l0,5120l0,0l4,3l4,5123xe" fillcolor="#610061" stroked="f" o:allowincell="f" style="position:absolute;left:5160;top:259;width:3;height:5122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2,5124" path="m2,5124l0,5121l0,0l2,4l2,5124xe" fillcolor="#5e005e" stroked="f" o:allowincell="f" style="position:absolute;left:5158;top:255;width:1;height:5123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1,5124" path="m1,5124l0,5121l0,0l1,3l1,5124xe" fillcolor="#5b005b" stroked="f" o:allowincell="f" style="position:absolute;left:5157;top:252;width:0;height:5123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228,55" path="m150,0l163,0l176,1l187,1l198,3l206,5l214,8l220,9l225,12l227,16l228,19l227,22l222,27l217,30l209,33l201,38l192,41l181,44l168,46l155,49l141,51l128,52l114,54l100,55l77,55l65,55l52,54l41,54l30,52l22,51l14,47l7,46l3,43l1,39l0,36l1,32l6,27l11,24l19,20l27,17l36,14l47,11l60,8l73,6l87,5l100,3l114,1l128,0l150,0xe" fillcolor="#4d004d" stroked="f" o:allowincell="f" style="position:absolute;left:5157;top:216;width:227;height:54;mso-wrap-style:none;v-text-anchor:middle;mso-position-horizontal-relative:char">
                    <v:fill o:detectmouseclick="t" type="solid" color2="#b2ffb2"/>
                    <v:stroke color="#3465a4" joinstyle="round" endcap="flat"/>
                    <w10:wrap type="none"/>
                  </v:shape>
                  <v:shape id="shape_0" coordsize="228,37" path="m228,0l227,5l222,10l217,13l209,16l201,19l192,22l181,26l168,29l155,30l141,32l128,34l114,35l100,37l77,37l65,37l52,35l41,35l30,34l22,32l14,29l7,27l3,24l1,21l0,18e" stroked="t" o:allowincell="f" style="position:absolute;left:5157;top:5355;width:227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8,55" path="m150,0l163,0l176,1l187,1l198,3l206,5l214,8l220,9l225,12l227,16l228,19l227,22l222,27l217,30l209,33l201,38l192,41l181,44l168,46l155,49l141,51l128,52l114,54l100,55l77,55l65,55l52,54l41,54l30,52l22,51l14,47l7,46l3,43l1,39l0,36l1,32l6,27l11,24l19,20l27,17l36,14l47,11l60,8l73,6l87,5l100,3l114,1l128,0l150,0xe" stroked="t" o:allowincell="f" style="position:absolute;left:5157;top:216;width:227;height:5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5385,235" to="5385,535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157,251" to="5157,537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,5125" path="m1,5120l0,5125l0,3l1,0l1,5120xe" fillcolor="#864343" stroked="f" o:allowincell="f" style="position:absolute;left:5600;top:235;width:0;height:5124;mso-wrap-style:none;v-text-anchor:middle;mso-position-horizontal-relative:char">
                    <v:fill o:detectmouseclick="t" type="solid" color2="#79bcbc"/>
                    <v:stroke color="#3465a4" joinstyle="round" endcap="flat"/>
                    <w10:wrap type="none"/>
                  </v:shape>
                  <v:shape id="shape_0" coordsize="5,5127" path="m5,5122l0,5127l0,5l5,0l5,5122xe" fillcolor="#8d4747" stroked="f" o:allowincell="f" style="position:absolute;left:5595;top:238;width:4;height:5126;mso-wrap-style:none;v-text-anchor:middle;mso-position-horizontal-relative:char">
                    <v:fill o:detectmouseclick="t" type="solid" color2="#72b8b8"/>
                    <v:stroke color="#3465a4" joinstyle="round" endcap="flat"/>
                    <w10:wrap type="none"/>
                  </v:shape>
                  <v:shape id="shape_0" coordsize="5,5125" path="m5,5122l0,5125l0,3l5,0l5,5122xe" fillcolor="#944a4a" stroked="f" o:allowincell="f" style="position:absolute;left:5590;top:243;width:4;height:5124;mso-wrap-style:none;v-text-anchor:middle;mso-position-horizontal-relative:char">
                    <v:fill o:detectmouseclick="t" type="solid" color2="#6bb5b5"/>
                    <v:stroke color="#3465a4" joinstyle="round" endcap="flat"/>
                    <w10:wrap type="none"/>
                  </v:shape>
                  <v:shape id="shape_0" coordsize="8,5125" path="m8,5122l0,5125l0,3l8,0l8,5122xe" fillcolor="#9a4d4d" stroked="f" o:allowincell="f" style="position:absolute;left:5582;top:246;width:7;height:5124;mso-wrap-style:none;v-text-anchor:middle;mso-position-horizontal-relative:char">
                    <v:fill o:detectmouseclick="t" type="solid" color2="#65b2b2"/>
                    <v:stroke color="#3465a4" joinstyle="round" endcap="flat"/>
                    <w10:wrap type="none"/>
                  </v:shape>
                  <v:shape id="shape_0" coordsize="8,5125" path="m8,5122l0,5125l0,5l8,0l8,5122xe" fillcolor="#a15151" stroked="f" o:allowincell="f" style="position:absolute;left:5574;top:249;width:7;height:5124;mso-wrap-style:none;v-text-anchor:middle;mso-position-horizontal-relative:char">
                    <v:fill o:detectmouseclick="t" type="solid" color2="#5eaeae"/>
                    <v:stroke color="#3465a4" joinstyle="round" endcap="flat"/>
                    <w10:wrap type="none"/>
                  </v:shape>
                  <v:shape id="shape_0" coordsize="9,5123" path="m9,5120l0,5123l0,3l9,0l9,5120xe" fillcolor="#a85454" stroked="f" o:allowincell="f" style="position:absolute;left:5565;top:254;width:8;height:5122;mso-wrap-style:none;v-text-anchor:middle;mso-position-horizontal-relative:char">
                    <v:fill o:detectmouseclick="t" type="solid" color2="#57abab"/>
                    <v:stroke color="#3465a4" joinstyle="round" endcap="flat"/>
                    <w10:wrap type="none"/>
                  </v:shape>
                  <v:shape id="shape_0" coordsize="11,5124" path="m11,5120l0,5124l0,3l11,0l11,5120xe" fillcolor="#ae5858" stroked="f" o:allowincell="f" style="position:absolute;left:5554;top:257;width:10;height:5123;mso-wrap-style:none;v-text-anchor:middle;mso-position-horizontal-relative:char">
                    <v:fill o:detectmouseclick="t" type="solid" color2="#51a7a7"/>
                    <v:stroke color="#3465a4" joinstyle="round" endcap="flat"/>
                    <w10:wrap type="none"/>
                  </v:shape>
                  <v:shape id="shape_0" coordsize="13,5124" path="m13,5121l0,5124l0,2l13,0l13,5121xe" fillcolor="#b55b5b" stroked="f" o:allowincell="f" style="position:absolute;left:5541;top:260;width:12;height:5123;mso-wrap-style:none;v-text-anchor:middle;mso-position-horizontal-relative:char">
                    <v:fill o:detectmouseclick="t" type="solid" color2="#4aa4a4"/>
                    <v:stroke color="#3465a4" joinstyle="round" endcap="flat"/>
                    <w10:wrap type="none"/>
                  </v:shape>
                  <v:shape id="shape_0" coordsize="13,5123" path="m13,5122l0,5123l0,3l13,0l13,5122xe" fillcolor="#bc5e5e" stroked="f" o:allowincell="f" style="position:absolute;left:5528;top:262;width:12;height:5122;mso-wrap-style:none;v-text-anchor:middle;mso-position-horizontal-relative:char">
                    <v:fill o:detectmouseclick="t" type="solid" color2="#43a1a1"/>
                    <v:stroke color="#3465a4" joinstyle="round" endcap="flat"/>
                    <w10:wrap type="none"/>
                  </v:shape>
                  <v:shape id="shape_0" coordsize="14,5122" path="m14,5120l0,5122l0,2l14,0l14,5120xe" fillcolor="#c36262" stroked="f" o:allowincell="f" style="position:absolute;left:5514;top:265;width:13;height:5121;mso-wrap-style:none;v-text-anchor:middle;mso-position-horizontal-relative:char">
                    <v:fill o:detectmouseclick="t" type="solid" color2="#3c9d9d"/>
                    <v:stroke color="#3465a4" joinstyle="round" endcap="flat"/>
                    <w10:wrap type="none"/>
                  </v:shape>
                  <v:shape id="shape_0" coordsize="13,5122" path="m13,5120l0,5122l0,1l13,0l13,5120xe" fillcolor="#c96565" stroked="f" o:allowincell="f" style="position:absolute;left:5501;top:267;width:12;height:5121;mso-wrap-style:none;v-text-anchor:middle;mso-position-horizontal-relative:char">
                    <v:fill o:detectmouseclick="t" type="solid" color2="#369a9a"/>
                    <v:stroke color="#3465a4" joinstyle="round" endcap="flat"/>
                    <w10:wrap type="none"/>
                  </v:shape>
                  <v:shape id="shape_0" coordsize="14,5122" path="m14,5121l0,5122l0,2l14,0l14,5121xe" fillcolor="#d06868" stroked="f" o:allowincell="f" style="position:absolute;left:5487;top:268;width:13;height:5121;mso-wrap-style:none;v-text-anchor:middle;mso-position-horizontal-relative:char">
                    <v:fill o:detectmouseclick="t" type="solid" color2="#2f9797"/>
                    <v:stroke color="#3465a4" joinstyle="round" endcap="flat"/>
                    <w10:wrap type="none"/>
                  </v:shape>
                  <v:shape id="shape_0" coordsize="14,5122" path="m14,5120l0,5122l0,1l14,0l14,5120xe" fillcolor="#d76c6c" stroked="f" o:allowincell="f" style="position:absolute;left:5473;top:270;width:13;height:5121;mso-wrap-style:none;v-text-anchor:middle;mso-position-horizontal-relative:char">
                    <v:fill o:detectmouseclick="t" type="solid" color2="#289393"/>
                    <v:stroke color="#3465a4" joinstyle="round" endcap="flat"/>
                    <w10:wrap type="none"/>
                  </v:shape>
                  <v:rect id="shape_0" fillcolor="#dd6f6f" stroked="f" o:allowincell="f" style="position:absolute;left:5450;top:271;width:22;height:5120;mso-wrap-style:none;v-text-anchor:middle;mso-position-horizontal-relative:char">
                    <v:fill o:detectmouseclick="t" type="solid" color2="#229090"/>
                    <v:stroke color="#3465a4" joinstyle="round" endcap="flat"/>
                    <w10:wrap type="none"/>
                  </v:rect>
                  <v:rect id="shape_0" fillcolor="#e47373" stroked="f" o:allowincell="f" style="position:absolute;left:5438;top:271;width:11;height:5120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rect>
                  <v:shape id="shape_0" coordsize="13,5122" path="m13,5122l0,5120l0,0l13,1l13,5122xe" fillcolor="#eb7676" stroked="f" o:allowincell="f" style="position:absolute;left:5425;top:270;width:12;height:5121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rect id="shape_0" fillcolor="#f27979" stroked="f" o:allowincell="f" style="position:absolute;left:5414;top:270;width:10;height:5119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rect>
                  <v:shape id="shape_0" coordsize="11,5122" path="m11,5122l0,5121l0,0l11,2l11,5122xe" fillcolor="#f87d7d" stroked="f" o:allowincell="f" style="position:absolute;left:5403;top:268;width:10;height:5121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8,5122" path="m8,5122l0,5120l0,0l8,1l8,5122xe" fillcolor="#ff8080" stroked="f" o:allowincell="f" style="position:absolute;left:5395;top:267;width:7;height:5121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8,5124" path="m8,5124l0,5121l0,0l8,4l8,5124xe" fillcolor="#ff8080" stroked="f" o:allowincell="f" style="position:absolute;left:5387;top:263;width:7;height:5123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7,5122" path="m7,5122l0,5120l0,0l7,1l7,5122xe" fillcolor="#f87d7d" stroked="f" o:allowincell="f" style="position:absolute;left:5380;top:262;width:6;height:5121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4,5123" path="m4,5123l0,5120l0,0l4,3l4,5123xe" fillcolor="#f27979" stroked="f" o:allowincell="f" style="position:absolute;left:5376;top:259;width:3;height:5122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shape>
                  <v:shape id="shape_0" coordsize="2,5124" path="m2,5124l0,5121l0,0l2,4l2,5124xe" fillcolor="#eb7676" stroked="f" o:allowincell="f" style="position:absolute;left:5374;top:255;width:1;height:5123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shape id="shape_0" coordsize="1,5124" path="m1,5124l0,5121l0,0l1,3l1,5124xe" fillcolor="#e47373" stroked="f" o:allowincell="f" style="position:absolute;left:5373;top:252;width:0;height:5123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shape>
                  <v:shape id="shape_0" coordsize="228,55" path="m150,0l163,0l176,1l187,1l198,3l206,5l214,8l220,9l225,12l227,16l228,19l227,22l222,27l217,30l209,33l201,38l192,41l181,44l168,46l155,49l141,51l128,52l114,54l100,55l77,55l65,55l52,54l41,54l30,52l22,51l14,47l7,46l3,43l1,39l0,36l1,32l6,27l11,24l19,20l27,17l36,14l47,11l60,8l73,6l87,5l100,3l114,1l128,0l150,0xe" fillcolor="#bf6060" stroked="f" o:allowincell="f" style="position:absolute;left:5373;top:216;width:227;height:54;mso-wrap-style:none;v-text-anchor:middle;mso-position-horizontal-relative:char">
                    <v:fill o:detectmouseclick="t" type="solid" color2="#409f9f"/>
                    <v:stroke color="#3465a4" joinstyle="round" endcap="flat"/>
                    <w10:wrap type="none"/>
                  </v:shape>
                  <v:shape id="shape_0" coordsize="228,37" path="m228,0l227,5l222,10l217,13l209,16l201,19l192,22l181,26l168,29l155,30l141,32l128,34l114,35l100,37l77,37l65,37l52,35l41,35l30,34l22,32l14,29l7,27l3,24l1,21l0,18e" stroked="t" o:allowincell="f" style="position:absolute;left:5373;top:5355;width:227;height:3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8,55" path="m150,0l163,0l176,1l187,1l198,3l206,5l214,8l220,9l225,12l227,16l228,19l227,22l222,27l217,30l209,33l201,38l192,41l181,44l168,46l155,49l141,51l128,52l114,54l100,55l77,55l65,55l52,54l41,54l30,52l22,51l14,47l7,46l3,43l1,39l0,36l1,32l6,27l11,24l19,20l27,17l36,14l47,11l60,8l73,6l87,5l100,3l114,1l128,0l150,0xe" stroked="t" o:allowincell="f" style="position:absolute;left:5373;top:216;width:227;height:5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5601,235" to="5601,535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373,251" to="5373,537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,5125" path="m1,5120l0,5125l0,3l1,0l1,5120xe" fillcolor="#00366b" stroked="f" o:allowincell="f" style="position:absolute;left:5816;top:235;width:0;height:5124;mso-wrap-style:none;v-text-anchor:middle;mso-position-horizontal-relative:char">
                    <v:fill o:detectmouseclick="t" type="solid" color2="#ffc994"/>
                    <v:stroke color="#3465a4" joinstyle="round" endcap="flat"/>
                    <w10:wrap type="none"/>
                  </v:shape>
                  <v:shape id="shape_0" coordsize="5,5127" path="m5,5122l0,5127l0,5l5,0l5,5122xe" fillcolor="#003871" stroked="f" o:allowincell="f" style="position:absolute;left:5811;top:238;width:4;height:5126;mso-wrap-style:none;v-text-anchor:middle;mso-position-horizontal-relative:char">
                    <v:fill o:detectmouseclick="t" type="solid" color2="#ffc78e"/>
                    <v:stroke color="#3465a4" joinstyle="round" endcap="flat"/>
                    <w10:wrap type="none"/>
                  </v:shape>
                  <v:shape id="shape_0" coordsize="5,5125" path="m5,5122l0,5125l0,3l5,0l5,5122xe" fillcolor="#003b76" stroked="f" o:allowincell="f" style="position:absolute;left:5806;top:243;width:4;height:5124;mso-wrap-style:none;v-text-anchor:middle;mso-position-horizontal-relative:char">
                    <v:fill o:detectmouseclick="t" type="solid" color2="#ffc489"/>
                    <v:stroke color="#3465a4" joinstyle="round" endcap="flat"/>
                    <w10:wrap type="none"/>
                  </v:shape>
                  <v:shape id="shape_0" coordsize="8,5125" path="m8,5122l0,5125l0,3l8,0l8,5122xe" fillcolor="#003e7b" stroked="f" o:allowincell="f" style="position:absolute;left:5798;top:246;width:7;height:5124;mso-wrap-style:none;v-text-anchor:middle;mso-position-horizontal-relative:char">
                    <v:fill o:detectmouseclick="t" type="solid" color2="#ffc184"/>
                    <v:stroke color="#3465a4" joinstyle="round" endcap="flat"/>
                    <w10:wrap type="none"/>
                  </v:shape>
                  <v:shape id="shape_0" coordsize="8,5125" path="m8,5122l0,5125l0,5l8,0l8,5122xe" fillcolor="#004081" stroked="f" o:allowincell="f" style="position:absolute;left:5790;top:249;width:7;height:5124;mso-wrap-style:none;v-text-anchor:middle;mso-position-horizontal-relative:char">
                    <v:fill o:detectmouseclick="t" type="solid" color2="#ffbf7e"/>
                    <v:stroke color="#3465a4" joinstyle="round" endcap="flat"/>
                    <w10:wrap type="none"/>
                  </v:shape>
                  <v:shape id="shape_0" coordsize="9,5123" path="m9,5120l0,5123l0,3l9,0l9,5120xe" fillcolor="#004386" stroked="f" o:allowincell="f" style="position:absolute;left:5781;top:254;width:8;height:5122;mso-wrap-style:none;v-text-anchor:middle;mso-position-horizontal-relative:char">
                    <v:fill o:detectmouseclick="t" type="solid" color2="#ffbc79"/>
                    <v:stroke color="#3465a4" joinstyle="round" endcap="flat"/>
                    <w10:wrap type="none"/>
                  </v:shape>
                </v:group>
                <v:shape id="shape_0" coordsize="11,5124" path="m11,5120l0,5124l0,3l11,0l11,5120xe" fillcolor="#00468c" stroked="f" o:allowincell="f" style="position:absolute;left:5770;top:257;width:10;height:5123;mso-wrap-style:none;v-text-anchor:middle;mso-position-horizontal-relative:char">
                  <v:fill o:detectmouseclick="t" type="solid" color2="#ffb973"/>
                  <v:stroke color="#3465a4" joinstyle="round" endcap="flat"/>
                  <w10:wrap type="none"/>
                </v:shape>
                <v:shape id="shape_0" coordsize="13,5124" path="m13,5121l0,5124l0,2l13,0l13,5121xe" fillcolor="#004891" stroked="f" o:allowincell="f" style="position:absolute;left:5757;top:260;width:12;height:5123;mso-wrap-style:none;v-text-anchor:middle;mso-position-horizontal-relative:char">
                  <v:fill o:detectmouseclick="t" type="solid" color2="#ffb76e"/>
                  <v:stroke color="#3465a4" joinstyle="round" endcap="flat"/>
                  <w10:wrap type="none"/>
                </v:shape>
                <v:shape id="shape_0" coordsize="13,5123" path="m13,5122l0,5123l0,3l13,0l13,5122xe" fillcolor="#004b96" stroked="f" o:allowincell="f" style="position:absolute;left:5744;top:262;width:12;height:5122;mso-wrap-style:none;v-text-anchor:middle;mso-position-horizontal-relative:char">
                  <v:fill o:detectmouseclick="t" type="solid" color2="#ffb469"/>
                  <v:stroke color="#3465a4" joinstyle="round" endcap="flat"/>
                  <w10:wrap type="none"/>
                </v:shape>
                <v:shape id="shape_0" coordsize="14,5122" path="m14,5120l0,5122l0,2l14,0l14,5120xe" fillcolor="#004e9c" stroked="f" o:allowincell="f" style="position:absolute;left:5730;top:265;width:13;height:5121;mso-wrap-style:none;v-text-anchor:middle;mso-position-horizontal-relative:char">
                  <v:fill o:detectmouseclick="t" type="solid" color2="#ffb163"/>
                  <v:stroke color="#3465a4" joinstyle="round" endcap="flat"/>
                  <w10:wrap type="none"/>
                </v:shape>
                <v:shape id="shape_0" coordsize="13,5122" path="m13,5120l0,5122l0,1l13,0l13,5120xe" fillcolor="#0051a1" stroked="f" o:allowincell="f" style="position:absolute;left:5717;top:267;width:12;height:5121;mso-wrap-style:none;v-text-anchor:middle;mso-position-horizontal-relative:char">
                  <v:fill o:detectmouseclick="t" type="solid" color2="#ffae5e"/>
                  <v:stroke color="#3465a4" joinstyle="round" endcap="flat"/>
                  <w10:wrap type="none"/>
                </v:shape>
                <v:shape id="shape_0" coordsize="14,5122" path="m14,5121l0,5122l0,2l14,0l14,5121xe" fillcolor="#0053a6" stroked="f" o:allowincell="f" style="position:absolute;left:5703;top:268;width:13;height:5121;mso-wrap-style:none;v-text-anchor:middle;mso-position-horizontal-relative:char">
                  <v:fill o:detectmouseclick="t" type="solid" color2="#ffac59"/>
                  <v:stroke color="#3465a4" joinstyle="round" endcap="flat"/>
                  <w10:wrap type="none"/>
                </v:shape>
                <v:shape id="shape_0" coordsize="14,5122" path="m14,5120l0,5122l0,1l14,0l14,5120xe" fillcolor="#0056ac" stroked="f" o:allowincell="f" style="position:absolute;left:5689;top:270;width:13;height:5121;mso-wrap-style:none;v-text-anchor:middle;mso-position-horizontal-relative:char">
                  <v:fill o:detectmouseclick="t" type="solid" color2="#ffa953"/>
                  <v:stroke color="#3465a4" joinstyle="round" endcap="flat"/>
                  <w10:wrap type="none"/>
                </v:shape>
                <v:rect id="shape_0" fillcolor="#0059b1" stroked="f" o:allowincell="f" style="position:absolute;left:5666;top:271;width:22;height:5120;mso-wrap-style:none;v-text-anchor:middle;mso-position-horizontal-relative:char">
                  <v:fill o:detectmouseclick="t" type="solid" color2="#ffa64e"/>
                  <v:stroke color="#3465a4" joinstyle="round" endcap="flat"/>
                  <w10:wrap type="none"/>
                </v:rect>
                <v:rect id="shape_0" fillcolor="#005bb7" stroked="f" o:allowincell="f" style="position:absolute;left:5654;top:271;width:11;height:5120;mso-wrap-style:none;v-text-anchor:middle;mso-position-horizontal-relative:char">
                  <v:fill o:detectmouseclick="t" type="solid" color2="#ffa448"/>
                  <v:stroke color="#3465a4" joinstyle="round" endcap="flat"/>
                  <w10:wrap type="none"/>
                </v:rect>
                <v:shape id="shape_0" coordsize="13,5122" path="m13,5122l0,5120l0,0l13,1l13,5122xe" fillcolor="#005ebc" stroked="f" o:allowincell="f" style="position:absolute;left:5641;top:270;width:12;height:5121;mso-wrap-style:none;v-text-anchor:middle;mso-position-horizontal-relative:char">
                  <v:fill o:detectmouseclick="t" type="solid" color2="#ffa143"/>
                  <v:stroke color="#3465a4" joinstyle="round" endcap="flat"/>
                  <w10:wrap type="none"/>
                </v:shape>
                <v:rect id="shape_0" fillcolor="#0061c1" stroked="f" o:allowincell="f" style="position:absolute;left:5630;top:270;width:10;height:5119;mso-wrap-style:none;v-text-anchor:middle;mso-position-horizontal-relative:char">
                  <v:fill o:detectmouseclick="t" type="solid" color2="#ff9e3e"/>
                  <v:stroke color="#3465a4" joinstyle="round" endcap="flat"/>
                  <w10:wrap type="none"/>
                </v:rect>
                <v:shape id="shape_0" coordsize="11,5122" path="m11,5122l0,5121l0,0l11,2l11,5122xe" fillcolor="#0063c7" stroked="f" o:allowincell="f" style="position:absolute;left:5619;top:268;width:10;height:5121;mso-wrap-style:none;v-text-anchor:middle;mso-position-horizontal-relative:char">
                  <v:fill o:detectmouseclick="t" type="solid" color2="#ff9c38"/>
                  <v:stroke color="#3465a4" joinstyle="round" endcap="flat"/>
                  <w10:wrap type="none"/>
                </v:shape>
                <v:shape id="shape_0" coordsize="8,5122" path="m8,5122l0,5120l0,0l8,1l8,5122xe" fillcolor="#0066cc" stroked="f" o:allowincell="f" style="position:absolute;left:5611;top:267;width:7;height:5121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coordsize="8,5124" path="m8,5124l0,5121l0,0l8,4l8,5124xe" fillcolor="#0066cc" stroked="f" o:allowincell="f" style="position:absolute;left:5603;top:263;width:7;height:5123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coordsize="7,5122" path="m7,5122l0,5120l0,0l7,1l7,5122xe" fillcolor="#0063c7" stroked="f" o:allowincell="f" style="position:absolute;left:5596;top:262;width:6;height:5121;mso-wrap-style:none;v-text-anchor:middle;mso-position-horizontal-relative:char">
                  <v:fill o:detectmouseclick="t" type="solid" color2="#ff9c38"/>
                  <v:stroke color="#3465a4" joinstyle="round" endcap="flat"/>
                  <w10:wrap type="none"/>
                </v:shape>
                <v:shape id="shape_0" coordsize="4,5123" path="m4,5123l0,5120l0,0l4,3l4,5123xe" fillcolor="#0061c1" stroked="f" o:allowincell="f" style="position:absolute;left:5592;top:259;width:3;height:5122;mso-wrap-style:none;v-text-anchor:middle;mso-position-horizontal-relative:char">
                  <v:fill o:detectmouseclick="t" type="solid" color2="#ff9e3e"/>
                  <v:stroke color="#3465a4" joinstyle="round" endcap="flat"/>
                  <w10:wrap type="none"/>
                </v:shape>
                <v:shape id="shape_0" coordsize="2,5124" path="m2,5124l0,5121l0,0l2,4l2,5124xe" fillcolor="#005ebc" stroked="f" o:allowincell="f" style="position:absolute;left:5590;top:255;width:1;height:5123;mso-wrap-style:none;v-text-anchor:middle;mso-position-horizontal-relative:char">
                  <v:fill o:detectmouseclick="t" type="solid" color2="#ffa143"/>
                  <v:stroke color="#3465a4" joinstyle="round" endcap="flat"/>
                  <w10:wrap type="none"/>
                </v:shape>
                <v:shape id="shape_0" coordsize="1,5124" path="m1,5124l0,5121l0,0l1,3l1,5124xe" fillcolor="#005bb7" stroked="f" o:allowincell="f" style="position:absolute;left:5589;top:252;width:0;height:5123;mso-wrap-style:none;v-text-anchor:middle;mso-position-horizontal-relative:char">
                  <v:fill o:detectmouseclick="t" type="solid" color2="#ffa448"/>
                  <v:stroke color="#3465a4" joinstyle="round" endcap="flat"/>
                  <w10:wrap type="none"/>
                </v:shape>
                <v:shape id="shape_0" coordsize="228,55" path="m150,0l163,0l176,1l189,1l198,3l208,5l216,8l220,9l225,12l228,16l228,19l227,22l222,27l217,30l209,33l201,38l192,41l181,44l168,46l155,49l141,51l128,52l114,54l100,55l77,55l65,55l52,54l41,54l30,52l22,51l14,47l7,46l3,43l1,39l0,36l1,32l6,27l11,24l19,20l27,17l36,14l47,11l60,8l73,6l87,5l100,3l114,1l128,0l150,0xe" fillcolor="#004d99" stroked="f" o:allowincell="f" style="position:absolute;left:5589;top:216;width:227;height:54;mso-wrap-style:none;v-text-anchor:middle;mso-position-horizontal-relative:char">
                  <v:fill o:detectmouseclick="t" type="solid" color2="#ffb266"/>
                  <v:stroke color="#3465a4" joinstyle="round" endcap="flat"/>
                  <w10:wrap type="none"/>
                </v:shape>
                <v:shape id="shape_0" coordsize="228,37" path="m228,0l227,5l222,10l217,13l209,16l201,19l192,22l181,26l168,29l155,30l141,32l128,34l114,35l100,37l77,37l65,37l52,35l41,35l30,34l22,32l14,29l7,27l3,24l1,21l0,18e" stroked="t" o:allowincell="f" style="position:absolute;left:5589;top:5355;width:227;height:36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228,55" path="m150,0l163,0l176,1l189,1l198,3l208,5l216,8l220,9l225,12l228,16l228,19l227,22l222,27l217,30l209,33l201,38l192,41l181,44l168,46l155,49l141,51l128,52l114,54l100,55l77,55l65,55l52,54l41,54l30,52l22,51l14,47l7,46l3,43l1,39l0,36l1,32l6,27l11,24l19,20l27,17l36,14l47,11l60,8l73,6l87,5l100,3l114,1l128,0l150,0xe" stroked="t" o:allowincell="f" style="position:absolute;left:5589;top:216;width:227;height:54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5817,235" to="5817,5354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589,251" to="5589,537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8,313" to="368,5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5435" to="366,54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4794" to="366,47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4154" to="366,41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3513" to="366,35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874" to="366,28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234" to="366,22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1593" to="366,15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954" to="366,9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327;width:2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86;width:2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47;width:2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06;width:2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66;width:2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7;width:2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6;width:2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6;width:2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205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,5435" to="5880,5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,5435" to="368,5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5435" to="2205,5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43,5435" to="4043,5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1,5435" to="5881,5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79;top:556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556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556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71;top:1365;width:3179;height:32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229;top:1446;width:111;height:111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6386;top:1397;width:281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ловитость  и организова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229;top:1910;width:111;height:112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6385;top:1862;width:250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товность прийти на помощ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229;top:2375;width:111;height:112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6385;top:2327;width:19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доровый образ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229;top:2840;width:111;height:112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stroked="f" o:allowincell="f" style="position:absolute;left:6386;top:2792;width:182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увство собствен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2998;width:104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стоин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229;top:3305;width:111;height:112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shape id="shape_0" stroked="f" o:allowincell="f" style="position:absolute;left:6385;top:3257;width:129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ительнот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229;top:3770;width:111;height:112;mso-wrap-style:none;v-text-anchor:middle;mso-position-horizontal-relative:char">
                  <v:fill o:detectmouseclick="t" type="solid" color2="#007f7f"/>
                  <v:stroke color="black" weight="8280" joinstyle="miter" endcap="flat"/>
                  <w10:wrap type="none"/>
                </v:rect>
                <v:shape id="shape_0" stroked="f" o:allowincell="f" style="position:absolute;left:6385;top:3721;width:100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акт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6229;top:4235;width:111;height:112;mso-wrap-style:none;v-text-anchor:middle;mso-position-horizontal-relative:char">
                  <v:fill o:detectmouseclick="t" type="solid" color2="#ff9933"/>
                  <v:stroke color="black" weight="8280" joinstyle="miter" endcap="flat"/>
                  <w10:wrap type="none"/>
                </v:rect>
                <v:shape id="shape_0" stroked="f" o:allowincell="f" style="position:absolute;left:6386;top:4186;width:176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целеустремлё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иаграммы видно, что учащиеся общительные дети. У них развита тактичность и культура поведения. Они всегда готовы прийти на помощь. Дети ведут здоровый образ жизни, участвуют в спортивных мероприятиях, катаются на лыжах и коньках, не увлекаются вредными привы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школьной жизнью учащихся 15 лет</w:t>
      </w:r>
    </w:p>
    <w:p>
      <w:pPr>
        <w:pStyle w:val="Normal"/>
        <w:jc w:val="center"/>
        <w:rPr/>
      </w:pPr>
      <w:r>
        <w:rPr>
          <w:sz w:val="28"/>
          <w:szCs w:val="28"/>
        </w:rPr>
        <w:t>2008-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70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72080"/>
                          <a:chOff x="0" y="0"/>
                          <a:chExt cx="560088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457200"/>
                            <a:ext cx="1060920" cy="288972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600"/>
                              <a:ext cx="576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08">
                                  <a:moveTo>
                                    <a:pt x="9" y="4504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320"/>
                              <a:ext cx="648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08">
                                  <a:moveTo>
                                    <a:pt x="10" y="4507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120"/>
                              <a:ext cx="576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08">
                                  <a:moveTo>
                                    <a:pt x="9" y="4505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560"/>
                              <a:ext cx="68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08">
                                  <a:moveTo>
                                    <a:pt x="11" y="4506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6640"/>
                              <a:ext cx="68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08">
                                  <a:moveTo>
                                    <a:pt x="11" y="4506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7360"/>
                              <a:ext cx="8280" cy="2862000"/>
                            </a:xfrm>
                            <a:prstGeom prst="rect">
                              <a:avLst/>
                            </a:pr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7360"/>
                              <a:ext cx="68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08">
                                  <a:moveTo>
                                    <a:pt x="11" y="4507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8440"/>
                              <a:ext cx="11520" cy="2861280"/>
                            </a:xfrm>
                            <a:prstGeom prst="rect">
                              <a:avLst/>
                            </a:pr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8440"/>
                              <a:ext cx="6840" cy="2861280"/>
                            </a:xfrm>
                            <a:prstGeom prst="rect">
                              <a:avLst/>
                            </a:pr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440"/>
                              <a:ext cx="5760" cy="2861280"/>
                            </a:xfrm>
                            <a:prstGeom prst="rect">
                              <a:avLst/>
                            </a:pr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648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08">
                                  <a:moveTo>
                                    <a:pt x="10" y="4508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6640"/>
                              <a:ext cx="50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508">
                                  <a:moveTo>
                                    <a:pt x="8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560"/>
                              <a:ext cx="50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508">
                                  <a:moveTo>
                                    <a:pt x="8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120"/>
                              <a:ext cx="252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508">
                                  <a:moveTo>
                                    <a:pt x="4" y="4508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400"/>
                              <a:ext cx="32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08">
                                  <a:moveTo>
                                    <a:pt x="5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2320"/>
                              <a:ext cx="32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08">
                                  <a:moveTo>
                                    <a:pt x="5" y="4508"/>
                                  </a:moveTo>
                                  <a:lnTo>
                                    <a:pt x="0" y="45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4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08">
                                  <a:moveTo>
                                    <a:pt x="2" y="4508"/>
                                  </a:moveTo>
                                  <a:lnTo>
                                    <a:pt x="0" y="45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8">
                                  <a:moveTo>
                                    <a:pt x="0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5">
                                  <a:moveTo>
                                    <a:pt x="123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000"/>
                              <a:ext cx="11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0">
                                  <a:moveTo>
                                    <a:pt x="185" y="0"/>
                                  </a:moveTo>
                                  <a:lnTo>
                                    <a:pt x="185" y="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5">
                                  <a:moveTo>
                                    <a:pt x="123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9360"/>
                              <a:ext cx="720" cy="2860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"/>
                              <a:ext cx="720" cy="2861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25680"/>
                              <a:ext cx="7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3">
                                  <a:moveTo>
                                    <a:pt x="0" y="701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27480"/>
                              <a:ext cx="25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4">
                                  <a:moveTo>
                                    <a:pt x="4" y="700"/>
                                  </a:moveTo>
                                  <a:lnTo>
                                    <a:pt x="0" y="70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430720"/>
                              <a:ext cx="32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2">
                                  <a:moveTo>
                                    <a:pt x="5" y="699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432520"/>
                              <a:ext cx="32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3">
                                  <a:moveTo>
                                    <a:pt x="5" y="699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433240"/>
                              <a:ext cx="50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3">
                                  <a:moveTo>
                                    <a:pt x="8" y="702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435760"/>
                              <a:ext cx="50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2">
                                  <a:moveTo>
                                    <a:pt x="8" y="699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437920"/>
                              <a:ext cx="57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3">
                                  <a:moveTo>
                                    <a:pt x="9" y="699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38280"/>
                              <a:ext cx="64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3">
                                  <a:moveTo>
                                    <a:pt x="10" y="702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440440"/>
                              <a:ext cx="57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3">
                                  <a:moveTo>
                                    <a:pt x="9" y="700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441520"/>
                              <a:ext cx="75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3">
                                  <a:moveTo>
                                    <a:pt x="12" y="701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42960"/>
                              <a:ext cx="68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03">
                                  <a:moveTo>
                                    <a:pt x="11" y="701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443320"/>
                              <a:ext cx="75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d0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443320"/>
                              <a:ext cx="68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03">
                                  <a:moveTo>
                                    <a:pt x="11" y="702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444760"/>
                              <a:ext cx="115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dd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444760"/>
                              <a:ext cx="68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44760"/>
                              <a:ext cx="64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443320"/>
                              <a:ext cx="57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3">
                                  <a:moveTo>
                                    <a:pt x="9" y="703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442960"/>
                              <a:ext cx="50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3">
                                  <a:moveTo>
                                    <a:pt x="8" y="703"/>
                                  </a:moveTo>
                                  <a:lnTo>
                                    <a:pt x="0" y="7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441520"/>
                              <a:ext cx="50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3">
                                  <a:moveTo>
                                    <a:pt x="8" y="703"/>
                                  </a:moveTo>
                                  <a:lnTo>
                                    <a:pt x="0" y="7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440440"/>
                              <a:ext cx="32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3">
                                  <a:moveTo>
                                    <a:pt x="5" y="703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39720"/>
                              <a:ext cx="32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3">
                                  <a:moveTo>
                                    <a:pt x="5" y="703"/>
                                  </a:moveTo>
                                  <a:lnTo>
                                    <a:pt x="0" y="7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438280"/>
                              <a:ext cx="25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3">
                                  <a:moveTo>
                                    <a:pt x="4" y="703"/>
                                  </a:moveTo>
                                  <a:lnTo>
                                    <a:pt x="0" y="7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36480"/>
                              <a:ext cx="14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3">
                                  <a:moveTo>
                                    <a:pt x="2" y="703"/>
                                  </a:moveTo>
                                  <a:lnTo>
                                    <a:pt x="0" y="7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34680"/>
                              <a:ext cx="7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3">
                                  <a:moveTo>
                                    <a:pt x="0" y="703"/>
                                  </a:moveTo>
                                  <a:lnTo>
                                    <a:pt x="0" y="7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1560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6">
                                  <a:moveTo>
                                    <a:pt x="122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87100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184" y="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1560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6">
                                  <a:moveTo>
                                    <a:pt x="122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2424960"/>
                              <a:ext cx="720" cy="444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2433960"/>
                              <a:ext cx="720" cy="444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91320"/>
                              <a:ext cx="72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7">
                                  <a:moveTo>
                                    <a:pt x="0" y="3905"/>
                                  </a:moveTo>
                                  <a:lnTo>
                                    <a:pt x="0" y="390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93120"/>
                              <a:ext cx="3240" cy="24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08">
                                  <a:moveTo>
                                    <a:pt x="5" y="3904"/>
                                  </a:moveTo>
                                  <a:lnTo>
                                    <a:pt x="0" y="390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8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96360"/>
                              <a:ext cx="252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06">
                                  <a:moveTo>
                                    <a:pt x="4" y="3903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b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98160"/>
                              <a:ext cx="32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07">
                                  <a:moveTo>
                                    <a:pt x="5" y="3903"/>
                                  </a:moveTo>
                                  <a:lnTo>
                                    <a:pt x="0" y="390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e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99240"/>
                              <a:ext cx="504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06">
                                  <a:moveTo>
                                    <a:pt x="8" y="3905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01400"/>
                              <a:ext cx="504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06">
                                  <a:moveTo>
                                    <a:pt x="8" y="3903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03200"/>
                              <a:ext cx="648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07">
                                  <a:moveTo>
                                    <a:pt x="10" y="3903"/>
                                  </a:moveTo>
                                  <a:lnTo>
                                    <a:pt x="0" y="390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6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404640"/>
                              <a:ext cx="576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06">
                                  <a:moveTo>
                                    <a:pt x="9" y="3905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6440"/>
                              <a:ext cx="648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06">
                                  <a:moveTo>
                                    <a:pt x="10" y="3903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07160"/>
                              <a:ext cx="68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07">
                                  <a:moveTo>
                                    <a:pt x="11" y="3905"/>
                                  </a:moveTo>
                                  <a:lnTo>
                                    <a:pt x="0" y="390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e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08240"/>
                              <a:ext cx="68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07">
                                  <a:moveTo>
                                    <a:pt x="11" y="3905"/>
                                  </a:moveTo>
                                  <a:lnTo>
                                    <a:pt x="0" y="390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9680"/>
                              <a:ext cx="8280" cy="2479680"/>
                            </a:xfrm>
                            <a:prstGeom prst="rect">
                              <a:avLst/>
                            </a:prstGeom>
                            <a:solidFill>
                              <a:srgbClr val="005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09680"/>
                              <a:ext cx="684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06">
                                  <a:moveTo>
                                    <a:pt x="11" y="3905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10040"/>
                              <a:ext cx="10800" cy="2479680"/>
                            </a:xfrm>
                            <a:prstGeom prst="rect">
                              <a:avLst/>
                            </a:prstGeom>
                            <a:solidFill>
                              <a:srgbClr val="0059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10040"/>
                              <a:ext cx="6840" cy="2479680"/>
                            </a:xfrm>
                            <a:prstGeom prst="rect">
                              <a:avLst/>
                            </a:prstGeom>
                            <a:solidFill>
                              <a:srgbClr val="005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10040"/>
                              <a:ext cx="6480" cy="2479680"/>
                            </a:xfrm>
                            <a:prstGeom prst="rect">
                              <a:avLst/>
                            </a:pr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09680"/>
                              <a:ext cx="576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06">
                                  <a:moveTo>
                                    <a:pt x="9" y="3906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8240"/>
                              <a:ext cx="50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07">
                                  <a:moveTo>
                                    <a:pt x="8" y="3907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07160"/>
                              <a:ext cx="50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07">
                                  <a:moveTo>
                                    <a:pt x="8" y="3907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6440"/>
                              <a:ext cx="324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06">
                                  <a:moveTo>
                                    <a:pt x="5" y="3906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5000"/>
                              <a:ext cx="32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07">
                                  <a:moveTo>
                                    <a:pt x="5" y="3907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04640"/>
                              <a:ext cx="324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06">
                                  <a:moveTo>
                                    <a:pt x="5" y="3906"/>
                                  </a:moveTo>
                                  <a:lnTo>
                                    <a:pt x="0" y="39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02120"/>
                              <a:ext cx="72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07">
                                  <a:moveTo>
                                    <a:pt x="1" y="3907"/>
                                  </a:moveTo>
                                  <a:lnTo>
                                    <a:pt x="0" y="39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99960"/>
                              <a:ext cx="72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7">
                                  <a:moveTo>
                                    <a:pt x="0" y="3907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8088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6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87100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184" y="2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8088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6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390600"/>
                              <a:ext cx="720" cy="24796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399240"/>
                              <a:ext cx="720" cy="24796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91320"/>
                              <a:ext cx="72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7">
                                  <a:moveTo>
                                    <a:pt x="0" y="3905"/>
                                  </a:moveTo>
                                  <a:lnTo>
                                    <a:pt x="0" y="390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93120"/>
                              <a:ext cx="3240" cy="24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08">
                                  <a:moveTo>
                                    <a:pt x="5" y="3904"/>
                                  </a:moveTo>
                                  <a:lnTo>
                                    <a:pt x="0" y="390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6360"/>
                              <a:ext cx="324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06">
                                  <a:moveTo>
                                    <a:pt x="5" y="3903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8160"/>
                              <a:ext cx="252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07">
                                  <a:moveTo>
                                    <a:pt x="4" y="3903"/>
                                  </a:moveTo>
                                  <a:lnTo>
                                    <a:pt x="0" y="390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b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99240"/>
                              <a:ext cx="504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06">
                                  <a:moveTo>
                                    <a:pt x="8" y="3905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01400"/>
                              <a:ext cx="504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06">
                                  <a:moveTo>
                                    <a:pt x="8" y="3903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03200"/>
                              <a:ext cx="648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07">
                                  <a:moveTo>
                                    <a:pt x="10" y="3903"/>
                                  </a:moveTo>
                                  <a:lnTo>
                                    <a:pt x="0" y="390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04640"/>
                              <a:ext cx="576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06">
                                  <a:moveTo>
                                    <a:pt x="9" y="3905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06440"/>
                              <a:ext cx="648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06">
                                  <a:moveTo>
                                    <a:pt x="10" y="3903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07160"/>
                              <a:ext cx="68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07">
                                  <a:moveTo>
                                    <a:pt x="11" y="3905"/>
                                  </a:moveTo>
                                  <a:lnTo>
                                    <a:pt x="0" y="390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08240"/>
                              <a:ext cx="68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07">
                                  <a:moveTo>
                                    <a:pt x="11" y="3905"/>
                                  </a:moveTo>
                                  <a:lnTo>
                                    <a:pt x="0" y="390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8280" cy="2479680"/>
                            </a:xfrm>
                            <a:prstGeom prst="rect">
                              <a:avLst/>
                            </a:prstGeom>
                            <a:solidFill>
                              <a:srgbClr val="a6a6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09680"/>
                              <a:ext cx="684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06">
                                  <a:moveTo>
                                    <a:pt x="11" y="3905"/>
                                  </a:moveTo>
                                  <a:lnTo>
                                    <a:pt x="0" y="390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10040"/>
                              <a:ext cx="10800" cy="2479680"/>
                            </a:xfrm>
                            <a:prstGeom prst="rect">
                              <a:avLst/>
                            </a:prstGeom>
                            <a:solidFill>
                              <a:srgbClr val="b1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10040"/>
                              <a:ext cx="7560" cy="2479680"/>
                            </a:xfrm>
                            <a:prstGeom prst="rect">
                              <a:avLst/>
                            </a:prstGeom>
                            <a:solidFill>
                              <a:srgbClr val="b7b7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10040"/>
                              <a:ext cx="5760" cy="2479680"/>
                            </a:xfrm>
                            <a:prstGeom prst="rect">
                              <a:avLst/>
                            </a:prstGeom>
                            <a:solidFill>
                              <a:srgbClr val="bcbc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09680"/>
                              <a:ext cx="648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06">
                                  <a:moveTo>
                                    <a:pt x="10" y="3906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3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08240"/>
                              <a:ext cx="50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07">
                                  <a:moveTo>
                                    <a:pt x="8" y="3907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07160"/>
                              <a:ext cx="50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07">
                                  <a:moveTo>
                                    <a:pt x="8" y="3907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406440"/>
                              <a:ext cx="252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06">
                                  <a:moveTo>
                                    <a:pt x="4" y="3906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05000"/>
                              <a:ext cx="32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07">
                                  <a:moveTo>
                                    <a:pt x="5" y="3907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04640"/>
                              <a:ext cx="3240" cy="24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06">
                                  <a:moveTo>
                                    <a:pt x="5" y="3906"/>
                                  </a:moveTo>
                                  <a:lnTo>
                                    <a:pt x="0" y="39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02120"/>
                              <a:ext cx="72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07">
                                  <a:moveTo>
                                    <a:pt x="1" y="3907"/>
                                  </a:moveTo>
                                  <a:lnTo>
                                    <a:pt x="0" y="39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99960"/>
                              <a:ext cx="72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7">
                                  <a:moveTo>
                                    <a:pt x="0" y="3907"/>
                                  </a:moveTo>
                                  <a:lnTo>
                                    <a:pt x="0" y="39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8088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6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87100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184" y="2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8088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6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390600"/>
                              <a:ext cx="720" cy="24796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399240"/>
                              <a:ext cx="720" cy="24796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425680"/>
                              <a:ext cx="7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3">
                                  <a:moveTo>
                                    <a:pt x="0" y="701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427480"/>
                              <a:ext cx="324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4">
                                  <a:moveTo>
                                    <a:pt x="5" y="700"/>
                                  </a:moveTo>
                                  <a:lnTo>
                                    <a:pt x="0" y="70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430720"/>
                              <a:ext cx="32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2">
                                  <a:moveTo>
                                    <a:pt x="5" y="699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32520"/>
                              <a:ext cx="32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3">
                                  <a:moveTo>
                                    <a:pt x="5" y="699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433240"/>
                              <a:ext cx="50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3">
                                  <a:moveTo>
                                    <a:pt x="8" y="702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435760"/>
                              <a:ext cx="50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2">
                                  <a:moveTo>
                                    <a:pt x="8" y="699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437920"/>
                              <a:ext cx="57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3">
                                  <a:moveTo>
                                    <a:pt x="9" y="699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438280"/>
                              <a:ext cx="64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3">
                                  <a:moveTo>
                                    <a:pt x="10" y="702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440440"/>
                              <a:ext cx="57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3">
                                  <a:moveTo>
                                    <a:pt x="9" y="700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441520"/>
                              <a:ext cx="68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03">
                                  <a:moveTo>
                                    <a:pt x="11" y="701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442960"/>
                              <a:ext cx="68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03">
                                  <a:moveTo>
                                    <a:pt x="11" y="701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443320"/>
                              <a:ext cx="82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000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443320"/>
                              <a:ext cx="68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03">
                                  <a:moveTo>
                                    <a:pt x="11" y="702"/>
                                  </a:moveTo>
                                  <a:lnTo>
                                    <a:pt x="0" y="7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444760"/>
                              <a:ext cx="115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00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444760"/>
                              <a:ext cx="68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0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444760"/>
                              <a:ext cx="576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00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443320"/>
                              <a:ext cx="64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3">
                                  <a:moveTo>
                                    <a:pt x="10" y="703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442960"/>
                              <a:ext cx="50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3">
                                  <a:moveTo>
                                    <a:pt x="8" y="703"/>
                                  </a:moveTo>
                                  <a:lnTo>
                                    <a:pt x="0" y="7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441520"/>
                              <a:ext cx="50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3">
                                  <a:moveTo>
                                    <a:pt x="8" y="703"/>
                                  </a:moveTo>
                                  <a:lnTo>
                                    <a:pt x="0" y="7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440440"/>
                              <a:ext cx="32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3">
                                  <a:moveTo>
                                    <a:pt x="5" y="703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439720"/>
                              <a:ext cx="25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3">
                                  <a:moveTo>
                                    <a:pt x="4" y="703"/>
                                  </a:moveTo>
                                  <a:lnTo>
                                    <a:pt x="0" y="7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438280"/>
                              <a:ext cx="32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3">
                                  <a:moveTo>
                                    <a:pt x="5" y="703"/>
                                  </a:moveTo>
                                  <a:lnTo>
                                    <a:pt x="0" y="7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436480"/>
                              <a:ext cx="14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3">
                                  <a:moveTo>
                                    <a:pt x="2" y="703"/>
                                  </a:moveTo>
                                  <a:lnTo>
                                    <a:pt x="0" y="7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434680"/>
                              <a:ext cx="7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3">
                                  <a:moveTo>
                                    <a:pt x="0" y="703"/>
                                  </a:moveTo>
                                  <a:lnTo>
                                    <a:pt x="0" y="7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415600"/>
                              <a:ext cx="117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6">
                                  <a:moveTo>
                                    <a:pt x="123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871000"/>
                              <a:ext cx="11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0">
                                  <a:moveTo>
                                    <a:pt x="185" y="0"/>
                                  </a:moveTo>
                                  <a:lnTo>
                                    <a:pt x="185" y="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415600"/>
                              <a:ext cx="117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6">
                                  <a:moveTo>
                                    <a:pt x="123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2424960"/>
                              <a:ext cx="720" cy="444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2433960"/>
                              <a:ext cx="720" cy="444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69560"/>
                              <a:ext cx="720" cy="270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6">
                                  <a:moveTo>
                                    <a:pt x="0" y="4254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70640"/>
                              <a:ext cx="252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258">
                                  <a:moveTo>
                                    <a:pt x="4" y="4254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73520"/>
                              <a:ext cx="32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57">
                                  <a:moveTo>
                                    <a:pt x="5" y="4254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75320"/>
                              <a:ext cx="32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58">
                                  <a:moveTo>
                                    <a:pt x="5" y="4254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76400"/>
                              <a:ext cx="396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57">
                                  <a:moveTo>
                                    <a:pt x="6" y="4256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78560"/>
                              <a:ext cx="50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57">
                                  <a:moveTo>
                                    <a:pt x="8" y="4254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80360"/>
                              <a:ext cx="648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58">
                                  <a:moveTo>
                                    <a:pt x="10" y="4254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81440"/>
                              <a:ext cx="576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57">
                                  <a:moveTo>
                                    <a:pt x="9" y="4256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83600"/>
                              <a:ext cx="68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57">
                                  <a:moveTo>
                                    <a:pt x="11" y="4254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84680"/>
                              <a:ext cx="648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57">
                                  <a:moveTo>
                                    <a:pt x="10" y="4255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85400"/>
                              <a:ext cx="828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258">
                                  <a:moveTo>
                                    <a:pt x="13" y="4256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86840"/>
                              <a:ext cx="6840" cy="2702520"/>
                            </a:xfrm>
                            <a:prstGeom prst="rect">
                              <a:avLst/>
                            </a:pr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86840"/>
                              <a:ext cx="68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57">
                                  <a:moveTo>
                                    <a:pt x="11" y="4256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87920"/>
                              <a:ext cx="10800" cy="2701800"/>
                            </a:xfrm>
                            <a:prstGeom prst="rect">
                              <a:avLst/>
                            </a:pr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87920"/>
                              <a:ext cx="7560" cy="270180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87920"/>
                              <a:ext cx="5760" cy="270180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86840"/>
                              <a:ext cx="648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57">
                                  <a:moveTo>
                                    <a:pt x="10" y="4257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85400"/>
                              <a:ext cx="50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58">
                                  <a:moveTo>
                                    <a:pt x="8" y="4258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84680"/>
                              <a:ext cx="432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57">
                                  <a:moveTo>
                                    <a:pt x="7" y="4257"/>
                                  </a:moveTo>
                                  <a:lnTo>
                                    <a:pt x="0" y="4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83600"/>
                              <a:ext cx="432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57">
                                  <a:moveTo>
                                    <a:pt x="7" y="4257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82880"/>
                              <a:ext cx="32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57">
                                  <a:moveTo>
                                    <a:pt x="5" y="4257"/>
                                  </a:moveTo>
                                  <a:lnTo>
                                    <a:pt x="0" y="4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81440"/>
                              <a:ext cx="180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257">
                                  <a:moveTo>
                                    <a:pt x="3" y="4257"/>
                                  </a:moveTo>
                                  <a:lnTo>
                                    <a:pt x="0" y="42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79640"/>
                              <a:ext cx="72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57">
                                  <a:moveTo>
                                    <a:pt x="1" y="4257"/>
                                  </a:moveTo>
                                  <a:lnTo>
                                    <a:pt x="0" y="42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77840"/>
                              <a:ext cx="14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57">
                                  <a:moveTo>
                                    <a:pt x="2" y="4257"/>
                                  </a:moveTo>
                                  <a:lnTo>
                                    <a:pt x="0" y="4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5948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5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87100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184" y="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5948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5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169560"/>
                              <a:ext cx="720" cy="270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177120"/>
                              <a:ext cx="720" cy="2701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0080"/>
                              <a:ext cx="720" cy="28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7">
                                  <a:moveTo>
                                    <a:pt x="0" y="4505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1520"/>
                              <a:ext cx="3240" cy="28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09">
                                  <a:moveTo>
                                    <a:pt x="5" y="4505"/>
                                  </a:moveTo>
                                  <a:lnTo>
                                    <a:pt x="0" y="450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4760"/>
                              <a:ext cx="3240" cy="28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07">
                                  <a:moveTo>
                                    <a:pt x="5" y="4504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6560"/>
                              <a:ext cx="252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508">
                                  <a:moveTo>
                                    <a:pt x="4" y="4504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7280"/>
                              <a:ext cx="432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508">
                                  <a:moveTo>
                                    <a:pt x="7" y="4507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9800"/>
                              <a:ext cx="5040" cy="28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507">
                                  <a:moveTo>
                                    <a:pt x="8" y="4504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21600"/>
                              <a:ext cx="576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08">
                                  <a:moveTo>
                                    <a:pt x="9" y="4504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22320"/>
                              <a:ext cx="648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08">
                                  <a:moveTo>
                                    <a:pt x="10" y="4507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4120"/>
                              <a:ext cx="68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08">
                                  <a:moveTo>
                                    <a:pt x="11" y="4505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5560"/>
                              <a:ext cx="576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08">
                                  <a:moveTo>
                                    <a:pt x="9" y="4506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6640"/>
                              <a:ext cx="828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508">
                                  <a:moveTo>
                                    <a:pt x="13" y="4506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27360"/>
                              <a:ext cx="6840" cy="2862000"/>
                            </a:xfrm>
                            <a:prstGeom prst="rect">
                              <a:avLst/>
                            </a:pr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7360"/>
                              <a:ext cx="68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08">
                                  <a:moveTo>
                                    <a:pt x="11" y="4507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28440"/>
                              <a:ext cx="11520" cy="2861280"/>
                            </a:xfrm>
                            <a:prstGeom prst="rect">
                              <a:avLst/>
                            </a:pr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8440"/>
                              <a:ext cx="6840" cy="286128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8440"/>
                              <a:ext cx="5760" cy="286128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27360"/>
                              <a:ext cx="648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08">
                                  <a:moveTo>
                                    <a:pt x="10" y="4508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6640"/>
                              <a:ext cx="50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508">
                                  <a:moveTo>
                                    <a:pt x="8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25560"/>
                              <a:ext cx="50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508">
                                  <a:moveTo>
                                    <a:pt x="8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24120"/>
                              <a:ext cx="396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508">
                                  <a:moveTo>
                                    <a:pt x="6" y="4508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3400"/>
                              <a:ext cx="32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08">
                                  <a:moveTo>
                                    <a:pt x="5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2320"/>
                              <a:ext cx="180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508">
                                  <a:moveTo>
                                    <a:pt x="3" y="4508"/>
                                  </a:moveTo>
                                  <a:lnTo>
                                    <a:pt x="0" y="45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0160"/>
                              <a:ext cx="14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08">
                                  <a:moveTo>
                                    <a:pt x="2" y="4508"/>
                                  </a:moveTo>
                                  <a:lnTo>
                                    <a:pt x="0" y="45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8360"/>
                              <a:ext cx="72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8">
                                  <a:moveTo>
                                    <a:pt x="1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5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87100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184" y="2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5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9320" y="9360"/>
                              <a:ext cx="720" cy="2860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320" y="18360"/>
                              <a:ext cx="720" cy="2861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917720"/>
                              <a:ext cx="72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3">
                                  <a:moveTo>
                                    <a:pt x="1" y="1501"/>
                                  </a:moveTo>
                                  <a:lnTo>
                                    <a:pt x="0" y="15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918800"/>
                              <a:ext cx="180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05">
                                  <a:moveTo>
                                    <a:pt x="3" y="1501"/>
                                  </a:moveTo>
                                  <a:lnTo>
                                    <a:pt x="0" y="150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921680"/>
                              <a:ext cx="32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4">
                                  <a:moveTo>
                                    <a:pt x="5" y="1501"/>
                                  </a:moveTo>
                                  <a:lnTo>
                                    <a:pt x="0" y="150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43080"/>
                            <a:ext cx="784800" cy="304848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2081880"/>
                              <a:ext cx="324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5">
                                  <a:moveTo>
                                    <a:pt x="5" y="1501"/>
                                  </a:moveTo>
                                  <a:lnTo>
                                    <a:pt x="0" y="150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83320"/>
                              <a:ext cx="50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04">
                                  <a:moveTo>
                                    <a:pt x="8" y="1503"/>
                                  </a:moveTo>
                                  <a:lnTo>
                                    <a:pt x="0" y="150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085120"/>
                              <a:ext cx="50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04">
                                  <a:moveTo>
                                    <a:pt x="8" y="1501"/>
                                  </a:moveTo>
                                  <a:lnTo>
                                    <a:pt x="0" y="150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086920"/>
                              <a:ext cx="576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05">
                                  <a:moveTo>
                                    <a:pt x="9" y="1501"/>
                                  </a:moveTo>
                                  <a:lnTo>
                                    <a:pt x="0" y="150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088360"/>
                              <a:ext cx="648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04">
                                  <a:moveTo>
                                    <a:pt x="10" y="1503"/>
                                  </a:moveTo>
                                  <a:lnTo>
                                    <a:pt x="0" y="150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90160"/>
                              <a:ext cx="576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04">
                                  <a:moveTo>
                                    <a:pt x="9" y="1501"/>
                                  </a:moveTo>
                                  <a:lnTo>
                                    <a:pt x="0" y="150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91600"/>
                              <a:ext cx="756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04">
                                  <a:moveTo>
                                    <a:pt x="12" y="1502"/>
                                  </a:moveTo>
                                  <a:lnTo>
                                    <a:pt x="0" y="150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092320"/>
                              <a:ext cx="684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05">
                                  <a:moveTo>
                                    <a:pt x="11" y="1503"/>
                                  </a:moveTo>
                                  <a:lnTo>
                                    <a:pt x="0" y="150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93400"/>
                              <a:ext cx="7560" cy="954360"/>
                            </a:xfrm>
                            <a:prstGeom prst="rect">
                              <a:avLst/>
                            </a:pr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093400"/>
                              <a:ext cx="68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04">
                                  <a:moveTo>
                                    <a:pt x="11" y="1503"/>
                                  </a:moveTo>
                                  <a:lnTo>
                                    <a:pt x="0" y="150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094120"/>
                              <a:ext cx="11520" cy="954360"/>
                            </a:xfrm>
                            <a:prstGeom prst="rect">
                              <a:avLst/>
                            </a:pr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094120"/>
                              <a:ext cx="6840" cy="95436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094120"/>
                              <a:ext cx="6480" cy="954360"/>
                            </a:xfrm>
                            <a:prstGeom prst="rect">
                              <a:avLst/>
                            </a:pr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093400"/>
                              <a:ext cx="576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04">
                                  <a:moveTo>
                                    <a:pt x="9" y="1504"/>
                                  </a:moveTo>
                                  <a:lnTo>
                                    <a:pt x="0" y="15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092320"/>
                              <a:ext cx="504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05">
                                  <a:moveTo>
                                    <a:pt x="8" y="1505"/>
                                  </a:moveTo>
                                  <a:lnTo>
                                    <a:pt x="0" y="15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091600"/>
                              <a:ext cx="50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04">
                                  <a:moveTo>
                                    <a:pt x="8" y="1504"/>
                                  </a:moveTo>
                                  <a:lnTo>
                                    <a:pt x="0" y="1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90160"/>
                              <a:ext cx="396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04">
                                  <a:moveTo>
                                    <a:pt x="6" y="1504"/>
                                  </a:moveTo>
                                  <a:lnTo>
                                    <a:pt x="0" y="15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89440"/>
                              <a:ext cx="32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4">
                                  <a:moveTo>
                                    <a:pt x="5" y="1504"/>
                                  </a:moveTo>
                                  <a:lnTo>
                                    <a:pt x="0" y="1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360"/>
                              <a:ext cx="180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04">
                                  <a:moveTo>
                                    <a:pt x="3" y="1504"/>
                                  </a:moveTo>
                                  <a:lnTo>
                                    <a:pt x="0" y="15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086560"/>
                              <a:ext cx="1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04">
                                  <a:moveTo>
                                    <a:pt x="2" y="1504"/>
                                  </a:moveTo>
                                  <a:lnTo>
                                    <a:pt x="0" y="15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0"/>
                              <a:ext cx="1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04">
                                  <a:moveTo>
                                    <a:pt x="2" y="1504"/>
                                  </a:moveTo>
                                  <a:lnTo>
                                    <a:pt x="0" y="1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6040"/>
                              <a:ext cx="11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4">
                                  <a:moveTo>
                                    <a:pt x="123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9400"/>
                              <a:ext cx="11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0">
                                  <a:moveTo>
                                    <a:pt x="186" y="0"/>
                                  </a:moveTo>
                                  <a:lnTo>
                                    <a:pt x="185" y="2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6040"/>
                              <a:ext cx="11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4">
                                  <a:moveTo>
                                    <a:pt x="123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2075760"/>
                              <a:ext cx="720" cy="953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4400"/>
                              <a:ext cx="720" cy="953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27960"/>
                              <a:ext cx="1440" cy="270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56">
                                  <a:moveTo>
                                    <a:pt x="2" y="4254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29400"/>
                              <a:ext cx="180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258">
                                  <a:moveTo>
                                    <a:pt x="3" y="4254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31920"/>
                              <a:ext cx="252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257">
                                  <a:moveTo>
                                    <a:pt x="4" y="4254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33720"/>
                              <a:ext cx="32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58">
                                  <a:moveTo>
                                    <a:pt x="5" y="4254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35160"/>
                              <a:ext cx="50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57">
                                  <a:moveTo>
                                    <a:pt x="8" y="4256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336960"/>
                              <a:ext cx="50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57">
                                  <a:moveTo>
                                    <a:pt x="8" y="4254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8760"/>
                              <a:ext cx="648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58">
                                  <a:moveTo>
                                    <a:pt x="10" y="4254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40200"/>
                              <a:ext cx="576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57">
                                  <a:moveTo>
                                    <a:pt x="9" y="4256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42000"/>
                              <a:ext cx="648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57">
                                  <a:moveTo>
                                    <a:pt x="10" y="4254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43440"/>
                              <a:ext cx="68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57">
                                  <a:moveTo>
                                    <a:pt x="11" y="4255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344160"/>
                              <a:ext cx="68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58">
                                  <a:moveTo>
                                    <a:pt x="11" y="4256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345240"/>
                              <a:ext cx="8280" cy="2702520"/>
                            </a:xfrm>
                            <a:prstGeom prst="rect">
                              <a:avLst/>
                            </a:prstGeom>
                            <a:solidFill>
                              <a:srgbClr val="a6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45240"/>
                              <a:ext cx="68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57">
                                  <a:moveTo>
                                    <a:pt x="11" y="4256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46680"/>
                              <a:ext cx="10800" cy="2701800"/>
                            </a:xfrm>
                            <a:prstGeom prst="rect">
                              <a:avLst/>
                            </a:prstGeom>
                            <a:solidFill>
                              <a:srgbClr val="b1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46680"/>
                              <a:ext cx="6840" cy="2701800"/>
                            </a:xfrm>
                            <a:prstGeom prst="rect">
                              <a:avLst/>
                            </a:pr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6680"/>
                              <a:ext cx="6480" cy="2701800"/>
                            </a:xfrm>
                            <a:prstGeom prst="rect">
                              <a:avLst/>
                            </a:pr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45240"/>
                              <a:ext cx="576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57">
                                  <a:moveTo>
                                    <a:pt x="9" y="4257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44160"/>
                              <a:ext cx="50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58">
                                  <a:moveTo>
                                    <a:pt x="8" y="4258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43440"/>
                              <a:ext cx="50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57">
                                  <a:moveTo>
                                    <a:pt x="8" y="4257"/>
                                  </a:moveTo>
                                  <a:lnTo>
                                    <a:pt x="0" y="4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42000"/>
                              <a:ext cx="32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57">
                                  <a:moveTo>
                                    <a:pt x="5" y="4257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341280"/>
                              <a:ext cx="32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57">
                                  <a:moveTo>
                                    <a:pt x="5" y="4257"/>
                                  </a:moveTo>
                                  <a:lnTo>
                                    <a:pt x="0" y="4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340200"/>
                              <a:ext cx="32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57">
                                  <a:moveTo>
                                    <a:pt x="5" y="4257"/>
                                  </a:moveTo>
                                  <a:lnTo>
                                    <a:pt x="0" y="42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38400"/>
                              <a:ext cx="72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57">
                                  <a:moveTo>
                                    <a:pt x="1" y="4257"/>
                                  </a:moveTo>
                                  <a:lnTo>
                                    <a:pt x="0" y="42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36240"/>
                              <a:ext cx="72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7">
                                  <a:moveTo>
                                    <a:pt x="0" y="4257"/>
                                  </a:moveTo>
                                  <a:lnTo>
                                    <a:pt x="0" y="4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788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5">
                                  <a:moveTo>
                                    <a:pt x="121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2940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182" y="2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788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5">
                                  <a:moveTo>
                                    <a:pt x="121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960" y="327960"/>
                              <a:ext cx="720" cy="270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335880"/>
                              <a:ext cx="720" cy="2701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0080"/>
                              <a:ext cx="144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57">
                                  <a:moveTo>
                                    <a:pt x="2" y="4755"/>
                                  </a:moveTo>
                                  <a:lnTo>
                                    <a:pt x="0" y="475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0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0440"/>
                              <a:ext cx="1800" cy="30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760">
                                  <a:moveTo>
                                    <a:pt x="3" y="4756"/>
                                  </a:moveTo>
                                  <a:lnTo>
                                    <a:pt x="0" y="476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3680"/>
                              <a:ext cx="3240" cy="30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758">
                                  <a:moveTo>
                                    <a:pt x="5" y="4755"/>
                                  </a:moveTo>
                                  <a:lnTo>
                                    <a:pt x="0" y="475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00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5840"/>
                              <a:ext cx="3240" cy="30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759">
                                  <a:moveTo>
                                    <a:pt x="5" y="4755"/>
                                  </a:moveTo>
                                  <a:lnTo>
                                    <a:pt x="0" y="475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0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7640"/>
                              <a:ext cx="432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757">
                                  <a:moveTo>
                                    <a:pt x="7" y="4756"/>
                                  </a:moveTo>
                                  <a:lnTo>
                                    <a:pt x="0" y="47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8720"/>
                              <a:ext cx="5040" cy="30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758">
                                  <a:moveTo>
                                    <a:pt x="8" y="4755"/>
                                  </a:moveTo>
                                  <a:lnTo>
                                    <a:pt x="0" y="475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20880"/>
                              <a:ext cx="6480" cy="30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759">
                                  <a:moveTo>
                                    <a:pt x="10" y="4755"/>
                                  </a:moveTo>
                                  <a:lnTo>
                                    <a:pt x="0" y="475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2680"/>
                              <a:ext cx="576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757">
                                  <a:moveTo>
                                    <a:pt x="9" y="4756"/>
                                  </a:moveTo>
                                  <a:lnTo>
                                    <a:pt x="0" y="47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4120"/>
                              <a:ext cx="6480" cy="30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758">
                                  <a:moveTo>
                                    <a:pt x="10" y="4755"/>
                                  </a:moveTo>
                                  <a:lnTo>
                                    <a:pt x="0" y="475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25920"/>
                              <a:ext cx="684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757">
                                  <a:moveTo>
                                    <a:pt x="11" y="4755"/>
                                  </a:moveTo>
                                  <a:lnTo>
                                    <a:pt x="0" y="47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27000"/>
                              <a:ext cx="684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757">
                                  <a:moveTo>
                                    <a:pt x="11" y="4755"/>
                                  </a:moveTo>
                                  <a:lnTo>
                                    <a:pt x="0" y="475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7720"/>
                              <a:ext cx="8280" cy="3020040"/>
                            </a:xfrm>
                            <a:prstGeom prst="rect">
                              <a:avLst/>
                            </a:pr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720"/>
                              <a:ext cx="684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757">
                                  <a:moveTo>
                                    <a:pt x="11" y="4756"/>
                                  </a:moveTo>
                                  <a:lnTo>
                                    <a:pt x="0" y="47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9160"/>
                              <a:ext cx="11520" cy="3019320"/>
                            </a:xfrm>
                            <a:prstGeom prst="rect">
                              <a:avLst/>
                            </a:pr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160"/>
                              <a:ext cx="6840" cy="3019320"/>
                            </a:xfrm>
                            <a:prstGeom prst="rect">
                              <a:avLst/>
                            </a:pr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9160"/>
                              <a:ext cx="5760" cy="3019320"/>
                            </a:xfrm>
                            <a:prstGeom prst="rect">
                              <a:avLst/>
                            </a:pr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7720"/>
                              <a:ext cx="648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757">
                                  <a:moveTo>
                                    <a:pt x="10" y="4757"/>
                                  </a:moveTo>
                                  <a:lnTo>
                                    <a:pt x="0" y="47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4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7000"/>
                              <a:ext cx="504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757">
                                  <a:moveTo>
                                    <a:pt x="8" y="4757"/>
                                  </a:moveTo>
                                  <a:lnTo>
                                    <a:pt x="0" y="47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4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5920"/>
                              <a:ext cx="504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757">
                                  <a:moveTo>
                                    <a:pt x="8" y="4757"/>
                                  </a:moveTo>
                                  <a:lnTo>
                                    <a:pt x="0" y="47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4480"/>
                              <a:ext cx="252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757">
                                  <a:moveTo>
                                    <a:pt x="4" y="4757"/>
                                  </a:moveTo>
                                  <a:lnTo>
                                    <a:pt x="0" y="47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4120"/>
                              <a:ext cx="324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757">
                                  <a:moveTo>
                                    <a:pt x="5" y="4757"/>
                                  </a:moveTo>
                                  <a:lnTo>
                                    <a:pt x="0" y="47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1960"/>
                              <a:ext cx="3240" cy="30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758">
                                  <a:moveTo>
                                    <a:pt x="5" y="4758"/>
                                  </a:moveTo>
                                  <a:lnTo>
                                    <a:pt x="0" y="47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9440"/>
                              <a:ext cx="720" cy="30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59">
                                  <a:moveTo>
                                    <a:pt x="1" y="4759"/>
                                  </a:moveTo>
                                  <a:lnTo>
                                    <a:pt x="0" y="47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8720"/>
                              <a:ext cx="720" cy="30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57">
                                  <a:moveTo>
                                    <a:pt x="0" y="4757"/>
                                  </a:moveTo>
                                  <a:lnTo>
                                    <a:pt x="0" y="47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6">
                                  <a:moveTo>
                                    <a:pt x="120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02940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182" y="2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6">
                                  <a:moveTo>
                                    <a:pt x="120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9360"/>
                              <a:ext cx="720" cy="3019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" y="18360"/>
                              <a:ext cx="720" cy="3019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457360"/>
                              <a:ext cx="72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3">
                                  <a:moveTo>
                                    <a:pt x="1" y="901"/>
                                  </a:moveTo>
                                  <a:lnTo>
                                    <a:pt x="0" y="90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459160"/>
                              <a:ext cx="180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04">
                                  <a:moveTo>
                                    <a:pt x="3" y="900"/>
                                  </a:moveTo>
                                  <a:lnTo>
                                    <a:pt x="0" y="90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462400"/>
                              <a:ext cx="32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02">
                                  <a:moveTo>
                                    <a:pt x="5" y="899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464200"/>
                              <a:ext cx="32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03">
                                  <a:moveTo>
                                    <a:pt x="5" y="899"/>
                                  </a:moveTo>
                                  <a:lnTo>
                                    <a:pt x="0" y="9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464920"/>
                              <a:ext cx="50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03">
                                  <a:moveTo>
                                    <a:pt x="8" y="902"/>
                                  </a:moveTo>
                                  <a:lnTo>
                                    <a:pt x="0" y="90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467440"/>
                              <a:ext cx="50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02">
                                  <a:moveTo>
                                    <a:pt x="8" y="899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2469240"/>
                              <a:ext cx="576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03">
                                  <a:moveTo>
                                    <a:pt x="9" y="899"/>
                                  </a:moveTo>
                                  <a:lnTo>
                                    <a:pt x="0" y="9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2469960"/>
                              <a:ext cx="64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03">
                                  <a:moveTo>
                                    <a:pt x="10" y="902"/>
                                  </a:moveTo>
                                  <a:lnTo>
                                    <a:pt x="0" y="90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472480"/>
                              <a:ext cx="576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02">
                                  <a:moveTo>
                                    <a:pt x="9" y="899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2473200"/>
                              <a:ext cx="68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3">
                                  <a:moveTo>
                                    <a:pt x="11" y="901"/>
                                  </a:moveTo>
                                  <a:lnTo>
                                    <a:pt x="0" y="9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74280"/>
                              <a:ext cx="756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03">
                                  <a:moveTo>
                                    <a:pt x="12" y="901"/>
                                  </a:moveTo>
                                  <a:lnTo>
                                    <a:pt x="0" y="9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475000"/>
                              <a:ext cx="75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d0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475000"/>
                              <a:ext cx="68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3">
                                  <a:moveTo>
                                    <a:pt x="11" y="902"/>
                                  </a:moveTo>
                                  <a:lnTo>
                                    <a:pt x="0" y="9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476440"/>
                              <a:ext cx="11520" cy="572040"/>
                            </a:xfrm>
                            <a:prstGeom prst="rect">
                              <a:avLst/>
                            </a:prstGeom>
                            <a:solidFill>
                              <a:srgbClr val="dd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476440"/>
                              <a:ext cx="68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2476440"/>
                              <a:ext cx="57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475000"/>
                              <a:ext cx="64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03">
                                  <a:moveTo>
                                    <a:pt x="10" y="903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474280"/>
                              <a:ext cx="50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03">
                                  <a:moveTo>
                                    <a:pt x="8" y="903"/>
                                  </a:moveTo>
                                  <a:lnTo>
                                    <a:pt x="0" y="9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473200"/>
                              <a:ext cx="50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03">
                                  <a:moveTo>
                                    <a:pt x="8" y="903"/>
                                  </a:moveTo>
                                  <a:lnTo>
                                    <a:pt x="0" y="9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72480"/>
                              <a:ext cx="32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02">
                                  <a:moveTo>
                                    <a:pt x="5" y="902"/>
                                  </a:moveTo>
                                  <a:lnTo>
                                    <a:pt x="0" y="9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471400"/>
                              <a:ext cx="252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03">
                                  <a:moveTo>
                                    <a:pt x="4" y="903"/>
                                  </a:moveTo>
                                  <a:lnTo>
                                    <a:pt x="0" y="9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469960"/>
                              <a:ext cx="32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03">
                                  <a:moveTo>
                                    <a:pt x="5" y="903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468160"/>
                              <a:ext cx="14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03">
                                  <a:moveTo>
                                    <a:pt x="2" y="903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466000"/>
                              <a:ext cx="72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3">
                                  <a:moveTo>
                                    <a:pt x="0" y="903"/>
                                  </a:moveTo>
                                  <a:lnTo>
                                    <a:pt x="0" y="9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44728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6">
                                  <a:moveTo>
                                    <a:pt x="121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302940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183" y="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44728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6">
                                  <a:moveTo>
                                    <a:pt x="121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2456640"/>
                              <a:ext cx="720" cy="572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720" y="2465640"/>
                              <a:ext cx="720" cy="572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27960"/>
                              <a:ext cx="720" cy="270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6">
                                  <a:moveTo>
                                    <a:pt x="0" y="4254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29400"/>
                              <a:ext cx="32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58">
                                  <a:moveTo>
                                    <a:pt x="5" y="4254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8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31920"/>
                              <a:ext cx="252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257">
                                  <a:moveTo>
                                    <a:pt x="4" y="4254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b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33720"/>
                              <a:ext cx="32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58">
                                  <a:moveTo>
                                    <a:pt x="5" y="4254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e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35160"/>
                              <a:ext cx="50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57">
                                  <a:moveTo>
                                    <a:pt x="8" y="4256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36960"/>
                              <a:ext cx="50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57">
                                  <a:moveTo>
                                    <a:pt x="8" y="4254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38760"/>
                              <a:ext cx="648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58">
                                  <a:moveTo>
                                    <a:pt x="10" y="4254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6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40200"/>
                              <a:ext cx="576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57">
                                  <a:moveTo>
                                    <a:pt x="9" y="4256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342000"/>
                              <a:ext cx="648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57">
                                  <a:moveTo>
                                    <a:pt x="10" y="4254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343440"/>
                              <a:ext cx="68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57">
                                  <a:moveTo>
                                    <a:pt x="11" y="4255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e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44160"/>
                              <a:ext cx="68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58">
                                  <a:moveTo>
                                    <a:pt x="11" y="4256"/>
                                  </a:moveTo>
                                  <a:lnTo>
                                    <a:pt x="0" y="425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45240"/>
                              <a:ext cx="8280" cy="2702520"/>
                            </a:xfrm>
                            <a:prstGeom prst="rect">
                              <a:avLst/>
                            </a:prstGeom>
                            <a:solidFill>
                              <a:srgbClr val="005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345240"/>
                              <a:ext cx="68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57">
                                  <a:moveTo>
                                    <a:pt x="11" y="4256"/>
                                  </a:moveTo>
                                  <a:lnTo>
                                    <a:pt x="0" y="42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346680"/>
                              <a:ext cx="10800" cy="2701800"/>
                            </a:xfrm>
                            <a:prstGeom prst="rect">
                              <a:avLst/>
                            </a:prstGeom>
                            <a:solidFill>
                              <a:srgbClr val="0059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46680"/>
                              <a:ext cx="6840" cy="2701800"/>
                            </a:xfrm>
                            <a:prstGeom prst="rect">
                              <a:avLst/>
                            </a:prstGeom>
                            <a:solidFill>
                              <a:srgbClr val="005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346680"/>
                              <a:ext cx="6480" cy="2701800"/>
                            </a:xfrm>
                            <a:prstGeom prst="rect">
                              <a:avLst/>
                            </a:pr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345240"/>
                              <a:ext cx="576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57">
                                  <a:moveTo>
                                    <a:pt x="9" y="4257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344160"/>
                              <a:ext cx="50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58">
                                  <a:moveTo>
                                    <a:pt x="8" y="4258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343440"/>
                              <a:ext cx="50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57">
                                  <a:moveTo>
                                    <a:pt x="8" y="4257"/>
                                  </a:moveTo>
                                  <a:lnTo>
                                    <a:pt x="0" y="4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342000"/>
                              <a:ext cx="32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57">
                                  <a:moveTo>
                                    <a:pt x="5" y="4257"/>
                                  </a:moveTo>
                                  <a:lnTo>
                                    <a:pt x="0" y="4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41280"/>
                              <a:ext cx="32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57">
                                  <a:moveTo>
                                    <a:pt x="5" y="4257"/>
                                  </a:moveTo>
                                  <a:lnTo>
                                    <a:pt x="0" y="4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40200"/>
                              <a:ext cx="252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257">
                                  <a:moveTo>
                                    <a:pt x="4" y="4257"/>
                                  </a:moveTo>
                                  <a:lnTo>
                                    <a:pt x="0" y="42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38400"/>
                              <a:ext cx="14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57">
                                  <a:moveTo>
                                    <a:pt x="2" y="4257"/>
                                  </a:moveTo>
                                  <a:lnTo>
                                    <a:pt x="0" y="42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36240"/>
                              <a:ext cx="72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7">
                                  <a:moveTo>
                                    <a:pt x="0" y="4257"/>
                                  </a:moveTo>
                                  <a:lnTo>
                                    <a:pt x="0" y="4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1788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5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02940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184" y="2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1788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5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327960"/>
                              <a:ext cx="720" cy="270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960" y="335880"/>
                              <a:ext cx="720" cy="2701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168840"/>
                              <a:ext cx="720" cy="28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7">
                                  <a:moveTo>
                                    <a:pt x="0" y="4505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169920"/>
                              <a:ext cx="3240" cy="28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09">
                                  <a:moveTo>
                                    <a:pt x="5" y="4505"/>
                                  </a:moveTo>
                                  <a:lnTo>
                                    <a:pt x="0" y="450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73160"/>
                              <a:ext cx="3240" cy="28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07">
                                  <a:moveTo>
                                    <a:pt x="5" y="4504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74960"/>
                              <a:ext cx="252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508">
                                  <a:moveTo>
                                    <a:pt x="4" y="4504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b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175680"/>
                              <a:ext cx="50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508">
                                  <a:moveTo>
                                    <a:pt x="8" y="4507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178200"/>
                              <a:ext cx="5040" cy="28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507">
                                  <a:moveTo>
                                    <a:pt x="8" y="4504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80000"/>
                              <a:ext cx="648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08">
                                  <a:moveTo>
                                    <a:pt x="10" y="4504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80720"/>
                              <a:ext cx="576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08">
                                  <a:moveTo>
                                    <a:pt x="9" y="4507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182880"/>
                              <a:ext cx="648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08">
                                  <a:moveTo>
                                    <a:pt x="10" y="4505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83960"/>
                              <a:ext cx="68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08">
                                  <a:moveTo>
                                    <a:pt x="11" y="4506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185400"/>
                              <a:ext cx="68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08">
                                  <a:moveTo>
                                    <a:pt x="11" y="4506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185760"/>
                              <a:ext cx="8280" cy="2862000"/>
                            </a:xfrm>
                            <a:prstGeom prst="rect">
                              <a:avLst/>
                            </a:prstGeom>
                            <a:solidFill>
                              <a:srgbClr val="a6a6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185760"/>
                              <a:ext cx="68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08">
                                  <a:moveTo>
                                    <a:pt x="11" y="4507"/>
                                  </a:moveTo>
                                  <a:lnTo>
                                    <a:pt x="0" y="450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87200"/>
                              <a:ext cx="10800" cy="2861280"/>
                            </a:xfrm>
                            <a:prstGeom prst="rect">
                              <a:avLst/>
                            </a:prstGeom>
                            <a:solidFill>
                              <a:srgbClr val="b1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87200"/>
                              <a:ext cx="7560" cy="2861280"/>
                            </a:xfrm>
                            <a:prstGeom prst="rect">
                              <a:avLst/>
                            </a:prstGeom>
                            <a:solidFill>
                              <a:srgbClr val="b7b7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87200"/>
                              <a:ext cx="5760" cy="2861280"/>
                            </a:xfrm>
                            <a:prstGeom prst="rect">
                              <a:avLst/>
                            </a:prstGeom>
                            <a:solidFill>
                              <a:srgbClr val="bcbc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185760"/>
                              <a:ext cx="648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08">
                                  <a:moveTo>
                                    <a:pt x="10" y="4508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185400"/>
                              <a:ext cx="50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508">
                                  <a:moveTo>
                                    <a:pt x="8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83960"/>
                              <a:ext cx="432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508">
                                  <a:moveTo>
                                    <a:pt x="7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2880"/>
                              <a:ext cx="32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08">
                                  <a:moveTo>
                                    <a:pt x="5" y="4508"/>
                                  </a:moveTo>
                                  <a:lnTo>
                                    <a:pt x="0" y="45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182160"/>
                              <a:ext cx="32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08">
                                  <a:moveTo>
                                    <a:pt x="5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180720"/>
                              <a:ext cx="324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08">
                                  <a:moveTo>
                                    <a:pt x="5" y="4508"/>
                                  </a:moveTo>
                                  <a:lnTo>
                                    <a:pt x="0" y="45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78920"/>
                              <a:ext cx="72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8">
                                  <a:moveTo>
                                    <a:pt x="1" y="4508"/>
                                  </a:moveTo>
                                  <a:lnTo>
                                    <a:pt x="0" y="45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77120"/>
                              <a:ext cx="720" cy="28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8">
                                  <a:moveTo>
                                    <a:pt x="0" y="4508"/>
                                  </a:moveTo>
                                  <a:lnTo>
                                    <a:pt x="0" y="4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5840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5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02940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184" y="2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5840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5">
                                  <a:moveTo>
                                    <a:pt x="12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840" y="168120"/>
                              <a:ext cx="720" cy="2860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177120"/>
                              <a:ext cx="720" cy="2861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2648520"/>
                              <a:ext cx="7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2">
                                  <a:moveTo>
                                    <a:pt x="0" y="600"/>
                                  </a:moveTo>
                                  <a:lnTo>
                                    <a:pt x="0" y="60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2649600"/>
                              <a:ext cx="324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4">
                                  <a:moveTo>
                                    <a:pt x="5" y="600"/>
                                  </a:moveTo>
                                  <a:lnTo>
                                    <a:pt x="0" y="60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2652840"/>
                              <a:ext cx="32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2">
                                  <a:moveTo>
                                    <a:pt x="5" y="599"/>
                                  </a:moveTo>
                                  <a:lnTo>
                                    <a:pt x="0" y="60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654640"/>
                              <a:ext cx="32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3">
                                  <a:moveTo>
                                    <a:pt x="5" y="599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2655360"/>
                              <a:ext cx="5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03">
                                  <a:moveTo>
                                    <a:pt x="8" y="602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2657160"/>
                              <a:ext cx="5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03">
                                  <a:moveTo>
                                    <a:pt x="8" y="600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2659680"/>
                              <a:ext cx="57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03">
                                  <a:moveTo>
                                    <a:pt x="9" y="599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660400"/>
                              <a:ext cx="64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3">
                                  <a:moveTo>
                                    <a:pt x="10" y="602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2662200"/>
                              <a:ext cx="57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03">
                                  <a:moveTo>
                                    <a:pt x="9" y="600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2663640"/>
                              <a:ext cx="68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03">
                                  <a:moveTo>
                                    <a:pt x="11" y="601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2665080"/>
                              <a:ext cx="68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03">
                                  <a:moveTo>
                                    <a:pt x="11" y="601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2665440"/>
                              <a:ext cx="82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000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665440"/>
                              <a:ext cx="68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03">
                                  <a:moveTo>
                                    <a:pt x="11" y="602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2666880"/>
                              <a:ext cx="115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000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2666880"/>
                              <a:ext cx="68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00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666880"/>
                              <a:ext cx="57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000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2665440"/>
                              <a:ext cx="64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3">
                                  <a:moveTo>
                                    <a:pt x="10" y="603"/>
                                  </a:moveTo>
                                  <a:lnTo>
                                    <a:pt x="0" y="6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665080"/>
                              <a:ext cx="5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03">
                                  <a:moveTo>
                                    <a:pt x="8" y="603"/>
                                  </a:moveTo>
                                  <a:lnTo>
                                    <a:pt x="0" y="6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2663640"/>
                              <a:ext cx="5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03">
                                  <a:moveTo>
                                    <a:pt x="8" y="603"/>
                                  </a:moveTo>
                                  <a:lnTo>
                                    <a:pt x="0" y="6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662200"/>
                              <a:ext cx="32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3">
                                  <a:moveTo>
                                    <a:pt x="5" y="603"/>
                                  </a:moveTo>
                                  <a:lnTo>
                                    <a:pt x="0" y="6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661840"/>
                              <a:ext cx="25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03">
                                  <a:moveTo>
                                    <a:pt x="4" y="603"/>
                                  </a:moveTo>
                                  <a:lnTo>
                                    <a:pt x="0" y="6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2660400"/>
                              <a:ext cx="32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3">
                                  <a:moveTo>
                                    <a:pt x="5" y="603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58600"/>
                              <a:ext cx="1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3">
                                  <a:moveTo>
                                    <a:pt x="2" y="603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56800"/>
                              <a:ext cx="7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0" y="603"/>
                                  </a:moveTo>
                                  <a:lnTo>
                                    <a:pt x="0" y="6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38080"/>
                              <a:ext cx="11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5">
                                  <a:moveTo>
                                    <a:pt x="123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029400"/>
                              <a:ext cx="11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0">
                                  <a:moveTo>
                                    <a:pt x="185" y="0"/>
                                  </a:moveTo>
                                  <a:lnTo>
                                    <a:pt x="185" y="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38080"/>
                              <a:ext cx="11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5">
                                  <a:moveTo>
                                    <a:pt x="123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2648520"/>
                              <a:ext cx="720" cy="380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656080"/>
                              <a:ext cx="720" cy="381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8880" y="235440"/>
                            <a:ext cx="720" cy="317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341424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309744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277884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24613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214308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182556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15073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119016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8719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55440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23544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334656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029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7108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39328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075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7575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4389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1221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80316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4856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67760"/>
                            <a:ext cx="294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414240"/>
                            <a:ext cx="349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14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414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414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3414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28280"/>
                            <a:ext cx="457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28280"/>
                            <a:ext cx="343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3000"/>
                            <a:ext cx="190620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20204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71080"/>
                            <a:ext cx="81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юблю учи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136584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335240"/>
                            <a:ext cx="701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до учи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153036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499760"/>
                            <a:ext cx="1256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 хочу,тяжело учи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169488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663560"/>
                            <a:ext cx="1030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юблю свою шко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185868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828080"/>
                            <a:ext cx="106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важаю свою шко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202320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991880"/>
                            <a:ext cx="1188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 люблю свою шко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218772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171160"/>
                            <a:ext cx="1666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строение в школе радост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235152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285280"/>
                            <a:ext cx="1661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строение в школе спокой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51460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399760"/>
                            <a:ext cx="167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строение в школе тревож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97pt" coordorigin="0,0" coordsize="8820,5940">
                <v:rect id="shape_0" stroked="f" o:allowincell="f" style="position:absolute;left:0;top:0;width:88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720;width:1671;height:4551">
                  <v:shape id="shape_0" coordsize="9,4508" path="m9,4504l0,4508l0,1l9,0l9,4504xe" fillcolor="#460046" stroked="f" o:allowincell="f" style="position:absolute;left:865;top:754;width:8;height:4507;mso-wrap-style:none;v-text-anchor:middle;mso-position-horizontal-relative:char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10,4508" path="m10,4507l0,4508l0,3l10,0l10,4507xe" fillcolor="#480048" stroked="f" o:allowincell="f" style="position:absolute;left:855;top:755;width:9;height:4507;mso-wrap-style:none;v-text-anchor:middle;mso-position-horizontal-relative:char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9,4508" path="m9,4505l0,4508l0,2l9,0l9,4505xe" fillcolor="#4b004b" stroked="f" o:allowincell="f" style="position:absolute;left:846;top:758;width:8;height:4507;mso-wrap-style:none;v-text-anchor:middle;mso-position-horizontal-relative:char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11,4508" path="m11,4506l0,4508l0,2l11,0l11,4506xe" fillcolor="#4e004e" stroked="f" o:allowincell="f" style="position:absolute;left:835;top:760;width:10;height:4507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11,4508" path="m11,4506l0,4508l0,1l11,0l11,4506xe" fillcolor="#510051" stroked="f" o:allowincell="f" style="position:absolute;left:824;top:762;width:10;height:4507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rect id="shape_0" fillcolor="#530053" stroked="f" o:allowincell="f" style="position:absolute;left:811;top:763;width:12;height:4506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rect>
                  <v:shape id="shape_0" coordsize="11,4508" path="m11,4507l0,4508l0,2l11,0l11,4507xe" fillcolor="#560056" stroked="f" o:allowincell="f" style="position:absolute;left:800;top:763;width:10;height:4507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rect id="shape_0" fillcolor="#590059" stroked="f" o:allowincell="f" style="position:absolute;left:782;top:765;width:17;height:4505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rect>
                  <v:rect id="shape_0" fillcolor="#5b005b" stroked="f" o:allowincell="f" style="position:absolute;left:771;top:765;width:10;height:4505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rect>
                  <v:rect id="shape_0" fillcolor="#5e005e" stroked="f" o:allowincell="f" style="position:absolute;left:762;top:765;width:8;height:4505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rect>
                  <v:shape id="shape_0" coordsize="10,4508" path="m10,4508l0,4507l0,0l10,2l10,4508xe" fillcolor="#610061" stroked="f" o:allowincell="f" style="position:absolute;left:752;top:763;width:9;height:4507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8,4508" path="m8,4508l0,4506l0,0l8,1l8,4508xe" fillcolor="#630063" stroked="f" o:allowincell="f" style="position:absolute;left:744;top:762;width:7;height:4507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8,4508" path="m8,4508l0,4506l0,0l8,2l8,4508xe" fillcolor="#660066" stroked="f" o:allowincell="f" style="position:absolute;left:736;top:760;width:7;height:4507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4,4508" path="m4,4508l0,4507l0,0l4,2l4,4508xe" fillcolor="#660066" stroked="f" o:allowincell="f" style="position:absolute;left:732;top:758;width:3;height:4507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5,4508" path="m5,4508l0,4506l0,0l5,1l5,4508xe" fillcolor="#630063" stroked="f" o:allowincell="f" style="position:absolute;left:727;top:757;width:4;height:4507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5,4508" path="m5,4508l0,4505l0,0l5,2l5,4508xe" fillcolor="#610061" stroked="f" o:allowincell="f" style="position:absolute;left:722;top:755;width:4;height:4507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2,4508" path="m2,4508l0,4505l0,0l2,3l2,4508xe" fillcolor="#5e005e" stroked="f" o:allowincell="f" style="position:absolute;left:720;top:752;width:1;height:4507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path="m0,4508l0,4506l0,0l0,3l0,4508xe" fillcolor="#5b005b" stroked="f" o:allowincell="f" style="position:absolute;left:720;top:749;width:0;height:4507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185,45" path="m123,0l134,0l143,0l153,2l161,4l169,5l174,7l178,8l183,10l185,13l185,16l185,18l180,23l175,26l170,27l162,31l154,34l145,35l135,38l126,40l115,42l104,43l91,43l80,45l62,45l51,45l42,45l32,43l24,42l16,40l12,38l7,37l2,35l0,32l0,29l0,27l5,23l10,19l15,18l23,15l31,11l40,10l50,7l59,5l70,4l81,2l94,2l105,0l123,0xe" fillcolor="#4d004d" stroked="f" o:allowincell="f" style="position:absolute;left:720;top:720;width:184;height:44;mso-wrap-style:none;v-text-anchor:middle;mso-position-horizontal-relative:char">
                    <v:fill o:detectmouseclick="t" type="solid" color2="#b2ffb2"/>
                    <v:stroke color="#3465a4" joinstyle="round" endcap="flat"/>
                    <w10:wrap type="none"/>
                  </v:shape>
                  <v:shape id="shape_0" coordsize="185,30" path="m185,0l185,2l180,6l175,9l170,13l162,14l154,17l145,21l135,22l126,25l115,27l104,29l91,29l80,30l62,30l51,30l42,30l32,29l24,27l16,25l12,24l7,22l2,19l0,16l0,14e" stroked="t" o:allowincell="f" style="position:absolute;left:720;top:5241;width:184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5,45" path="m123,0l134,0l143,0l153,2l161,4l169,5l174,7l178,8l183,10l185,13l185,16l185,18l180,23l175,26l170,27l162,31l154,34l145,35l135,38l126,40l115,42l104,43l91,43l80,45l62,45l51,45l42,45l32,43l24,42l16,40l12,38l7,37l2,35l0,32l0,29l0,27l5,23l10,19l15,18l23,15l31,11l40,10l50,7l59,5l70,4l81,2l94,2l105,0l123,0xe" stroked="t" o:allowincell="f" style="position:absolute;left:720;top:720;width:184;height:4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905,735" to="905,523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720,749" to="720,525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path="m0,701l0,703l0,3l0,0l0,701xe" fillcolor="#864343" stroked="f" o:allowincell="f" style="position:absolute;left:1079;top:4540;width:0;height:702;mso-wrap-style:none;v-text-anchor:middle;mso-position-horizontal-relative:char">
                    <v:fill o:detectmouseclick="t" type="solid" color2="#79bcbc"/>
                    <v:stroke color="#3465a4" joinstyle="round" endcap="flat"/>
                    <w10:wrap type="none"/>
                  </v:shape>
                  <v:shape id="shape_0" coordsize="4,704" path="m4,700l0,704l0,5l4,0l4,700xe" fillcolor="#8d4747" stroked="f" o:allowincell="f" style="position:absolute;left:1075;top:4543;width:3;height:703;mso-wrap-style:none;v-text-anchor:middle;mso-position-horizontal-relative:char">
                    <v:fill o:detectmouseclick="t" type="solid" color2="#72b8b8"/>
                    <v:stroke color="#3465a4" joinstyle="round" endcap="flat"/>
                    <w10:wrap type="none"/>
                  </v:shape>
                  <v:shape id="shape_0" coordsize="5,702" path="m5,699l0,702l0,3l5,0l5,699xe" fillcolor="#944a4a" stroked="f" o:allowincell="f" style="position:absolute;left:1070;top:4548;width:4;height:701;mso-wrap-style:none;v-text-anchor:middle;mso-position-horizontal-relative:char">
                    <v:fill o:detectmouseclick="t" type="solid" color2="#6bb5b5"/>
                    <v:stroke color="#3465a4" joinstyle="round" endcap="flat"/>
                    <w10:wrap type="none"/>
                  </v:shape>
                  <v:shape id="shape_0" coordsize="5,703" path="m5,699l0,703l0,1l5,0l5,699xe" fillcolor="#9a4d4d" stroked="f" o:allowincell="f" style="position:absolute;left:1065;top:4551;width:4;height:702;mso-wrap-style:none;v-text-anchor:middle;mso-position-horizontal-relative:char">
                    <v:fill o:detectmouseclick="t" type="solid" color2="#65b2b2"/>
                    <v:stroke color="#3465a4" joinstyle="round" endcap="flat"/>
                    <w10:wrap type="none"/>
                  </v:shape>
                  <v:shape id="shape_0" coordsize="8,703" path="m8,702l0,703l0,4l8,0l8,702xe" fillcolor="#a15151" stroked="f" o:allowincell="f" style="position:absolute;left:1057;top:4552;width:7;height:702;mso-wrap-style:none;v-text-anchor:middle;mso-position-horizontal-relative:char">
                    <v:fill o:detectmouseclick="t" type="solid" color2="#5eaeae"/>
                    <v:stroke color="#3465a4" joinstyle="round" endcap="flat"/>
                    <w10:wrap type="none"/>
                  </v:shape>
                  <v:shape id="shape_0" coordsize="8,702" path="m8,699l0,702l0,3l8,0l8,699xe" fillcolor="#a85454" stroked="f" o:allowincell="f" style="position:absolute;left:1049;top:4556;width:7;height:701;mso-wrap-style:none;v-text-anchor:middle;mso-position-horizontal-relative:char">
                    <v:fill o:detectmouseclick="t" type="solid" color2="#57abab"/>
                    <v:stroke color="#3465a4" joinstyle="round" endcap="flat"/>
                    <w10:wrap type="none"/>
                  </v:shape>
                  <v:shape id="shape_0" coordsize="9,703" path="m9,699l0,703l0,1l9,0l9,699xe" fillcolor="#ae5858" stroked="f" o:allowincell="f" style="position:absolute;left:1040;top:4559;width:8;height:702;mso-wrap-style:none;v-text-anchor:middle;mso-position-horizontal-relative:char">
                    <v:fill o:detectmouseclick="t" type="solid" color2="#51a7a7"/>
                    <v:stroke color="#3465a4" joinstyle="round" endcap="flat"/>
                    <w10:wrap type="none"/>
                  </v:shape>
                  <v:shape id="shape_0" coordsize="10,703" path="m10,702l0,703l0,3l10,0l10,702xe" fillcolor="#b55b5b" stroked="f" o:allowincell="f" style="position:absolute;left:1030;top:4560;width:9;height:702;mso-wrap-style:none;v-text-anchor:middle;mso-position-horizontal-relative:char">
                    <v:fill o:detectmouseclick="t" type="solid" color2="#4aa4a4"/>
                    <v:stroke color="#3465a4" joinstyle="round" endcap="flat"/>
                    <w10:wrap type="none"/>
                  </v:shape>
                  <v:shape id="shape_0" coordsize="9,703" path="m9,700l0,703l0,2l9,0l9,700xe" fillcolor="#bc5e5e" stroked="f" o:allowincell="f" style="position:absolute;left:1021;top:4563;width:8;height:702;mso-wrap-style:none;v-text-anchor:middle;mso-position-horizontal-relative:char">
                    <v:fill o:detectmouseclick="t" type="solid" color2="#43a1a1"/>
                    <v:stroke color="#3465a4" joinstyle="round" endcap="flat"/>
                    <w10:wrap type="none"/>
                  </v:shape>
                  <v:shape id="shape_0" coordsize="12,703" path="m12,701l0,703l0,2l12,0l12,701xe" fillcolor="#c36262" stroked="f" o:allowincell="f" style="position:absolute;left:1009;top:4565;width:11;height:702;mso-wrap-style:none;v-text-anchor:middle;mso-position-horizontal-relative:char">
                    <v:fill o:detectmouseclick="t" type="solid" color2="#3c9d9d"/>
                    <v:stroke color="#3465a4" joinstyle="round" endcap="flat"/>
                    <w10:wrap type="none"/>
                  </v:shape>
                  <v:shape id="shape_0" coordsize="11,703" path="m11,701l0,703l0,1l11,0l11,701xe" fillcolor="#c96565" stroked="f" o:allowincell="f" style="position:absolute;left:998;top:4567;width:10;height:702;mso-wrap-style:none;v-text-anchor:middle;mso-position-horizontal-relative:char">
                    <v:fill o:detectmouseclick="t" type="solid" color2="#369a9a"/>
                    <v:stroke color="#3465a4" joinstyle="round" endcap="flat"/>
                    <w10:wrap type="none"/>
                  </v:shape>
                  <v:rect id="shape_0" fillcolor="#d06868" stroked="f" o:allowincell="f" style="position:absolute;left:986;top:4568;width:11;height:701;mso-wrap-style:none;v-text-anchor:middle;mso-position-horizontal-relative:char">
                    <v:fill o:detectmouseclick="t" type="solid" color2="#2f9797"/>
                    <v:stroke color="#3465a4" joinstyle="round" endcap="flat"/>
                    <w10:wrap type="none"/>
                  </v:rect>
                  <v:shape id="shape_0" coordsize="11,703" path="m11,702l0,703l0,2l11,0l11,702xe" fillcolor="#d76c6c" stroked="f" o:allowincell="f" style="position:absolute;left:975;top:4568;width:10;height:702;mso-wrap-style:none;v-text-anchor:middle;mso-position-horizontal-relative:char">
                    <v:fill o:detectmouseclick="t" type="solid" color2="#289393"/>
                    <v:stroke color="#3465a4" joinstyle="round" endcap="flat"/>
                    <w10:wrap type="none"/>
                  </v:shape>
                  <v:rect id="shape_0" fillcolor="#dd6f6f" stroked="f" o:allowincell="f" style="position:absolute;left:957;top:4570;width:17;height:700;mso-wrap-style:none;v-text-anchor:middle;mso-position-horizontal-relative:char">
                    <v:fill o:detectmouseclick="t" type="solid" color2="#229090"/>
                    <v:stroke color="#3465a4" joinstyle="round" endcap="flat"/>
                    <w10:wrap type="none"/>
                  </v:rect>
                  <v:rect id="shape_0" fillcolor="#e47373" stroked="f" o:allowincell="f" style="position:absolute;left:946;top:4570;width:10;height:700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rect>
                  <v:rect id="shape_0" fillcolor="#eb7676" stroked="f" o:allowincell="f" style="position:absolute;left:936;top:4570;width:9;height:700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rect>
                  <v:shape id="shape_0" coordsize="9,703" path="m9,703l0,702l0,0l9,2l9,703xe" fillcolor="#f27979" stroked="f" o:allowincell="f" style="position:absolute;left:927;top:4568;width:8;height:702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shape>
                  <v:shape id="shape_0" coordsize="8,703" path="m8,703l0,701l0,0l8,1l8,703xe" fillcolor="#f87d7d" stroked="f" o:allowincell="f" style="position:absolute;left:919;top:4567;width:7;height:702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8,703" path="m8,703l0,701l0,0l8,2l8,703xe" fillcolor="#ff8080" stroked="f" o:allowincell="f" style="position:absolute;left:911;top:4565;width:7;height:702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5,703" path="m5,703l0,702l0,0l5,2l5,703xe" fillcolor="#ff8080" stroked="f" o:allowincell="f" style="position:absolute;left:906;top:4563;width:4;height:702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5,703" path="m5,703l0,701l0,0l5,1l5,703xe" fillcolor="#f87d7d" stroked="f" o:allowincell="f" style="position:absolute;left:901;top:4562;width:4;height:702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4,703" path="m4,703l0,700l0,0l4,2l4,703xe" fillcolor="#f27979" stroked="f" o:allowincell="f" style="position:absolute;left:897;top:4560;width:3;height:702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shape>
                  <v:shape id="shape_0" coordsize="2,703" path="m2,703l0,700l0,0l2,3l2,703xe" fillcolor="#eb7676" stroked="f" o:allowincell="f" style="position:absolute;left:895;top:4557;width:1;height:702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shape id="shape_0" path="m0,703l0,701l0,0l0,3l0,703xe" fillcolor="#e47373" stroked="f" o:allowincell="f" style="position:absolute;left:895;top:4554;width:0;height:702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shape>
                  <v:shape id="shape_0" coordsize="184,46" path="m122,0l134,0l143,0l153,1l161,3l168,5l173,6l178,8l183,11l184,14l184,16l184,19l180,24l175,27l170,28l162,32l154,35l145,36l135,39l126,41l114,43l103,44l91,44l80,46l62,46l51,46l41,46l32,44l24,43l16,41l11,39l6,38l2,36l0,33l0,30l0,28l5,24l10,20l14,17l22,16l30,12l40,9l49,8l59,5l70,3l81,1l94,1l105,0l122,0xe" fillcolor="#bf6060" stroked="f" o:allowincell="f" style="position:absolute;left:895;top:4524;width:183;height:45;mso-wrap-style:none;v-text-anchor:middle;mso-position-horizontal-relative:char">
                    <v:fill o:detectmouseclick="t" type="solid" color2="#409f9f"/>
                    <v:stroke color="#3465a4" joinstyle="round" endcap="flat"/>
                    <w10:wrap type="none"/>
                  </v:shape>
                  <v:shape id="shape_0" coordsize="184,30" path="m184,0l184,2l180,6l175,9l170,13l162,14l154,17l145,21l135,22l126,25l114,27l103,29l91,29l80,30l62,30l51,30l41,30l32,29l24,27l16,25l11,24l6,22l2,19l0,16l0,14e" stroked="t" o:allowincell="f" style="position:absolute;left:895;top:5241;width:183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4,46" path="m122,0l134,0l143,0l153,1l161,3l168,5l173,6l178,8l183,11l184,14l184,16l184,19l180,24l175,27l170,28l162,32l154,35l145,36l135,39l126,41l114,43l103,44l91,44l80,46l62,46l51,46l41,46l32,44l24,43l16,41l11,39l6,38l2,36l0,33l0,30l0,28l5,24l10,20l14,17l22,16l30,12l40,9l49,8l59,5l70,3l81,1l94,1l105,0l122,0xe" stroked="t" o:allowincell="f" style="position:absolute;left:895;top:4524;width:183;height:4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079,4539" to="1079,523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895,4553" to="895,52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path="m0,3905l0,3907l0,3l0,0l0,3905xe" fillcolor="#00366b" stroked="f" o:allowincell="f" style="position:absolute;left:1254;top:1336;width:0;height:3906;mso-wrap-style:none;v-text-anchor:middle;mso-position-horizontal-relative:char">
                    <v:fill o:detectmouseclick="t" type="solid" color2="#ffc994"/>
                    <v:stroke color="#3465a4" joinstyle="round" endcap="flat"/>
                    <w10:wrap type="none"/>
                  </v:shape>
                  <v:shape id="shape_0" coordsize="5,3908" path="m5,3904l0,3908l0,5l5,0l5,3904xe" fillcolor="#003871" stroked="f" o:allowincell="f" style="position:absolute;left:1249;top:1339;width:4;height:3907;mso-wrap-style:none;v-text-anchor:middle;mso-position-horizontal-relative:char">
                    <v:fill o:detectmouseclick="t" type="solid" color2="#ffc78e"/>
                    <v:stroke color="#3465a4" joinstyle="round" endcap="flat"/>
                    <w10:wrap type="none"/>
                  </v:shape>
                  <v:shape id="shape_0" coordsize="4,3906" path="m4,3903l0,3906l0,3l4,0l4,3903xe" fillcolor="#003b76" stroked="f" o:allowincell="f" style="position:absolute;left:1245;top:1344;width:3;height:3905;mso-wrap-style:none;v-text-anchor:middle;mso-position-horizontal-relative:char">
                    <v:fill o:detectmouseclick="t" type="solid" color2="#ffc489"/>
                    <v:stroke color="#3465a4" joinstyle="round" endcap="flat"/>
                    <w10:wrap type="none"/>
                  </v:shape>
                  <v:shape id="shape_0" coordsize="5,3907" path="m5,3903l0,3907l0,2l5,0l5,3903xe" fillcolor="#003e7b" stroked="f" o:allowincell="f" style="position:absolute;left:1240;top:1347;width:4;height:3906;mso-wrap-style:none;v-text-anchor:middle;mso-position-horizontal-relative:char">
                    <v:fill o:detectmouseclick="t" type="solid" color2="#ffc184"/>
                    <v:stroke color="#3465a4" joinstyle="round" endcap="flat"/>
                    <w10:wrap type="none"/>
                  </v:shape>
                  <v:shape id="shape_0" coordsize="8,3906" path="m8,3905l0,3906l0,3l8,0l8,3905xe" fillcolor="#004081" stroked="f" o:allowincell="f" style="position:absolute;left:1232;top:1349;width:7;height:3905;mso-wrap-style:none;v-text-anchor:middle;mso-position-horizontal-relative:char">
                    <v:fill o:detectmouseclick="t" type="solid" color2="#ffbf7e"/>
                    <v:stroke color="#3465a4" joinstyle="round" endcap="flat"/>
                    <w10:wrap type="none"/>
                  </v:shape>
                  <v:shape id="shape_0" coordsize="8,3906" path="m8,3903l0,3906l0,3l8,0l8,3903xe" fillcolor="#004386" stroked="f" o:allowincell="f" style="position:absolute;left:1224;top:1352;width:7;height:3905;mso-wrap-style:none;v-text-anchor:middle;mso-position-horizontal-relative:char">
                    <v:fill o:detectmouseclick="t" type="solid" color2="#ffbc79"/>
                    <v:stroke color="#3465a4" joinstyle="round" endcap="flat"/>
                    <w10:wrap type="none"/>
                  </v:shape>
                  <v:shape id="shape_0" coordsize="10,3907" path="m10,3903l0,3907l0,2l10,0l10,3903xe" fillcolor="#00468c" stroked="f" o:allowincell="f" style="position:absolute;left:1214;top:1355;width:9;height:3906;mso-wrap-style:none;v-text-anchor:middle;mso-position-horizontal-relative:char">
                    <v:fill o:detectmouseclick="t" type="solid" color2="#ffb973"/>
                    <v:stroke color="#3465a4" joinstyle="round" endcap="flat"/>
                    <w10:wrap type="none"/>
                  </v:shape>
                  <v:shape id="shape_0" coordsize="9,3906" path="m9,3905l0,3906l0,3l9,0l9,3905xe" fillcolor="#004891" stroked="f" o:allowincell="f" style="position:absolute;left:1205;top:1357;width:8;height:3905;mso-wrap-style:none;v-text-anchor:middle;mso-position-horizontal-relative:char">
                    <v:fill o:detectmouseclick="t" type="solid" color2="#ffb76e"/>
                    <v:stroke color="#3465a4" joinstyle="round" endcap="flat"/>
                    <w10:wrap type="none"/>
                  </v:shape>
                  <v:shape id="shape_0" coordsize="10,3906" path="m10,3903l0,3906l0,1l10,0l10,3903xe" fillcolor="#004b96" stroked="f" o:allowincell="f" style="position:absolute;left:1195;top:1360;width:9;height:3905;mso-wrap-style:none;v-text-anchor:middle;mso-position-horizontal-relative:char">
                    <v:fill o:detectmouseclick="t" type="solid" color2="#ffb469"/>
                    <v:stroke color="#3465a4" joinstyle="round" endcap="flat"/>
                    <w10:wrap type="none"/>
                  </v:shape>
                  <v:shape id="shape_0" coordsize="11,3907" path="m11,3905l0,3907l0,2l11,0l11,3905xe" fillcolor="#004e9c" stroked="f" o:allowincell="f" style="position:absolute;left:1184;top:1361;width:10;height:3906;mso-wrap-style:none;v-text-anchor:middle;mso-position-horizontal-relative:char">
                    <v:fill o:detectmouseclick="t" type="solid" color2="#ffb163"/>
                    <v:stroke color="#3465a4" joinstyle="round" endcap="flat"/>
                    <w10:wrap type="none"/>
                  </v:shape>
                  <v:shape id="shape_0" coordsize="11,3907" path="m11,3905l0,3907l0,2l11,0l11,3905xe" fillcolor="#0051a1" stroked="f" o:allowincell="f" style="position:absolute;left:1173;top:1363;width:10;height:3906;mso-wrap-style:none;v-text-anchor:middle;mso-position-horizontal-relative:char">
                    <v:fill o:detectmouseclick="t" type="solid" color2="#ffae5e"/>
                    <v:stroke color="#3465a4" joinstyle="round" endcap="flat"/>
                    <w10:wrap type="none"/>
                  </v:shape>
                  <v:rect id="shape_0" fillcolor="#0053a6" stroked="f" o:allowincell="f" style="position:absolute;left:1160;top:1365;width:12;height:3904;mso-wrap-style:none;v-text-anchor:middle;mso-position-horizontal-relative:char">
                    <v:fill o:detectmouseclick="t" type="solid" color2="#ffac59"/>
                    <v:stroke color="#3465a4" joinstyle="round" endcap="flat"/>
                    <w10:wrap type="none"/>
                  </v:rect>
                  <v:shape id="shape_0" coordsize="11,3906" path="m11,3905l0,3906l0,1l11,0l11,3905xe" fillcolor="#0056ac" stroked="f" o:allowincell="f" style="position:absolute;left:1149;top:1365;width:10;height:3905;mso-wrap-style:none;v-text-anchor:middle;mso-position-horizontal-relative:char">
                    <v:fill o:detectmouseclick="t" type="solid" color2="#ffa953"/>
                    <v:stroke color="#3465a4" joinstyle="round" endcap="flat"/>
                    <w10:wrap type="none"/>
                  </v:shape>
                  <v:rect id="shape_0" fillcolor="#0059b1" stroked="f" o:allowincell="f" style="position:absolute;left:1132;top:1366;width:16;height:3904;mso-wrap-style:none;v-text-anchor:middle;mso-position-horizontal-relative:char">
                    <v:fill o:detectmouseclick="t" type="solid" color2="#ffa64e"/>
                    <v:stroke color="#3465a4" joinstyle="round" endcap="flat"/>
                    <w10:wrap type="none"/>
                  </v:rect>
                  <v:rect id="shape_0" fillcolor="#005bb7" stroked="f" o:allowincell="f" style="position:absolute;left:1121;top:1366;width:10;height:3904;mso-wrap-style:none;v-text-anchor:middle;mso-position-horizontal-relative:char">
                    <v:fill o:detectmouseclick="t" type="solid" color2="#ffa448"/>
                    <v:stroke color="#3465a4" joinstyle="round" endcap="flat"/>
                    <w10:wrap type="none"/>
                  </v:rect>
                  <v:rect id="shape_0" fillcolor="#005ebc" stroked="f" o:allowincell="f" style="position:absolute;left:1111;top:1366;width:9;height:3904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rect>
                  <v:shape id="shape_0" coordsize="9,3906" path="m9,3906l0,3905l0,0l9,1l9,3906xe" fillcolor="#0061c1" stroked="f" o:allowincell="f" style="position:absolute;left:1102;top:1365;width:8;height:3905;mso-wrap-style:none;v-text-anchor:middle;mso-position-horizontal-relative:char">
                    <v:fill o:detectmouseclick="t" type="solid" color2="#ff9e3e"/>
                    <v:stroke color="#3465a4" joinstyle="round" endcap="flat"/>
                    <w10:wrap type="none"/>
                  </v:shape>
                  <v:shape id="shape_0" coordsize="8,3907" path="m8,3907l0,3905l0,0l8,2l8,3907xe" fillcolor="#0063c7" stroked="f" o:allowincell="f" style="position:absolute;left:1094;top:1363;width:7;height:3906;mso-wrap-style:none;v-text-anchor:middle;mso-position-horizontal-relative:char">
                    <v:fill o:detectmouseclick="t" type="solid" color2="#ff9c38"/>
                    <v:stroke color="#3465a4" joinstyle="round" endcap="flat"/>
                    <w10:wrap type="none"/>
                  </v:shape>
                  <v:shape id="shape_0" coordsize="8,3907" path="m8,3907l0,3905l0,0l8,2l8,3907xe" fillcolor="#0066cc" stroked="f" o:allowincell="f" style="position:absolute;left:1086;top:1361;width:7;height:3906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5,3906" path="m5,3906l0,3905l0,0l5,1l5,3906xe" fillcolor="#0066cc" stroked="f" o:allowincell="f" style="position:absolute;left:1081;top:1360;width:4;height:3905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5,3907" path="m5,3907l0,3905l0,0l5,2l5,3907xe" fillcolor="#0063c7" stroked="f" o:allowincell="f" style="position:absolute;left:1076;top:1358;width:4;height:3906;mso-wrap-style:none;v-text-anchor:middle;mso-position-horizontal-relative:char">
                    <v:fill o:detectmouseclick="t" type="solid" color2="#ff9c38"/>
                    <v:stroke color="#3465a4" joinstyle="round" endcap="flat"/>
                    <w10:wrap type="none"/>
                  </v:shape>
                  <v:shape id="shape_0" coordsize="5,3906" path="m5,3906l0,3903l0,0l5,1l5,3906xe" fillcolor="#0061c1" stroked="f" o:allowincell="f" style="position:absolute;left:1071;top:1357;width:4;height:3905;mso-wrap-style:none;v-text-anchor:middle;mso-position-horizontal-relative:char">
                    <v:fill o:detectmouseclick="t" type="solid" color2="#ff9e3e"/>
                    <v:stroke color="#3465a4" joinstyle="round" endcap="flat"/>
                    <w10:wrap type="none"/>
                  </v:shape>
                  <v:shape id="shape_0" coordsize="1,3907" path="m1,3907l0,3904l0,0l1,4l1,3907xe" fillcolor="#005ebc" stroked="f" o:allowincell="f" style="position:absolute;left:1070;top:1353;width:0;height:3906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shape>
                  <v:shape id="shape_0" path="m0,3907l0,3905l0,0l0,3l0,3907xe" fillcolor="#005bb7" stroked="f" o:allowincell="f" style="position:absolute;left:1070;top:1350;width:0;height:3906;mso-wrap-style:none;v-text-anchor:middle;mso-position-horizontal-relative:char">
                    <v:fill o:detectmouseclick="t" type="solid" color2="#ffa448"/>
                    <v:stroke color="#3465a4" joinstyle="round" endcap="flat"/>
                    <w10:wrap type="none"/>
                  </v:shape>
                  <v:shape id="shape_0" coordsize="184,46" path="m122,0l133,0l143,0l152,2l160,3l168,5l173,7l178,8l183,11l184,14l184,16l184,19l179,24l175,27l170,29l162,32l154,35l144,37l135,40l125,41l114,43l103,45l90,45l79,46l62,46l51,46l41,46l32,45l24,43l16,41l11,40l6,38l1,37l0,33l0,30l0,29l5,24l9,21l14,18l22,16l30,13l40,10l49,8l59,5l70,3l81,2l94,2l105,0l122,0xe" fillcolor="#004d99" stroked="f" o:allowincell="f" style="position:absolute;left:1070;top:1320;width:183;height:45;mso-wrap-style:none;v-text-anchor:middle;mso-position-horizontal-relative:char">
                    <v:fill o:detectmouseclick="t" type="solid" color2="#ffb266"/>
                    <v:stroke color="#3465a4" joinstyle="round" endcap="flat"/>
                    <w10:wrap type="none"/>
                  </v:shape>
                  <v:shape id="shape_0" coordsize="184,30" path="m184,0l184,2l179,6l175,9l170,13l162,14l154,17l144,21l135,22l125,25l114,27l103,29l90,29l79,30l62,30l51,30l41,30l32,29l24,27l16,25l11,24l6,22l1,19l0,16l0,14e" stroked="t" o:allowincell="f" style="position:absolute;left:1070;top:5241;width:183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4,46" path="m122,0l133,0l143,0l152,2l160,3l168,5l173,7l178,8l183,11l184,14l184,16l184,19l179,24l175,27l170,29l162,32l154,35l144,37l135,40l125,41l114,43l103,45l90,45l79,46l62,46l51,46l41,46l32,45l24,43l16,41l11,40l6,38l1,37l0,33l0,30l0,29l5,24l9,21l14,18l22,16l30,13l40,10l49,8l59,5l70,3l81,2l94,2l105,0l122,0xe" stroked="t" o:allowincell="f" style="position:absolute;left:1070;top:1320;width:183;height:4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254,1335" to="1254,523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70,1349" to="1070,52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path="m0,3905l0,3907l0,3l0,0l0,3905xe" fillcolor="#6b6b86" stroked="f" o:allowincell="f" style="position:absolute;left:1429;top:1336;width:0;height:3906;mso-wrap-style:none;v-text-anchor:middle;mso-position-horizontal-relative:char">
                    <v:fill o:detectmouseclick="t" type="solid" color2="#949479"/>
                    <v:stroke color="#3465a4" joinstyle="round" endcap="flat"/>
                    <w10:wrap type="none"/>
                  </v:shape>
                  <v:shape id="shape_0" coordsize="5,3908" path="m5,3904l0,3908l0,5l5,0l5,3904xe" fillcolor="#71718d" stroked="f" o:allowincell="f" style="position:absolute;left:1424;top:1339;width:4;height:3907;mso-wrap-style:none;v-text-anchor:middle;mso-position-horizontal-relative:char">
                    <v:fill o:detectmouseclick="t" type="solid" color2="#8e8e72"/>
                    <v:stroke color="#3465a4" joinstyle="round" endcap="flat"/>
                    <w10:wrap type="none"/>
                  </v:shape>
                  <v:shape id="shape_0" coordsize="5,3906" path="m5,3903l0,3906l0,3l5,0l5,3903xe" fillcolor="#767694" stroked="f" o:allowincell="f" style="position:absolute;left:1419;top:1344;width:4;height:3905;mso-wrap-style:none;v-text-anchor:middle;mso-position-horizontal-relative:char">
                    <v:fill o:detectmouseclick="t" type="solid" color2="#89896b"/>
                    <v:stroke color="#3465a4" joinstyle="round" endcap="flat"/>
                    <w10:wrap type="none"/>
                  </v:shape>
                  <v:shape id="shape_0" coordsize="4,3907" path="m4,3903l0,3907l0,2l4,0l4,3903xe" fillcolor="#7b7b9a" stroked="f" o:allowincell="f" style="position:absolute;left:1415;top:1347;width:3;height:3906;mso-wrap-style:none;v-text-anchor:middle;mso-position-horizontal-relative:char">
                    <v:fill o:detectmouseclick="t" type="solid" color2="#848465"/>
                    <v:stroke color="#3465a4" joinstyle="round" endcap="flat"/>
                    <w10:wrap type="none"/>
                  </v:shape>
                  <v:shape id="shape_0" coordsize="8,3906" path="m8,3905l0,3906l0,3l8,0l8,3905xe" fillcolor="#8181a1" stroked="f" o:allowincell="f" style="position:absolute;left:1407;top:1349;width:7;height:3905;mso-wrap-style:none;v-text-anchor:middle;mso-position-horizontal-relative:char">
                    <v:fill o:detectmouseclick="t" type="solid" color2="#7e7e5e"/>
                    <v:stroke color="#3465a4" joinstyle="round" endcap="flat"/>
                    <w10:wrap type="none"/>
                  </v:shape>
                  <v:shape id="shape_0" coordsize="8,3906" path="m8,3903l0,3906l0,3l8,0l8,3903xe" fillcolor="#8686a8" stroked="f" o:allowincell="f" style="position:absolute;left:1399;top:1352;width:7;height:3905;mso-wrap-style:none;v-text-anchor:middle;mso-position-horizontal-relative:char">
                    <v:fill o:detectmouseclick="t" type="solid" color2="#797957"/>
                    <v:stroke color="#3465a4" joinstyle="round" endcap="flat"/>
                    <w10:wrap type="none"/>
                  </v:shape>
                  <v:shape id="shape_0" coordsize="10,3907" path="m10,3903l0,3907l0,2l10,0l10,3903xe" fillcolor="#8c8cae" stroked="f" o:allowincell="f" style="position:absolute;left:1389;top:1355;width:9;height:3906;mso-wrap-style:none;v-text-anchor:middle;mso-position-horizontal-relative:char">
                    <v:fill o:detectmouseclick="t" type="solid" color2="#737351"/>
                    <v:stroke color="#3465a4" joinstyle="round" endcap="flat"/>
                    <w10:wrap type="none"/>
                  </v:shape>
                  <v:shape id="shape_0" coordsize="9,3906" path="m9,3905l0,3906l0,3l9,0l9,3905xe" fillcolor="#9191b5" stroked="f" o:allowincell="f" style="position:absolute;left:1380;top:1357;width:8;height:3905;mso-wrap-style:none;v-text-anchor:middle;mso-position-horizontal-relative:char">
                    <v:fill o:detectmouseclick="t" type="solid" color2="#6e6e4a"/>
                    <v:stroke color="#3465a4" joinstyle="round" endcap="flat"/>
                    <w10:wrap type="none"/>
                  </v:shape>
                  <v:shape id="shape_0" coordsize="10,3906" path="m10,3903l0,3906l0,1l10,0l10,3903xe" fillcolor="#9696bc" stroked="f" o:allowincell="f" style="position:absolute;left:1370;top:1360;width:9;height:3905;mso-wrap-style:none;v-text-anchor:middle;mso-position-horizontal-relative:char">
                    <v:fill o:detectmouseclick="t" type="solid" color2="#696943"/>
                    <v:stroke color="#3465a4" joinstyle="round" endcap="flat"/>
                    <w10:wrap type="none"/>
                  </v:shape>
                  <v:shape id="shape_0" coordsize="11,3907" path="m11,3905l0,3907l0,2l11,0l11,3905xe" fillcolor="#9c9cc3" stroked="f" o:allowincell="f" style="position:absolute;left:1359;top:1361;width:10;height:3906;mso-wrap-style:none;v-text-anchor:middle;mso-position-horizontal-relative:char">
                    <v:fill o:detectmouseclick="t" type="solid" color2="#63633c"/>
                    <v:stroke color="#3465a4" joinstyle="round" endcap="flat"/>
                    <w10:wrap type="none"/>
                  </v:shape>
                  <v:shape id="shape_0" coordsize="11,3907" path="m11,3905l0,3907l0,2l11,0l11,3905xe" fillcolor="#a1a1c9" stroked="f" o:allowincell="f" style="position:absolute;left:1348;top:1363;width:10;height:3906;mso-wrap-style:none;v-text-anchor:middle;mso-position-horizontal-relative:char">
                    <v:fill o:detectmouseclick="t" type="solid" color2="#5e5e36"/>
                    <v:stroke color="#3465a4" joinstyle="round" endcap="flat"/>
                    <w10:wrap type="none"/>
                  </v:shape>
                  <v:rect id="shape_0" fillcolor="#a6a6d0" stroked="f" o:allowincell="f" style="position:absolute;left:1335;top:1365;width:12;height:3904;mso-wrap-style:none;v-text-anchor:middle;mso-position-horizontal-relative:char">
                    <v:fill o:detectmouseclick="t" type="solid" color2="#59592f"/>
                    <v:stroke color="#3465a4" joinstyle="round" endcap="flat"/>
                    <w10:wrap type="none"/>
                  </v:rect>
                  <v:shape id="shape_0" coordsize="11,3906" path="m11,3905l0,3906l0,1l11,0l11,3905xe" fillcolor="#acacd7" stroked="f" o:allowincell="f" style="position:absolute;left:1324;top:1365;width:10;height:3905;mso-wrap-style:none;v-text-anchor:middle;mso-position-horizontal-relative:char">
                    <v:fill o:detectmouseclick="t" type="solid" color2="#535328"/>
                    <v:stroke color="#3465a4" joinstyle="round" endcap="flat"/>
                    <w10:wrap type="none"/>
                  </v:shape>
                  <v:rect id="shape_0" fillcolor="#b1b1dd" stroked="f" o:allowincell="f" style="position:absolute;left:1307;top:1366;width:16;height:3904;mso-wrap-style:none;v-text-anchor:middle;mso-position-horizontal-relative:char">
                    <v:fill o:detectmouseclick="t" type="solid" color2="#4e4e22"/>
                    <v:stroke color="#3465a4" joinstyle="round" endcap="flat"/>
                    <w10:wrap type="none"/>
                  </v:rect>
                  <v:rect id="shape_0" fillcolor="#b7b7e4" stroked="f" o:allowincell="f" style="position:absolute;left:1295;top:1366;width:11;height:3904;mso-wrap-style:none;v-text-anchor:middle;mso-position-horizontal-relative:char">
                    <v:fill o:detectmouseclick="t" type="solid" color2="#48481b"/>
                    <v:stroke color="#3465a4" joinstyle="round" endcap="flat"/>
                    <w10:wrap type="none"/>
                  </v:rect>
                  <v:rect id="shape_0" fillcolor="#bcbceb" stroked="f" o:allowincell="f" style="position:absolute;left:1286;top:1366;width:8;height:3904;mso-wrap-style:none;v-text-anchor:middle;mso-position-horizontal-relative:char">
                    <v:fill o:detectmouseclick="t" type="solid" color2="#434314"/>
                    <v:stroke color="#3465a4" joinstyle="round" endcap="flat"/>
                    <w10:wrap type="none"/>
                  </v:rect>
                  <v:shape id="shape_0" coordsize="10,3906" path="m10,3906l0,3905l0,0l10,1l10,3906xe" fillcolor="#c1c1f2" stroked="f" o:allowincell="f" style="position:absolute;left:1276;top:1365;width:9;height:3905;mso-wrap-style:none;v-text-anchor:middle;mso-position-horizontal-relative:char">
                    <v:fill o:detectmouseclick="t" type="solid" color2="#3e3e0d"/>
                    <v:stroke color="#3465a4" joinstyle="round" endcap="flat"/>
                    <w10:wrap type="none"/>
                  </v:shape>
                  <v:shape id="shape_0" coordsize="8,3907" path="m8,3907l0,3905l0,0l8,2l8,3907xe" fillcolor="#c7c7f8" stroked="f" o:allowincell="f" style="position:absolute;left:1268;top:1363;width:7;height:3906;mso-wrap-style:none;v-text-anchor:middle;mso-position-horizontal-relative:char">
                    <v:fill o:detectmouseclick="t" type="solid" color2="#383807"/>
                    <v:stroke color="#3465a4" joinstyle="round" endcap="flat"/>
                    <w10:wrap type="none"/>
                  </v:shape>
                  <v:shape id="shape_0" coordsize="8,3907" path="m8,3907l0,3905l0,0l8,2l8,3907xe" fillcolor="#ccccff" stroked="f" o:allowincell="f" style="position:absolute;left:1260;top:1361;width:7;height:3906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4,3906" path="m4,3906l0,3905l0,0l4,1l4,3906xe" fillcolor="#ccccff" stroked="f" o:allowincell="f" style="position:absolute;left:1256;top:1360;width:3;height:3905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5,3907" path="m5,3907l0,3905l0,0l5,2l5,3907xe" fillcolor="#c7c7f8" stroked="f" o:allowincell="f" style="position:absolute;left:1251;top:1358;width:4;height:3906;mso-wrap-style:none;v-text-anchor:middle;mso-position-horizontal-relative:char">
                    <v:fill o:detectmouseclick="t" type="solid" color2="#383807"/>
                    <v:stroke color="#3465a4" joinstyle="round" endcap="flat"/>
                    <w10:wrap type="none"/>
                  </v:shape>
                  <v:shape id="shape_0" coordsize="5,3906" path="m5,3906l0,3903l0,0l5,1l5,3906xe" fillcolor="#c1c1f2" stroked="f" o:allowincell="f" style="position:absolute;left:1246;top:1357;width:4;height:3905;mso-wrap-style:none;v-text-anchor:middle;mso-position-horizontal-relative:char">
                    <v:fill o:detectmouseclick="t" type="solid" color2="#3e3e0d"/>
                    <v:stroke color="#3465a4" joinstyle="round" endcap="flat"/>
                    <w10:wrap type="none"/>
                  </v:shape>
                  <v:shape id="shape_0" coordsize="1,3907" path="m1,3907l0,3904l0,0l1,4l1,3907xe" fillcolor="#bcbceb" stroked="f" o:allowincell="f" style="position:absolute;left:1245;top:1353;width:0;height:3906;mso-wrap-style:none;v-text-anchor:middle;mso-position-horizontal-relative:char">
                    <v:fill o:detectmouseclick="t" type="solid" color2="#434314"/>
                    <v:stroke color="#3465a4" joinstyle="round" endcap="flat"/>
                    <w10:wrap type="none"/>
                  </v:shape>
                  <v:shape id="shape_0" path="m0,3907l0,3905l0,0l0,3l0,3907xe" fillcolor="#b7b7e4" stroked="f" o:allowincell="f" style="position:absolute;left:1245;top:1350;width:0;height:3906;mso-wrap-style:none;v-text-anchor:middle;mso-position-horizontal-relative:char">
                    <v:fill o:detectmouseclick="t" type="solid" color2="#48481b"/>
                    <v:stroke color="#3465a4" joinstyle="round" endcap="flat"/>
                    <w10:wrap type="none"/>
                  </v:shape>
                  <v:shape id="shape_0" coordsize="184,46" path="m122,0l133,0l143,0l152,2l160,3l168,5l173,7l177,8l182,11l184,14l184,16l184,19l179,24l174,27l170,29l162,32l154,35l144,37l135,40l125,41l114,43l103,45l90,45l79,46l62,46l50,46l41,46l31,45l23,43l15,41l11,40l6,38l1,37l0,33l0,30l0,29l4,24l9,21l14,18l22,16l30,13l39,10l49,8l58,5l69,3l81,2l93,2l104,0l122,0xe" fillcolor="#9999bf" stroked="f" o:allowincell="f" style="position:absolute;left:1245;top:1320;width:183;height:45;mso-wrap-style:none;v-text-anchor:middle;mso-position-horizontal-relative:char">
                    <v:fill o:detectmouseclick="t" type="solid" color2="#666640"/>
                    <v:stroke color="#3465a4" joinstyle="round" endcap="flat"/>
                    <w10:wrap type="none"/>
                  </v:shape>
                  <v:shape id="shape_0" coordsize="184,30" path="m184,0l184,2l179,6l174,9l170,13l162,14l154,17l144,21l135,22l125,25l114,27l103,29l90,29l79,30l62,30l50,30l41,30l31,29l23,27l15,25l11,24l6,22l1,19l0,16l0,14e" stroked="t" o:allowincell="f" style="position:absolute;left:1245;top:5241;width:183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4,46" path="m122,0l133,0l143,0l152,2l160,3l168,5l173,7l177,8l182,11l184,14l184,16l184,19l179,24l174,27l170,29l162,32l154,35l144,37l135,40l125,41l114,43l103,45l90,45l79,46l62,46l50,46l41,46l31,45l23,43l15,41l11,40l6,38l1,37l0,33l0,30l0,29l4,24l9,21l14,18l22,16l30,13l39,10l49,8l58,5l69,3l81,2l93,2l104,0l122,0xe" stroked="t" o:allowincell="f" style="position:absolute;left:1245;top:1320;width:183;height:4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429,1335" to="1429,523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245,1349" to="1245,52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path="m0,701l0,703l0,3l0,0l0,701xe" fillcolor="#000043" stroked="f" o:allowincell="f" style="position:absolute;left:1604;top:4540;width:0;height:702;mso-wrap-style:none;v-text-anchor:middle;mso-position-horizontal-relative:char">
                    <v:fill o:detectmouseclick="t" type="solid" color2="#ffffbc"/>
                    <v:stroke color="#3465a4" joinstyle="round" endcap="flat"/>
                    <w10:wrap type="none"/>
                  </v:shape>
                  <v:shape id="shape_0" coordsize="5,704" path="m5,700l0,704l0,5l5,0l5,700xe" fillcolor="#000047" stroked="f" o:allowincell="f" style="position:absolute;left:1599;top:4543;width:4;height:703;mso-wrap-style:none;v-text-anchor:middle;mso-position-horizontal-relative:char">
                    <v:fill o:detectmouseclick="t" type="solid" color2="#ffffb8"/>
                    <v:stroke color="#3465a4" joinstyle="round" endcap="flat"/>
                    <w10:wrap type="none"/>
                  </v:shape>
                  <v:shape id="shape_0" coordsize="5,702" path="m5,699l0,702l0,3l5,0l5,699xe" fillcolor="#00004a" stroked="f" o:allowincell="f" style="position:absolute;left:1594;top:4548;width:4;height:701;mso-wrap-style:none;v-text-anchor:middle;mso-position-horizontal-relative:char">
                    <v:fill o:detectmouseclick="t" type="solid" color2="#ffffb5"/>
                    <v:stroke color="#3465a4" joinstyle="round" endcap="flat"/>
                    <w10:wrap type="none"/>
                  </v:shape>
                  <v:shape id="shape_0" coordsize="5,703" path="m5,699l0,703l0,1l5,0l5,699xe" fillcolor="#00004d" stroked="f" o:allowincell="f" style="position:absolute;left:1589;top:4551;width:4;height:702;mso-wrap-style:none;v-text-anchor:middle;mso-position-horizontal-relative:char">
                    <v:fill o:detectmouseclick="t" type="solid" color2="#ffffb2"/>
                    <v:stroke color="#3465a4" joinstyle="round" endcap="flat"/>
                    <w10:wrap type="none"/>
                  </v:shape>
                  <v:shape id="shape_0" coordsize="8,703" path="m8,702l0,703l0,4l8,0l8,702xe" fillcolor="#000051" stroked="f" o:allowincell="f" style="position:absolute;left:1581;top:4552;width:7;height:702;mso-wrap-style:none;v-text-anchor:middle;mso-position-horizontal-relative:char">
                    <v:fill o:detectmouseclick="t" type="solid" color2="#ffffae"/>
                    <v:stroke color="#3465a4" joinstyle="round" endcap="flat"/>
                    <w10:wrap type="none"/>
                  </v:shape>
                  <v:shape id="shape_0" coordsize="8,702" path="m8,699l0,702l0,3l8,0l8,699xe" fillcolor="#000054" stroked="f" o:allowincell="f" style="position:absolute;left:1573;top:4556;width:7;height:701;mso-wrap-style:none;v-text-anchor:middle;mso-position-horizontal-relative:char">
                    <v:fill o:detectmouseclick="t" type="solid" color2="#ffffab"/>
                    <v:stroke color="#3465a4" joinstyle="round" endcap="flat"/>
                    <w10:wrap type="none"/>
                  </v:shape>
                  <v:shape id="shape_0" coordsize="9,703" path="m9,699l0,703l0,1l9,0l9,699xe" fillcolor="#000058" stroked="f" o:allowincell="f" style="position:absolute;left:1564;top:4559;width:8;height:702;mso-wrap-style:none;v-text-anchor:middle;mso-position-horizontal-relative:char">
                    <v:fill o:detectmouseclick="t" type="solid" color2="#ffffa7"/>
                    <v:stroke color="#3465a4" joinstyle="round" endcap="flat"/>
                    <w10:wrap type="none"/>
                  </v:shape>
                  <v:shape id="shape_0" coordsize="10,703" path="m10,702l0,703l0,3l10,0l10,702xe" fillcolor="#00005b" stroked="f" o:allowincell="f" style="position:absolute;left:1554;top:4560;width:9;height:702;mso-wrap-style:none;v-text-anchor:middle;mso-position-horizontal-relative:char">
                    <v:fill o:detectmouseclick="t" type="solid" color2="#ffffa4"/>
                    <v:stroke color="#3465a4" joinstyle="round" endcap="flat"/>
                    <w10:wrap type="none"/>
                  </v:shape>
                  <v:shape id="shape_0" coordsize="9,703" path="m9,700l0,703l0,2l9,0l9,700xe" fillcolor="#00005e" stroked="f" o:allowincell="f" style="position:absolute;left:1545;top:4563;width:8;height:702;mso-wrap-style:none;v-text-anchor:middle;mso-position-horizontal-relative:char">
                    <v:fill o:detectmouseclick="t" type="solid" color2="#ffffa1"/>
                    <v:stroke color="#3465a4" joinstyle="round" endcap="flat"/>
                    <w10:wrap type="none"/>
                  </v:shape>
                  <v:shape id="shape_0" coordsize="11,703" path="m11,701l0,703l0,2l11,0l11,701xe" fillcolor="#000062" stroked="f" o:allowincell="f" style="position:absolute;left:1534;top:4565;width:10;height:702;mso-wrap-style:none;v-text-anchor:middle;mso-position-horizontal-relative:char">
                    <v:fill o:detectmouseclick="t" type="solid" color2="#ffff9d"/>
                    <v:stroke color="#3465a4" joinstyle="round" endcap="flat"/>
                    <w10:wrap type="none"/>
                  </v:shape>
                  <v:shape id="shape_0" coordsize="11,703" path="m11,701l0,703l0,1l11,0l11,701xe" fillcolor="#000065" stroked="f" o:allowincell="f" style="position:absolute;left:1523;top:4567;width:10;height:702;mso-wrap-style:none;v-text-anchor:middle;mso-position-horizontal-relative:char">
                    <v:fill o:detectmouseclick="t" type="solid" color2="#ffff9a"/>
                    <v:stroke color="#3465a4" joinstyle="round" endcap="flat"/>
                    <w10:wrap type="none"/>
                  </v:shape>
                  <v:rect id="shape_0" fillcolor="#000068" stroked="f" o:allowincell="f" style="position:absolute;left:1510;top:4568;width:12;height:701;mso-wrap-style:none;v-text-anchor:middle;mso-position-horizontal-relative:char">
                    <v:fill o:detectmouseclick="t" type="solid" color2="#ffff97"/>
                    <v:stroke color="#3465a4" joinstyle="round" endcap="flat"/>
                    <w10:wrap type="none"/>
                  </v:rect>
                  <v:shape id="shape_0" coordsize="11,703" path="m11,702l0,703l0,2l11,0l11,702xe" fillcolor="#00006c" stroked="f" o:allowincell="f" style="position:absolute;left:1499;top:4568;width:10;height:702;mso-wrap-style:none;v-text-anchor:middle;mso-position-horizontal-relative:char">
                    <v:fill o:detectmouseclick="t" type="solid" color2="#ffff93"/>
                    <v:stroke color="#3465a4" joinstyle="round" endcap="flat"/>
                    <w10:wrap type="none"/>
                  </v:shape>
                  <v:rect id="shape_0" fillcolor="#00006f" stroked="f" o:allowincell="f" style="position:absolute;left:1481;top:4570;width:17;height:700;mso-wrap-style:none;v-text-anchor:middle;mso-position-horizontal-relative:char">
                    <v:fill o:detectmouseclick="t" type="solid" color2="#ffff90"/>
                    <v:stroke color="#3465a4" joinstyle="round" endcap="flat"/>
                    <w10:wrap type="none"/>
                  </v:rect>
                  <v:rect id="shape_0" fillcolor="#000073" stroked="f" o:allowincell="f" style="position:absolute;left:1470;top:4570;width:10;height:700;mso-wrap-style:none;v-text-anchor:middle;mso-position-horizontal-relative:char">
                    <v:fill o:detectmouseclick="t" type="solid" color2="#ffff8c"/>
                    <v:stroke color="#3465a4" joinstyle="round" endcap="flat"/>
                    <w10:wrap type="none"/>
                  </v:rect>
                  <v:rect id="shape_0" fillcolor="#000076" stroked="f" o:allowincell="f" style="position:absolute;left:1461;top:4570;width:8;height:700;mso-wrap-style:none;v-text-anchor:middle;mso-position-horizontal-relative:char">
                    <v:fill o:detectmouseclick="t" type="solid" color2="#ffff89"/>
                    <v:stroke color="#3465a4" joinstyle="round" endcap="flat"/>
                    <w10:wrap type="none"/>
                  </v:rect>
                  <v:shape id="shape_0" coordsize="10,703" path="m10,703l0,702l0,0l10,2l10,703xe" fillcolor="#000079" stroked="f" o:allowincell="f" style="position:absolute;left:1451;top:4568;width:9;height:702;mso-wrap-style:none;v-text-anchor:middle;mso-position-horizontal-relative:char">
                    <v:fill o:detectmouseclick="t" type="solid" color2="#ffff86"/>
                    <v:stroke color="#3465a4" joinstyle="round" endcap="flat"/>
                    <w10:wrap type="none"/>
                  </v:shape>
                  <v:shape id="shape_0" coordsize="8,703" path="m8,703l0,701l0,0l8,1l8,703xe" fillcolor="#00007d" stroked="f" o:allowincell="f" style="position:absolute;left:1443;top:4567;width:7;height:702;mso-wrap-style:none;v-text-anchor:middle;mso-position-horizontal-relative:char">
                    <v:fill o:detectmouseclick="t" type="solid" color2="#ffff82"/>
                    <v:stroke color="#3465a4" joinstyle="round" endcap="flat"/>
                    <w10:wrap type="none"/>
                  </v:shape>
                  <v:shape id="shape_0" coordsize="8,703" path="m8,703l0,701l0,0l8,2l8,703xe" fillcolor="navy" stroked="f" o:allowincell="f" style="position:absolute;left:1435;top:4565;width:7;height:702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5,703" path="m5,703l0,702l0,0l5,2l5,703xe" fillcolor="navy" stroked="f" o:allowincell="f" style="position:absolute;left:1430;top:4563;width:4;height:702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4,703" path="m4,703l0,701l0,0l4,1l4,703xe" fillcolor="#00007d" stroked="f" o:allowincell="f" style="position:absolute;left:1426;top:4562;width:3;height:702;mso-wrap-style:none;v-text-anchor:middle;mso-position-horizontal-relative:char">
                    <v:fill o:detectmouseclick="t" type="solid" color2="#ffff82"/>
                    <v:stroke color="#3465a4" joinstyle="round" endcap="flat"/>
                    <w10:wrap type="none"/>
                  </v:shape>
                  <v:shape id="shape_0" coordsize="5,703" path="m5,703l0,700l0,0l5,2l5,703xe" fillcolor="#000079" stroked="f" o:allowincell="f" style="position:absolute;left:1421;top:4560;width:4;height:702;mso-wrap-style:none;v-text-anchor:middle;mso-position-horizontal-relative:char">
                    <v:fill o:detectmouseclick="t" type="solid" color2="#ffff86"/>
                    <v:stroke color="#3465a4" joinstyle="round" endcap="flat"/>
                    <w10:wrap type="none"/>
                  </v:shape>
                  <v:shape id="shape_0" coordsize="2,703" path="m2,703l0,700l0,0l2,3l2,703xe" fillcolor="#000076" stroked="f" o:allowincell="f" style="position:absolute;left:1419;top:4557;width:1;height:702;mso-wrap-style:none;v-text-anchor:middle;mso-position-horizontal-relative:char">
                    <v:fill o:detectmouseclick="t" type="solid" color2="#ffff89"/>
                    <v:stroke color="#3465a4" joinstyle="round" endcap="flat"/>
                    <w10:wrap type="none"/>
                  </v:shape>
                  <v:shape id="shape_0" path="m0,703l0,701l0,0l0,3l0,703xe" fillcolor="#000073" stroked="f" o:allowincell="f" style="position:absolute;left:1419;top:4554;width:0;height:702;mso-wrap-style:none;v-text-anchor:middle;mso-position-horizontal-relative:char">
                    <v:fill o:detectmouseclick="t" type="solid" color2="#ffff8c"/>
                    <v:stroke color="#3465a4" joinstyle="round" endcap="flat"/>
                    <w10:wrap type="none"/>
                  </v:shape>
                  <v:shape id="shape_0" coordsize="185,46" path="m123,0l134,0l143,0l153,1l161,3l169,5l173,6l178,8l183,11l185,14l185,16l185,19l180,24l175,27l170,28l162,32l154,35l145,36l135,39l126,41l115,43l104,44l91,44l80,46l62,46l51,46l42,46l32,44l24,43l16,41l11,39l7,38l2,36l0,33l0,30l0,28l5,24l10,20l15,17l23,16l30,12l40,9l50,8l59,5l70,3l81,1l94,1l105,0l123,0xe" fillcolor="#000060" stroked="f" o:allowincell="f" style="position:absolute;left:1419;top:4524;width:184;height:45;mso-wrap-style:none;v-text-anchor:middle;mso-position-horizontal-relative:char">
                    <v:fill o:detectmouseclick="t" type="solid" color2="#ffff9f"/>
                    <v:stroke color="#3465a4" joinstyle="round" endcap="flat"/>
                    <w10:wrap type="none"/>
                  </v:shape>
                  <v:shape id="shape_0" coordsize="185,30" path="m185,0l185,2l180,6l175,9l170,13l162,14l154,17l145,21l135,22l126,25l115,27l104,29l91,29l80,30l62,30l51,30l42,30l32,29l24,27l16,25l11,24l7,22l2,19l0,16l0,14e" stroked="t" o:allowincell="f" style="position:absolute;left:1419;top:5241;width:184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5,46" path="m123,0l134,0l143,0l153,1l161,3l169,5l173,6l178,8l183,11l185,14l185,16l185,19l180,24l175,27l170,28l162,32l154,35l145,36l135,39l126,41l115,43l104,44l91,44l80,46l62,46l51,46l42,46l32,44l24,43l16,41l11,39l7,38l2,36l0,33l0,30l0,28l5,24l10,20l15,17l23,16l30,12l40,9l50,8l59,5l70,3l81,1l94,1l105,0l123,0xe" stroked="t" o:allowincell="f" style="position:absolute;left:1419;top:4524;width:184;height:4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604,4539" to="1604,523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419,4553" to="1419,52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path="m0,4254l0,4256l0,2l0,0l0,4254xe" fillcolor="#515186" stroked="f" o:allowincell="f" style="position:absolute;left:2040;top:987;width:0;height:4255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4,4258" path="m4,4254l0,4258l0,4l4,0l4,4254xe" fillcolor="#55558d" stroked="f" o:allowincell="f" style="position:absolute;left:2036;top:989;width:3;height:4257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5,4257" path="m5,4254l0,4257l0,3l5,0l5,4254xe" fillcolor="#595994" stroked="f" o:allowincell="f" style="position:absolute;left:2031;top:993;width:4;height:4256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5,4258" path="m5,4254l0,4258l0,2l5,0l5,4254xe" fillcolor="#5d5d9a" stroked="f" o:allowincell="f" style="position:absolute;left:2026;top:996;width:4;height:4257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6,4257" path="m6,4256l0,4257l0,3l6,0l6,4256xe" fillcolor="#6161a1" stroked="f" o:allowincell="f" style="position:absolute;left:2020;top:998;width:5;height:4256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8,4257" path="m8,4254l0,4257l0,3l8,0l8,4254xe" fillcolor="#6565a8" stroked="f" o:allowincell="f" style="position:absolute;left:2012;top:1001;width:7;height:4256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10,4258" path="m10,4254l0,4258l0,2l10,0l10,4254xe" fillcolor="#6969ae" stroked="f" o:allowincell="f" style="position:absolute;left:2002;top:1004;width:9;height:4257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9,4257" path="m9,4256l0,4257l0,3l9,0l9,4256xe" fillcolor="#6d6db5" stroked="f" o:allowincell="f" style="position:absolute;left:1993;top:1006;width:8;height:4256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11,4257" path="m11,4254l0,4257l0,2l11,0l11,4254xe" fillcolor="#7171bc" stroked="f" o:allowincell="f" style="position:absolute;left:1982;top:1009;width:10;height:4256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10,4257" path="m10,4255l0,4257l0,1l10,0l10,4255xe" fillcolor="#7575c3" stroked="f" o:allowincell="f" style="position:absolute;left:1972;top:1011;width:9;height:4256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13,4258" path="m13,4256l0,4258l0,2l13,0l13,4256xe" fillcolor="#7979c9" stroked="f" o:allowincell="f" style="position:absolute;left:1959;top:1012;width:12;height:4257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rect id="shape_0" fillcolor="#7d7dd0" stroked="f" o:allowincell="f" style="position:absolute;left:1948;top:1014;width:10;height:4255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rect>
                  <v:shape id="shape_0" coordsize="11,4257" path="m11,4256l0,4257l0,2l11,0l11,4256xe" fillcolor="#8181d7" stroked="f" o:allowincell="f" style="position:absolute;left:1937;top:1014;width:10;height:4256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rect id="shape_0" fillcolor="#8585dd" stroked="f" o:allowincell="f" style="position:absolute;left:1920;top:1016;width:16;height:4254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rect>
                  <v:rect id="shape_0" fillcolor="#8989e4" stroked="f" o:allowincell="f" style="position:absolute;left:1908;top:1016;width:11;height:4254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rect id="shape_0" fillcolor="#8d8deb" stroked="f" o:allowincell="f" style="position:absolute;left:1899;top:1016;width:8;height:4254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shape id="shape_0" coordsize="10,4257" path="m10,4257l0,4256l0,0l10,2l10,4257xe" fillcolor="#9191f2" stroked="f" o:allowincell="f" style="position:absolute;left:1889;top:1014;width:9;height:4256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8,4258" path="m8,4258l0,4256l0,0l8,2l8,4258xe" fillcolor="#9595f8" stroked="f" o:allowincell="f" style="position:absolute;left:1881;top:1012;width:7;height:4257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7,4257" path="m7,4257l0,4255l0,0l7,1l7,4257xe" fillcolor="#9999ff" stroked="f" o:allowincell="f" style="position:absolute;left:1874;top:1011;width:6;height:4256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7,4257" path="m7,4257l0,4256l0,0l7,2l7,4257xe" fillcolor="#9999ff" stroked="f" o:allowincell="f" style="position:absolute;left:1867;top:1009;width:6;height:4256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5,4257" path="m5,4257l0,4255l0,0l5,1l5,4257xe" fillcolor="#9595f8" stroked="f" o:allowincell="f" style="position:absolute;left:1862;top:1008;width:4;height:4256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3,4257" path="m3,4257l0,4254l0,0l3,2l3,4257xe" fillcolor="#9191f2" stroked="f" o:allowincell="f" style="position:absolute;left:1859;top:1006;width:2;height:4256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1,4257" path="m1,4257l0,4254l0,0l1,3l1,4257xe" fillcolor="#8d8deb" stroked="f" o:allowincell="f" style="position:absolute;left:1858;top:1003;width:0;height:4256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2,4257" path="m2,4257l0,4255l0,0l2,3l2,4257xe" fillcolor="#8989e4" stroked="f" o:allowincell="f" style="position:absolute;left:1856;top:1000;width:1;height:4256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184,45" path="m122,0l133,0l143,0l153,2l160,3l168,5l173,6l178,8l183,10l184,13l184,16l184,18l180,22l175,25l170,27l164,30l156,33l146,35l137,38l126,40l116,41l103,43l92,43l81,45l64,45l52,45l43,45l33,43l25,41l18,40l11,38l6,37l3,35l2,32l0,29l2,27l5,22l10,19l14,18l22,14l30,11l40,10l49,6l59,5l70,3l81,2l94,2l105,0l122,0xe" fillcolor="#7373bf" stroked="f" o:allowincell="f" style="position:absolute;left:1856;top:971;width:183;height:44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184,30" path="m184,0l184,2l180,6l175,9l170,13l164,14l156,17l146,21l137,22l126,25l116,27l103,29l92,29l81,30l64,30l52,30l43,30l33,29l25,27l18,25l11,24l6,22l3,19l2,16l0,14e" stroked="t" o:allowincell="f" style="position:absolute;left:1856;top:5241;width:183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4,45" path="m122,0l133,0l143,0l153,2l160,3l168,5l173,6l178,8l183,10l184,13l184,16l184,18l180,22l175,25l170,27l164,30l156,33l146,35l137,38l126,40l116,41l103,43l92,43l81,45l64,45l52,45l43,45l33,43l25,41l18,40l11,38l6,37l3,35l2,32l0,29l2,27l5,22l10,19l14,18l22,14l30,11l40,10l49,6l59,5l70,3l81,2l94,2l105,0l122,0xe" stroked="t" o:allowincell="f" style="position:absolute;left:1856;top:971;width:183;height:4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040,987" to="2040,524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856,999" to="1856,525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path="m0,4505l0,4507l0,2l0,0l0,4505xe" fillcolor="#511b36" stroked="f" o:allowincell="f" style="position:absolute;left:2215;top:736;width:0;height:4506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5,4509" path="m5,4505l0,4509l0,5l5,0l5,4505xe" fillcolor="#551c38" stroked="f" o:allowincell="f" style="position:absolute;left:2210;top:738;width:4;height:4508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5,4507" path="m5,4504l0,4507l0,3l5,0l5,4504xe" fillcolor="#591e3b" stroked="f" o:allowincell="f" style="position:absolute;left:2205;top:743;width:4;height:4506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4,4508" path="m4,4504l0,4508l0,1l4,0l4,4504xe" fillcolor="#5d1f3e" stroked="f" o:allowincell="f" style="position:absolute;left:2201;top:746;width:3;height:4507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7,4508" path="m7,4507l0,4508l0,4l7,0l7,4507xe" fillcolor="#612040" stroked="f" o:allowincell="f" style="position:absolute;left:2194;top:747;width:6;height:4507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8,4507" path="m8,4504l0,4507l0,3l8,0l8,4504xe" fillcolor="#652243" stroked="f" o:allowincell="f" style="position:absolute;left:2186;top:751;width:7;height:4506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9,4508" path="m9,4504l0,4508l0,1l9,0l9,4504xe" fillcolor="#692346" stroked="f" o:allowincell="f" style="position:absolute;left:2177;top:754;width:8;height:4507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10,4508" path="m10,4507l0,4508l0,3l10,0l10,4507xe" fillcolor="#6d2448" stroked="f" o:allowincell="f" style="position:absolute;left:2167;top:755;width:9;height:4507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11,4508" path="m11,4505l0,4508l0,2l11,0l11,4505xe" fillcolor="#71264b" stroked="f" o:allowincell="f" style="position:absolute;left:2156;top:758;width:10;height:4507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9,4508" path="m9,4506l0,4508l0,2l9,0l9,4506xe" fillcolor="#75274e" stroked="f" o:allowincell="f" style="position:absolute;left:2147;top:760;width:8;height:4507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13,4508" path="m13,4506l0,4508l0,1l13,0l13,4506xe" fillcolor="#792851" stroked="f" o:allowincell="f" style="position:absolute;left:2134;top:762;width:12;height:4507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rect id="shape_0" fillcolor="#7d2a53" stroked="f" o:allowincell="f" style="position:absolute;left:2123;top:763;width:10;height:4506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rect>
                  <v:shape id="shape_0" coordsize="11,4508" path="m11,4507l0,4508l0,2l11,0l11,4507xe" fillcolor="#812b56" stroked="f" o:allowincell="f" style="position:absolute;left:2112;top:763;width:10;height:4507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rect id="shape_0" fillcolor="#852c59" stroked="f" o:allowincell="f" style="position:absolute;left:2094;top:765;width:17;height:4505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rect>
                  <v:rect id="shape_0" fillcolor="#892e5b" stroked="f" o:allowincell="f" style="position:absolute;left:2083;top:765;width:10;height:4505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rect id="shape_0" fillcolor="#8d2f5e" stroked="f" o:allowincell="f" style="position:absolute;left:2074;top:765;width:8;height:4505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shape id="shape_0" coordsize="10,4508" path="m10,4508l0,4507l0,0l10,2l10,4508xe" fillcolor="#913061" stroked="f" o:allowincell="f" style="position:absolute;left:2064;top:763;width:9;height:4507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8,4508" path="m8,4508l0,4506l0,0l8,1l8,4508xe" fillcolor="#953263" stroked="f" o:allowincell="f" style="position:absolute;left:2056;top:762;width:7;height:4507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8,4508" path="m8,4508l0,4506l0,0l8,2l8,4508xe" fillcolor="#993366" stroked="f" o:allowincell="f" style="position:absolute;left:2048;top:760;width:7;height:4507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6,4508" path="m6,4508l0,4507l0,0l6,2l6,4508xe" fillcolor="#993366" stroked="f" o:allowincell="f" style="position:absolute;left:2042;top:758;width:5;height:4507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5,4508" path="m5,4508l0,4506l0,0l5,1l5,4508xe" fillcolor="#953263" stroked="f" o:allowincell="f" style="position:absolute;left:2037;top:757;width:4;height:4507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3,4508" path="m3,4508l0,4505l0,0l3,2l3,4508xe" fillcolor="#913061" stroked="f" o:allowincell="f" style="position:absolute;left:2034;top:755;width:2;height:4507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2,4508" path="m2,4508l0,4505l0,0l2,3l2,4508xe" fillcolor="#8d2f5e" stroked="f" o:allowincell="f" style="position:absolute;left:2032;top:752;width:1;height:4507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1,4508" path="m1,4508l0,4506l0,0l1,3l1,4508xe" fillcolor="#892e5b" stroked="f" o:allowincell="f" style="position:absolute;left:2031;top:749;width:0;height:4507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184,45" path="m122,0l133,0l143,0l152,2l160,4l168,5l173,7l178,8l182,10l184,13l184,16l184,18l179,23l174,26l170,27l163,31l155,34l146,35l136,38l125,40l116,42l103,43l92,43l81,45l63,45l52,45l43,45l33,43l25,42l17,40l11,38l6,37l3,35l1,32l0,29l1,27l5,23l9,19l14,18l22,15l30,11l39,10l49,7l59,5l70,4l81,2l93,2l105,0l122,0xe" fillcolor="#73264d" stroked="f" o:allowincell="f" style="position:absolute;left:2031;top:720;width:183;height:44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184,30" path="m184,0l184,2l179,6l174,9l170,13l163,14l155,17l146,21l136,22l125,25l116,27l103,29l92,29l81,30l63,30l52,30l43,30l33,29l25,27l17,25l11,24l6,22l3,19l1,16l0,14e" stroked="t" o:allowincell="f" style="position:absolute;left:2031;top:5241;width:183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4,45" path="m122,0l133,0l143,0l152,2l160,4l168,5l173,7l178,8l182,10l184,13l184,16l184,18l179,23l174,26l170,27l163,31l155,34l146,35l136,38l125,40l116,42l103,43l92,43l81,45l63,45l52,45l43,45l33,43l25,42l17,40l11,38l6,37l3,35l1,32l0,29l1,27l5,23l9,19l14,18l22,15l30,11l39,10l49,7l59,5l70,4l81,2l93,2l105,0l122,0xe" stroked="t" o:allowincell="f" style="position:absolute;left:2031;top:720;width:183;height:4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215,735" to="2215,523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031,749" to="2031,525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,1503" path="m1,1501l0,1503l0,2l1,0l1,1501xe" fillcolor="#86866b" stroked="f" o:allowincell="f" style="position:absolute;left:2390;top:3740;width:0;height:1502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3,1505" path="m3,1501l0,1505l0,4l3,0l3,1501xe" fillcolor="#8d8d71" stroked="f" o:allowincell="f" style="position:absolute;left:2387;top:3742;width:2;height:1504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5,1504" path="m5,1501l0,1504l0,3l5,0l5,1501xe" fillcolor="#949476" stroked="f" o:allowincell="f" style="position:absolute;left:2382;top:3746;width:4;height:1503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</v:group>
                <v:group id="shape_0" style="position:absolute;left:2700;top:540;width:1236;height:4801">
                  <v:shape id="shape_0" coordsize="5,1505" path="m5,1501l0,1505l0,2l5,0l5,1501xe" fillcolor="#9a9a7b" stroked="f" o:allowincell="f" style="position:absolute;left:2872;top:3819;width:4;height:1504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8,1504" path="m8,1503l0,1504l0,3l8,0l8,1503xe" fillcolor="#a1a181" stroked="f" o:allowincell="f" style="position:absolute;left:2864;top:3821;width:7;height:1503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8,1504" path="m8,1501l0,1504l0,3l8,0l8,1501xe" fillcolor="#a8a886" stroked="f" o:allowincell="f" style="position:absolute;left:2856;top:3824;width:7;height:1503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9,1505" path="m9,1501l0,1505l0,2l9,0l9,1501xe" fillcolor="#aeae8c" stroked="f" o:allowincell="f" style="position:absolute;left:2847;top:3827;width:8;height:1504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10,1504" path="m10,1503l0,1504l0,3l10,0l10,1503xe" fillcolor="#b5b591" stroked="f" o:allowincell="f" style="position:absolute;left:2837;top:3829;width:9;height:1503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9,1504" path="m9,1501l0,1504l0,2l9,0l9,1501xe" fillcolor="#bcbc96" stroked="f" o:allowincell="f" style="position:absolute;left:2828;top:3832;width:8;height:1503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12,1504" path="m12,1502l0,1504l0,1l12,0l12,1502xe" fillcolor="#c3c39c" stroked="f" o:allowincell="f" style="position:absolute;left:2816;top:3834;width:11;height:1503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11,1505" path="m11,1503l0,1505l0,2l11,0l11,1503xe" fillcolor="#c9c9a1" stroked="f" o:allowincell="f" style="position:absolute;left:2805;top:3835;width:10;height:1504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rect id="shape_0" fillcolor="#d0d0a6" stroked="f" o:allowincell="f" style="position:absolute;left:2793;top:3837;width:11;height:1502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rect>
                  <v:shape id="shape_0" coordsize="11,1504" path="m11,1503l0,1504l0,1l11,0l11,1503xe" fillcolor="#d7d7ac" stroked="f" o:allowincell="f" style="position:absolute;left:2782;top:3837;width:10;height:1503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rect id="shape_0" fillcolor="#ddddb1" stroked="f" o:allowincell="f" style="position:absolute;left:2764;top:3838;width:17;height:1502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rect>
                  <v:rect id="shape_0" fillcolor="#e4e4b7" stroked="f" o:allowincell="f" style="position:absolute;left:2753;top:3838;width:10;height:1502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rect id="shape_0" fillcolor="#ebebbc" stroked="f" o:allowincell="f" style="position:absolute;left:2743;top:3838;width:9;height:1502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rect>
                  <v:shape id="shape_0" coordsize="9,1504" path="m9,1504l0,1503l0,0l9,1l9,1504xe" fillcolor="#f2f2c1" stroked="f" o:allowincell="f" style="position:absolute;left:2734;top:3837;width:8;height:1503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8,1505" path="m8,1505l0,1503l0,0l8,2l8,1505xe" fillcolor="#f8f8c7" stroked="f" o:allowincell="f" style="position:absolute;left:2726;top:3835;width:7;height:1504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8,1504" path="m8,1504l0,1502l0,0l8,1l8,1504xe" fillcolor="#ffffcc" stroked="f" o:allowincell="f" style="position:absolute;left:2718;top:3834;width:7;height:1503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6,1504" path="m6,1504l0,1503l0,0l6,2l6,1504xe" fillcolor="#ffffcc" stroked="f" o:allowincell="f" style="position:absolute;left:2712;top:3832;width:5;height:1503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,1504" path="m5,1504l0,1502l0,0l5,1l5,1504xe" fillcolor="#f8f8c7" stroked="f" o:allowincell="f" style="position:absolute;left:2707;top:3831;width:4;height:1503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3,1504" path="m3,1504l0,1501l0,0l3,2l3,1504xe" fillcolor="#f2f2c1" stroked="f" o:allowincell="f" style="position:absolute;left:2704;top:3829;width:2;height:1503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2,1504" path="m2,1504l0,1501l0,0l2,3l2,1504xe" fillcolor="#ebebbc" stroked="f" o:allowincell="f" style="position:absolute;left:2702;top:3826;width:1;height:1503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2,1504" path="m2,1504l0,1502l0,0l2,3l2,1504xe" fillcolor="#e4e4b7" stroked="f" o:allowincell="f" style="position:absolute;left:2700;top:3823;width:1;height:1503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186,44" path="m123,0l134,0l143,0l153,2l161,3l169,5l175,6l180,8l183,10l185,13l186,16l185,18l182,22l177,25l172,27l164,30l156,33l147,35l137,38l128,40l116,41l105,43l93,43l82,44l64,44l53,44l43,44l34,43l26,41l18,40l12,38l7,37l4,35l2,32l0,29l2,27l5,22l10,19l15,18l23,14l31,11l40,10l50,6l59,5l70,3l82,2l94,2l105,0l123,0xe" fillcolor="#bfbf99" stroked="f" o:allowincell="f" style="position:absolute;left:2700;top:3794;width:185;height:43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186,30" path="m186,0l185,2l182,6l177,9l172,13l164,14l156,17l147,21l137,22l128,25l116,27l105,29l93,29l82,30l64,30l53,30l43,30l34,29l26,27l18,25l12,24l7,22l4,19l2,16l0,14e" stroked="t" o:allowincell="f" style="position:absolute;left:2700;top:5311;width:185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6,44" path="m123,0l134,0l143,0l153,2l161,3l169,5l175,6l180,8l183,10l185,13l186,16l185,18l182,22l177,25l172,27l164,30l156,33l147,35l137,38l128,40l116,41l105,43l93,43l82,44l64,44l53,44l43,44l34,43l26,41l18,40l12,38l7,37l4,35l2,32l0,29l2,27l5,22l10,19l15,18l23,14l31,11l40,10l50,6l59,5l70,3l82,2l94,2l105,0l123,0xe" stroked="t" o:allowincell="f" style="position:absolute;left:2700;top:3794;width:185;height:4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886,3809" to="2886,530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700,3823" to="2700,532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256" path="m2,4254l0,4256l0,2l2,0l2,4254xe" fillcolor="#6b8686" stroked="f" o:allowincell="f" style="position:absolute;left:3059;top:1057;width:1;height:4255;mso-wrap-style:none;v-text-anchor:middle;mso-position-horizontal-relative:char">
                    <v:fill o:detectmouseclick="t" type="solid" color2="#947979"/>
                    <v:stroke color="#3465a4" joinstyle="round" endcap="flat"/>
                    <w10:wrap type="none"/>
                  </v:shape>
                  <v:shape id="shape_0" coordsize="3,4258" path="m3,4254l0,4258l0,4l3,0l3,4254xe" fillcolor="#718d8d" stroked="f" o:allowincell="f" style="position:absolute;left:3056;top:1059;width:2;height:4257;mso-wrap-style:none;v-text-anchor:middle;mso-position-horizontal-relative:char">
                    <v:fill o:detectmouseclick="t" type="solid" color2="#8e7272"/>
                    <v:stroke color="#3465a4" joinstyle="round" endcap="flat"/>
                    <w10:wrap type="none"/>
                  </v:shape>
                  <v:shape id="shape_0" coordsize="4,4257" path="m4,4254l0,4257l0,3l4,0l4,4254xe" fillcolor="#769494" stroked="f" o:allowincell="f" style="position:absolute;left:3052;top:1063;width:3;height:4256;mso-wrap-style:none;v-text-anchor:middle;mso-position-horizontal-relative:char">
                    <v:fill o:detectmouseclick="t" type="solid" color2="#896b6b"/>
                    <v:stroke color="#3465a4" joinstyle="round" endcap="flat"/>
                    <w10:wrap type="none"/>
                  </v:shape>
                  <v:shape id="shape_0" coordsize="5,4258" path="m5,4254l0,4258l0,2l5,0l5,4254xe" fillcolor="#7b9a9a" stroked="f" o:allowincell="f" style="position:absolute;left:3047;top:1066;width:4;height:4257;mso-wrap-style:none;v-text-anchor:middle;mso-position-horizontal-relative:char">
                    <v:fill o:detectmouseclick="t" type="solid" color2="#846565"/>
                    <v:stroke color="#3465a4" joinstyle="round" endcap="flat"/>
                    <w10:wrap type="none"/>
                  </v:shape>
                  <v:shape id="shape_0" coordsize="8,4257" path="m8,4256l0,4257l0,3l8,0l8,4256xe" fillcolor="#81a1a1" stroked="f" o:allowincell="f" style="position:absolute;left:3039;top:1068;width:7;height:4256;mso-wrap-style:none;v-text-anchor:middle;mso-position-horizontal-relative:char">
                    <v:fill o:detectmouseclick="t" type="solid" color2="#7e5e5e"/>
                    <v:stroke color="#3465a4" joinstyle="round" endcap="flat"/>
                    <w10:wrap type="none"/>
                  </v:shape>
                  <v:shape id="shape_0" coordsize="8,4257" path="m8,4254l0,4257l0,3l8,0l8,4254xe" fillcolor="#86a8a8" stroked="f" o:allowincell="f" style="position:absolute;left:3031;top:1071;width:7;height:4256;mso-wrap-style:none;v-text-anchor:middle;mso-position-horizontal-relative:char">
                    <v:fill o:detectmouseclick="t" type="solid" color2="#795757"/>
                    <v:stroke color="#3465a4" joinstyle="round" endcap="flat"/>
                    <w10:wrap type="none"/>
                  </v:shape>
                  <v:shape id="shape_0" coordsize="10,4258" path="m10,4254l0,4258l0,2l10,0l10,4254xe" fillcolor="#8caeae" stroked="f" o:allowincell="f" style="position:absolute;left:3021;top:1074;width:9;height:4257;mso-wrap-style:none;v-text-anchor:middle;mso-position-horizontal-relative:char">
                    <v:fill o:detectmouseclick="t" type="solid" color2="#735151"/>
                    <v:stroke color="#3465a4" joinstyle="round" endcap="flat"/>
                    <w10:wrap type="none"/>
                  </v:shape>
                  <v:shape id="shape_0" coordsize="9,4257" path="m9,4256l0,4257l0,3l9,0l9,4256xe" fillcolor="#91b5b5" stroked="f" o:allowincell="f" style="position:absolute;left:3012;top:1076;width:8;height:4256;mso-wrap-style:none;v-text-anchor:middle;mso-position-horizontal-relative:char">
                    <v:fill o:detectmouseclick="t" type="solid" color2="#6e4a4a"/>
                    <v:stroke color="#3465a4" joinstyle="round" endcap="flat"/>
                    <w10:wrap type="none"/>
                  </v:shape>
                  <v:shape id="shape_0" coordsize="10,4257" path="m10,4254l0,4257l0,2l10,0l10,4254xe" fillcolor="#96bcbc" stroked="f" o:allowincell="f" style="position:absolute;left:3002;top:1079;width:9;height:4256;mso-wrap-style:none;v-text-anchor:middle;mso-position-horizontal-relative:char">
                    <v:fill o:detectmouseclick="t" type="solid" color2="#694343"/>
                    <v:stroke color="#3465a4" joinstyle="round" endcap="flat"/>
                    <w10:wrap type="none"/>
                  </v:shape>
                  <v:shape id="shape_0" coordsize="11,4257" path="m11,4255l0,4257l0,1l11,0l11,4255xe" fillcolor="#9cc3c3" stroked="f" o:allowincell="f" style="position:absolute;left:2991;top:1081;width:10;height:4256;mso-wrap-style:none;v-text-anchor:middle;mso-position-horizontal-relative:char">
                    <v:fill o:detectmouseclick="t" type="solid" color2="#633c3c"/>
                    <v:stroke color="#3465a4" joinstyle="round" endcap="flat"/>
                    <w10:wrap type="none"/>
                  </v:shape>
                  <v:shape id="shape_0" coordsize="11,4258" path="m11,4256l0,4258l0,2l11,0l11,4256xe" fillcolor="#a1c9c9" stroked="f" o:allowincell="f" style="position:absolute;left:2980;top:1082;width:10;height:4257;mso-wrap-style:none;v-text-anchor:middle;mso-position-horizontal-relative:char">
                    <v:fill o:detectmouseclick="t" type="solid" color2="#5e3636"/>
                    <v:stroke color="#3465a4" joinstyle="round" endcap="flat"/>
                    <w10:wrap type="none"/>
                  </v:shape>
                  <v:rect id="shape_0" fillcolor="#a6d0d0" stroked="f" o:allowincell="f" style="position:absolute;left:2967;top:1084;width:12;height:4255;mso-wrap-style:none;v-text-anchor:middle;mso-position-horizontal-relative:char">
                    <v:fill o:detectmouseclick="t" type="solid" color2="#592f2f"/>
                    <v:stroke color="#3465a4" joinstyle="round" endcap="flat"/>
                    <w10:wrap type="none"/>
                  </v:rect>
                  <v:shape id="shape_0" coordsize="11,4257" path="m11,4256l0,4257l0,2l11,0l11,4256xe" fillcolor="#acd7d7" stroked="f" o:allowincell="f" style="position:absolute;left:2956;top:1084;width:10;height:4256;mso-wrap-style:none;v-text-anchor:middle;mso-position-horizontal-relative:char">
                    <v:fill o:detectmouseclick="t" type="solid" color2="#532828"/>
                    <v:stroke color="#3465a4" joinstyle="round" endcap="flat"/>
                    <w10:wrap type="none"/>
                  </v:shape>
                  <v:rect id="shape_0" fillcolor="#b1dddd" stroked="f" o:allowincell="f" style="position:absolute;left:2939;top:1086;width:16;height:4254;mso-wrap-style:none;v-text-anchor:middle;mso-position-horizontal-relative:char">
                    <v:fill o:detectmouseclick="t" type="solid" color2="#4e2222"/>
                    <v:stroke color="#3465a4" joinstyle="round" endcap="flat"/>
                    <w10:wrap type="none"/>
                  </v:rect>
                  <v:rect id="shape_0" fillcolor="#b7e4e4" stroked="f" o:allowincell="f" style="position:absolute;left:2928;top:1086;width:10;height:4254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rect>
                  <v:rect id="shape_0" fillcolor="#bcebeb" stroked="f" o:allowincell="f" style="position:absolute;left:2918;top:1086;width:9;height:4254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rect>
                  <v:shape id="shape_0" coordsize="9,4257" path="m9,4257l0,4256l0,0l9,2l9,4257xe" fillcolor="#c1f2f2" stroked="f" o:allowincell="f" style="position:absolute;left:2909;top:1084;width:8;height:4256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8,4258" path="m8,4258l0,4256l0,0l8,2l8,4258xe" fillcolor="#c7f8f8" stroked="f" o:allowincell="f" style="position:absolute;left:2901;top:1082;width:7;height:4257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8,4257" path="m8,4257l0,4255l0,0l8,1l8,4257xe" fillcolor="#ccffff" stroked="f" o:allowincell="f" style="position:absolute;left:2893;top:1081;width:7;height:4256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5,4257" path="m5,4257l0,4256l0,0l5,2l5,4257xe" fillcolor="#ccffff" stroked="f" o:allowincell="f" style="position:absolute;left:2888;top:1079;width:4;height:4256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5,4257" path="m5,4257l0,4255l0,0l5,1l5,4257xe" fillcolor="#c7f8f8" stroked="f" o:allowincell="f" style="position:absolute;left:2883;top:1078;width:4;height:4256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5,4257" path="m5,4257l0,4254l0,0l5,2l5,4257xe" fillcolor="#c1f2f2" stroked="f" o:allowincell="f" style="position:absolute;left:2878;top:1076;width:4;height:4256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1,4257" path="m1,4257l0,4254l0,0l1,3l1,4257xe" fillcolor="#bcebeb" stroked="f" o:allowincell="f" style="position:absolute;left:2877;top:1073;width:0;height:4256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path="m0,4257l0,4255l0,0l0,3l0,4257xe" fillcolor="#b7e4e4" stroked="f" o:allowincell="f" style="position:absolute;left:2877;top:1070;width:0;height:4256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shape>
                  <v:shape id="shape_0" coordsize="184,45" path="m121,0l132,0l141,0l151,2l159,3l167,5l173,6l178,8l181,10l182,13l184,16l182,18l179,22l175,25l170,27l162,30l154,33l144,35l135,38l125,40l114,41l103,43l90,43l79,45l62,45l51,45l41,45l32,43l24,41l16,40l11,38l6,37l1,35l0,32l0,29l0,27l5,22l9,19l14,18l20,14l28,11l38,10l47,6l59,5l68,3l81,2l92,2l103,0l121,0xe" fillcolor="#99bfbf" stroked="f" o:allowincell="f" style="position:absolute;left:2877;top:1041;width:183;height:44;mso-wrap-style:none;v-text-anchor:middle;mso-position-horizontal-relative:char">
                    <v:fill o:detectmouseclick="t" type="solid" color2="#664040"/>
                    <v:stroke color="#3465a4" joinstyle="round" endcap="flat"/>
                    <w10:wrap type="none"/>
                  </v:shape>
                  <v:shape id="shape_0" coordsize="184,30" path="m184,0l182,2l179,6l175,9l170,13l162,14l154,17l144,21l135,22l125,25l114,27l103,29l90,29l79,30l62,30l51,30l41,30l32,29l24,27l16,25l11,24l6,22l1,19l0,16l0,14e" stroked="t" o:allowincell="f" style="position:absolute;left:2877;top:5311;width:183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4,45" path="m121,0l132,0l141,0l151,2l159,3l167,5l173,6l178,8l181,10l182,13l184,16l182,18l179,22l175,25l170,27l162,30l154,33l144,35l135,38l125,40l114,41l103,43l90,43l79,45l62,45l51,45l41,45l32,43l24,41l16,40l11,38l6,37l1,35l0,32l0,29l0,27l5,22l9,19l14,18l20,14l28,11l38,10l47,6l59,5l68,3l81,2l92,2l103,0l121,0xe" stroked="t" o:allowincell="f" style="position:absolute;left:2877;top:1041;width:183;height:4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061,1057" to="3061,531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877,1069" to="2877,532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757" path="m2,4755l0,4757l0,1l2,0l2,4755xe" fillcolor="#360036" stroked="f" o:allowincell="f" style="position:absolute;left:3234;top:556;width:1;height:4756;mso-wrap-style:none;v-text-anchor:middle;mso-position-horizontal-relative:char">
                    <v:fill o:detectmouseclick="t" type="solid" color2="#c9ffc9"/>
                    <v:stroke color="#3465a4" joinstyle="round" endcap="flat"/>
                    <w10:wrap type="none"/>
                  </v:shape>
                  <v:shape id="shape_0" coordsize="3,4760" path="m3,4756l0,4760l0,5l3,0l3,4756xe" fillcolor="#380038" stroked="f" o:allowincell="f" style="position:absolute;left:3231;top:557;width:2;height:4759;mso-wrap-style:none;v-text-anchor:middle;mso-position-horizontal-relative:char">
                    <v:fill o:detectmouseclick="t" type="solid" color2="#c7ffc7"/>
                    <v:stroke color="#3465a4" joinstyle="round" endcap="flat"/>
                    <w10:wrap type="none"/>
                  </v:shape>
                  <v:shape id="shape_0" coordsize="5,4758" path="m5,4755l0,4758l0,3l5,0l5,4755xe" fillcolor="#3b003b" stroked="f" o:allowincell="f" style="position:absolute;left:3226;top:562;width:4;height:4757;mso-wrap-style:none;v-text-anchor:middle;mso-position-horizontal-relative:char">
                    <v:fill o:detectmouseclick="t" type="solid" color2="#c4ffc4"/>
                    <v:stroke color="#3465a4" joinstyle="round" endcap="flat"/>
                    <w10:wrap type="none"/>
                  </v:shape>
                  <v:shape id="shape_0" coordsize="5,4759" path="m5,4755l0,4759l0,3l5,0l5,4755xe" fillcolor="#3e003e" stroked="f" o:allowincell="f" style="position:absolute;left:3221;top:565;width:4;height:4758;mso-wrap-style:none;v-text-anchor:middle;mso-position-horizontal-relative:char">
                    <v:fill o:detectmouseclick="t" type="solid" color2="#c1ffc1"/>
                    <v:stroke color="#3465a4" joinstyle="round" endcap="flat"/>
                    <w10:wrap type="none"/>
                  </v:shape>
                  <v:shape id="shape_0" coordsize="7,4757" path="m7,4756l0,4757l0,2l7,0l7,4756xe" fillcolor="#400040" stroked="f" o:allowincell="f" style="position:absolute;left:3214;top:568;width:6;height:4756;mso-wrap-style:none;v-text-anchor:middle;mso-position-horizontal-relative:char">
                    <v:fill o:detectmouseclick="t" type="solid" color2="#bfffbf"/>
                    <v:stroke color="#3465a4" joinstyle="round" endcap="flat"/>
                    <w10:wrap type="none"/>
                  </v:shape>
                  <v:shape id="shape_0" coordsize="8,4758" path="m8,4755l0,4758l0,3l8,0l8,4755xe" fillcolor="#430043" stroked="f" o:allowincell="f" style="position:absolute;left:3206;top:570;width:7;height:4757;mso-wrap-style:none;v-text-anchor:middle;mso-position-horizontal-relative:char">
                    <v:fill o:detectmouseclick="t" type="solid" color2="#bcffbc"/>
                    <v:stroke color="#3465a4" joinstyle="round" endcap="flat"/>
                    <w10:wrap type="none"/>
                  </v:shape>
                  <v:shape id="shape_0" coordsize="10,4759" path="m10,4755l0,4759l0,3l10,0l10,4755xe" fillcolor="#460046" stroked="f" o:allowincell="f" style="position:absolute;left:3196;top:573;width:9;height:4758;mso-wrap-style:none;v-text-anchor:middle;mso-position-horizontal-relative:char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9,4757" path="m9,4756l0,4757l0,2l9,0l9,4756xe" fillcolor="#480048" stroked="f" o:allowincell="f" style="position:absolute;left:3187;top:576;width:8;height:4756;mso-wrap-style:none;v-text-anchor:middle;mso-position-horizontal-relative:char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10,4758" path="m10,4755l0,4758l0,3l10,0l10,4755xe" fillcolor="#4b004b" stroked="f" o:allowincell="f" style="position:absolute;left:3177;top:578;width:9;height:4757;mso-wrap-style:none;v-text-anchor:middle;mso-position-horizontal-relative:char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11,4757" path="m11,4755l0,4757l0,2l11,0l11,4755xe" fillcolor="#4e004e" stroked="f" o:allowincell="f" style="position:absolute;left:3166;top:581;width:10;height:4756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11,4757" path="m11,4755l0,4757l0,1l11,0l11,4755xe" fillcolor="#510051" stroked="f" o:allowincell="f" style="position:absolute;left:3155;top:583;width:10;height:4756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rect id="shape_0" fillcolor="#530053" stroked="f" o:allowincell="f" style="position:absolute;left:3142;top:584;width:12;height:4755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rect>
                  <v:shape id="shape_0" coordsize="11,4757" path="m11,4756l0,4757l0,2l11,0l11,4756xe" fillcolor="#560056" stroked="f" o:allowincell="f" style="position:absolute;left:3131;top:584;width:10;height:4756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rect id="shape_0" fillcolor="#590059" stroked="f" o:allowincell="f" style="position:absolute;left:3113;top:586;width:17;height:4754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rect>
                  <v:rect id="shape_0" fillcolor="#5b005b" stroked="f" o:allowincell="f" style="position:absolute;left:3102;top:586;width:10;height:4754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rect>
                  <v:rect id="shape_0" fillcolor="#5e005e" stroked="f" o:allowincell="f" style="position:absolute;left:3093;top:586;width:8;height:4754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rect>
                  <v:shape id="shape_0" coordsize="10,4757" path="m10,4757l0,4756l0,0l10,2l10,4757xe" fillcolor="#610061" stroked="f" o:allowincell="f" style="position:absolute;left:3083;top:584;width:9;height:4756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8,4757" path="m8,4757l0,4755l0,0l8,1l8,4757xe" fillcolor="#630063" stroked="f" o:allowincell="f" style="position:absolute;left:3075;top:583;width:7;height:4756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8,4757" path="m8,4757l0,4755l0,0l8,2l8,4757xe" fillcolor="#660066" stroked="f" o:allowincell="f" style="position:absolute;left:3067;top:581;width:7;height:4756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4,4757" path="m4,4757l0,4756l0,0l4,2l4,4757xe" fillcolor="#660066" stroked="f" o:allowincell="f" style="position:absolute;left:3063;top:579;width:3;height:4756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5,4757" path="m5,4757l0,4755l0,0l5,1l5,4757xe" fillcolor="#630063" stroked="f" o:allowincell="f" style="position:absolute;left:3058;top:578;width:4;height:4756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5,4758" path="m5,4758l0,4755l0,0l5,3l5,4758xe" fillcolor="#610061" stroked="f" o:allowincell="f" style="position:absolute;left:3053;top:575;width:4;height:4757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1,4759" path="m1,4759l0,4756l0,0l1,4l1,4759xe" fillcolor="#5e005e" stroked="f" o:allowincell="f" style="position:absolute;left:3052;top:571;width:0;height:4758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path="m0,4757l0,4755l0,0l0,1l0,4757xe" fillcolor="#5b005b" stroked="f" o:allowincell="f" style="position:absolute;left:3052;top:570;width:0;height:4756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184,46" path="m120,0l131,0l141,0l150,1l158,3l166,4l173,6l177,8l181,9l182,12l184,16l182,17l179,22l174,25l169,28l162,30l154,33l144,36l135,38l125,41l114,43l103,44l90,44l79,46l61,46l50,46l41,46l31,44l23,43l15,41l11,39l6,38l1,35l0,31l0,30l0,27l4,22l9,19l14,17l20,14l28,11l38,9l47,6l58,4l68,3l81,1l92,1l103,0l120,0xe" fillcolor="#4d004d" stroked="f" o:allowincell="f" style="position:absolute;left:3052;top:540;width:183;height:45;mso-wrap-style:none;v-text-anchor:middle;mso-position-horizontal-relative:char">
                    <v:fill o:detectmouseclick="t" type="solid" color2="#b2ffb2"/>
                    <v:stroke color="#3465a4" joinstyle="round" endcap="flat"/>
                    <w10:wrap type="none"/>
                  </v:shape>
                  <v:shape id="shape_0" coordsize="184,30" path="m184,0l182,2l179,6l174,9l169,13l162,14l154,17l144,21l135,22l125,25l114,27l103,29l90,29l79,30l61,30l50,30l41,30l31,29l23,27l15,25l11,24l6,22l1,19l0,16l0,14e" stroked="t" o:allowincell="f" style="position:absolute;left:3052;top:5311;width:183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4,46" path="m120,0l131,0l141,0l150,1l158,3l166,4l173,6l177,8l181,9l182,12l184,16l182,17l179,22l174,25l169,28l162,30l154,33l144,36l135,38l125,41l114,43l103,44l90,44l79,46l61,46l50,46l41,46l31,44l23,43l15,41l11,39l6,38l1,35l0,31l0,30l0,27l4,22l9,19l14,17l20,14l28,11l38,9l47,6l58,4l68,3l81,1l92,1l103,0l120,0xe" stroked="t" o:allowincell="f" style="position:absolute;left:3052;top:540;width:183;height:4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236,555" to="3236,530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052,569" to="3052,532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,903" path="m1,901l0,903l0,3l1,0l1,901xe" fillcolor="#864343" stroked="f" o:allowincell="f" style="position:absolute;left:3409;top:4410;width:0;height:902;mso-wrap-style:none;v-text-anchor:middle;mso-position-horizontal-relative:char">
                    <v:fill o:detectmouseclick="t" type="solid" color2="#79bcbc"/>
                    <v:stroke color="#3465a4" joinstyle="round" endcap="flat"/>
                    <w10:wrap type="none"/>
                  </v:shape>
                  <v:shape id="shape_0" coordsize="3,904" path="m3,900l0,904l0,5l3,0l3,900xe" fillcolor="#8d4747" stroked="f" o:allowincell="f" style="position:absolute;left:3406;top:4413;width:2;height:903;mso-wrap-style:none;v-text-anchor:middle;mso-position-horizontal-relative:char">
                    <v:fill o:detectmouseclick="t" type="solid" color2="#72b8b8"/>
                    <v:stroke color="#3465a4" joinstyle="round" endcap="flat"/>
                    <w10:wrap type="none"/>
                  </v:shape>
                  <v:shape id="shape_0" coordsize="5,902" path="m5,899l0,902l0,3l5,0l5,899xe" fillcolor="#944a4a" stroked="f" o:allowincell="f" style="position:absolute;left:3401;top:4418;width:4;height:901;mso-wrap-style:none;v-text-anchor:middle;mso-position-horizontal-relative:char">
                    <v:fill o:detectmouseclick="t" type="solid" color2="#6bb5b5"/>
                    <v:stroke color="#3465a4" joinstyle="round" endcap="flat"/>
                    <w10:wrap type="none"/>
                  </v:shape>
                  <v:shape id="shape_0" coordsize="5,903" path="m5,899l0,903l0,1l5,0l5,899xe" fillcolor="#9a4d4d" stroked="f" o:allowincell="f" style="position:absolute;left:3396;top:4421;width:4;height:902;mso-wrap-style:none;v-text-anchor:middle;mso-position-horizontal-relative:char">
                    <v:fill o:detectmouseclick="t" type="solid" color2="#65b2b2"/>
                    <v:stroke color="#3465a4" joinstyle="round" endcap="flat"/>
                    <w10:wrap type="none"/>
                  </v:shape>
                  <v:shape id="shape_0" coordsize="8,903" path="m8,902l0,903l0,4l8,0l8,902xe" fillcolor="#a15151" stroked="f" o:allowincell="f" style="position:absolute;left:3388;top:4422;width:7;height:902;mso-wrap-style:none;v-text-anchor:middle;mso-position-horizontal-relative:char">
                    <v:fill o:detectmouseclick="t" type="solid" color2="#5eaeae"/>
                    <v:stroke color="#3465a4" joinstyle="round" endcap="flat"/>
                    <w10:wrap type="none"/>
                  </v:shape>
                  <v:shape id="shape_0" coordsize="8,902" path="m8,899l0,902l0,3l8,0l8,899xe" fillcolor="#a85454" stroked="f" o:allowincell="f" style="position:absolute;left:3380;top:4426;width:7;height:901;mso-wrap-style:none;v-text-anchor:middle;mso-position-horizontal-relative:char">
                    <v:fill o:detectmouseclick="t" type="solid" color2="#57abab"/>
                    <v:stroke color="#3465a4" joinstyle="round" endcap="flat"/>
                    <w10:wrap type="none"/>
                  </v:shape>
                  <v:shape id="shape_0" coordsize="9,903" path="m9,899l0,903l0,1l9,0l9,899xe" fillcolor="#ae5858" stroked="f" o:allowincell="f" style="position:absolute;left:3371;top:4429;width:8;height:902;mso-wrap-style:none;v-text-anchor:middle;mso-position-horizontal-relative:char">
                    <v:fill o:detectmouseclick="t" type="solid" color2="#51a7a7"/>
                    <v:stroke color="#3465a4" joinstyle="round" endcap="flat"/>
                    <w10:wrap type="none"/>
                  </v:shape>
                  <v:shape id="shape_0" coordsize="10,903" path="m10,902l0,903l0,4l10,0l10,902xe" fillcolor="#b55b5b" stroked="f" o:allowincell="f" style="position:absolute;left:3361;top:4430;width:9;height:902;mso-wrap-style:none;v-text-anchor:middle;mso-position-horizontal-relative:char">
                    <v:fill o:detectmouseclick="t" type="solid" color2="#4aa4a4"/>
                    <v:stroke color="#3465a4" joinstyle="round" endcap="flat"/>
                    <w10:wrap type="none"/>
                  </v:shape>
                  <v:shape id="shape_0" coordsize="9,902" path="m9,899l0,902l0,1l9,0l9,899xe" fillcolor="#bc5e5e" stroked="f" o:allowincell="f" style="position:absolute;left:3352;top:4434;width:8;height:901;mso-wrap-style:none;v-text-anchor:middle;mso-position-horizontal-relative:char">
                    <v:fill o:detectmouseclick="t" type="solid" color2="#43a1a1"/>
                    <v:stroke color="#3465a4" joinstyle="round" endcap="flat"/>
                    <w10:wrap type="none"/>
                  </v:shape>
                  <v:shape id="shape_0" coordsize="11,903" path="m11,901l0,903l0,2l11,0l11,901xe" fillcolor="#c36262" stroked="f" o:allowincell="f" style="position:absolute;left:3341;top:4435;width:10;height:902;mso-wrap-style:none;v-text-anchor:middle;mso-position-horizontal-relative:char">
                    <v:fill o:detectmouseclick="t" type="solid" color2="#3c9d9d"/>
                    <v:stroke color="#3465a4" joinstyle="round" endcap="flat"/>
                    <w10:wrap type="none"/>
                  </v:shape>
                  <v:shape id="shape_0" coordsize="12,903" path="m12,901l0,903l0,1l12,0l12,901xe" fillcolor="#c96565" stroked="f" o:allowincell="f" style="position:absolute;left:3329;top:4437;width:11;height:902;mso-wrap-style:none;v-text-anchor:middle;mso-position-horizontal-relative:char">
                    <v:fill o:detectmouseclick="t" type="solid" color2="#369a9a"/>
                    <v:stroke color="#3465a4" joinstyle="round" endcap="flat"/>
                    <w10:wrap type="none"/>
                  </v:shape>
                  <v:rect id="shape_0" fillcolor="#d06868" stroked="f" o:allowincell="f" style="position:absolute;left:3317;top:4438;width:11;height:901;mso-wrap-style:none;v-text-anchor:middle;mso-position-horizontal-relative:char">
                    <v:fill o:detectmouseclick="t" type="solid" color2="#2f9797"/>
                    <v:stroke color="#3465a4" joinstyle="round" endcap="flat"/>
                    <w10:wrap type="none"/>
                  </v:rect>
                  <v:shape id="shape_0" coordsize="11,903" path="m11,902l0,903l0,2l11,0l11,902xe" fillcolor="#d76c6c" stroked="f" o:allowincell="f" style="position:absolute;left:3306;top:4438;width:10;height:902;mso-wrap-style:none;v-text-anchor:middle;mso-position-horizontal-relative:char">
                    <v:fill o:detectmouseclick="t" type="solid" color2="#289393"/>
                    <v:stroke color="#3465a4" joinstyle="round" endcap="flat"/>
                    <w10:wrap type="none"/>
                  </v:shape>
                  <v:rect id="shape_0" fillcolor="#dd6f6f" stroked="f" o:allowincell="f" style="position:absolute;left:3288;top:4440;width:17;height:900;mso-wrap-style:none;v-text-anchor:middle;mso-position-horizontal-relative:char">
                    <v:fill o:detectmouseclick="t" type="solid" color2="#229090"/>
                    <v:stroke color="#3465a4" joinstyle="round" endcap="flat"/>
                    <w10:wrap type="none"/>
                  </v:rect>
                  <v:rect id="shape_0" fillcolor="#e47373" stroked="f" o:allowincell="f" style="position:absolute;left:3277;top:4440;width:10;height:900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rect>
                  <v:rect id="shape_0" fillcolor="#eb7676" stroked="f" o:allowincell="f" style="position:absolute;left:3268;top:4440;width:8;height:900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rect>
                  <v:shape id="shape_0" coordsize="10,903" path="m10,903l0,902l0,0l10,2l10,903xe" fillcolor="#f27979" stroked="f" o:allowincell="f" style="position:absolute;left:3258;top:4438;width:9;height:902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shape>
                  <v:shape id="shape_0" coordsize="8,903" path="m8,903l0,901l0,0l8,1l8,903xe" fillcolor="#f87d7d" stroked="f" o:allowincell="f" style="position:absolute;left:3250;top:4437;width:7;height:902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8,903" path="m8,903l0,901l0,0l8,2l8,903xe" fillcolor="#ff8080" stroked="f" o:allowincell="f" style="position:absolute;left:3242;top:4435;width:7;height:902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5,902" path="m5,902l0,901l0,0l5,1l5,902xe" fillcolor="#ff8080" stroked="f" o:allowincell="f" style="position:absolute;left:3237;top:4434;width:4;height:901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,903" path="m4,903l0,901l0,0l4,2l4,903xe" fillcolor="#f87d7d" stroked="f" o:allowincell="f" style="position:absolute;left:3233;top:4432;width:3;height:902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5,903" path="m5,903l0,900l0,0l5,2l5,903xe" fillcolor="#f27979" stroked="f" o:allowincell="f" style="position:absolute;left:3228;top:4430;width:4;height:902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shape>
                  <v:shape id="shape_0" coordsize="2,903" path="m2,903l0,900l0,0l2,3l2,903xe" fillcolor="#eb7676" stroked="f" o:allowincell="f" style="position:absolute;left:3226;top:4427;width:1;height:902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shape id="shape_0" path="m0,903l0,901l0,0l0,3l0,903xe" fillcolor="#e47373" stroked="f" o:allowincell="f" style="position:absolute;left:3226;top:4424;width:0;height:902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shape>
                  <v:shape id="shape_0" coordsize="184,46" path="m121,0l132,0l142,0l151,1l159,3l167,5l173,6l178,8l181,11l183,14l184,16l183,19l180,24l175,27l170,28l162,32l154,35l145,36l135,40l126,41l115,43l103,44l91,44l80,46l62,46l51,46l42,46l32,44l24,43l16,41l11,40l7,38l2,36l0,33l0,30l0,28l5,24l10,20l15,17l21,16l29,13l38,9l48,8l59,5l69,3l81,1l92,1l103,0l121,0xe" fillcolor="#bf6060" stroked="f" o:allowincell="f" style="position:absolute;left:3226;top:4394;width:183;height:45;mso-wrap-style:none;v-text-anchor:middle;mso-position-horizontal-relative:char">
                    <v:fill o:detectmouseclick="t" type="solid" color2="#409f9f"/>
                    <v:stroke color="#3465a4" joinstyle="round" endcap="flat"/>
                    <w10:wrap type="none"/>
                  </v:shape>
                  <v:shape id="shape_0" coordsize="184,30" path="m184,0l183,2l180,6l175,9l170,13l162,14l154,17l145,21l135,22l126,25l115,27l103,29l91,29l80,30l62,30l51,30l42,30l32,29l24,27l16,25l11,24l7,22l2,19l0,16l0,14e" stroked="t" o:allowincell="f" style="position:absolute;left:3226;top:5311;width:183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4,46" path="m121,0l132,0l142,0l151,1l159,3l167,5l173,6l178,8l181,11l183,14l184,16l183,19l180,24l175,27l170,28l162,32l154,35l145,36l135,40l126,41l115,43l103,44l91,44l80,46l62,46l51,46l42,46l32,44l24,43l16,41l11,40l7,38l2,36l0,33l0,30l0,28l5,24l10,20l15,17l21,16l29,13l38,9l48,8l59,5l69,3l81,1l92,1l103,0l121,0xe" stroked="t" o:allowincell="f" style="position:absolute;left:3226;top:4394;width:183;height:4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410,4409" to="3410,530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226,4423" to="3226,532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path="m0,4254l0,4256l0,2l0,0l0,4254xe" fillcolor="#00366b" stroked="f" o:allowincell="f" style="position:absolute;left:3585;top:1057;width:0;height:4255;mso-wrap-style:none;v-text-anchor:middle;mso-position-horizontal-relative:char">
                    <v:fill o:detectmouseclick="t" type="solid" color2="#ffc994"/>
                    <v:stroke color="#3465a4" joinstyle="round" endcap="flat"/>
                    <w10:wrap type="none"/>
                  </v:shape>
                  <v:shape id="shape_0" coordsize="5,4258" path="m5,4254l0,4258l0,4l5,0l5,4254xe" fillcolor="#003871" stroked="f" o:allowincell="f" style="position:absolute;left:3580;top:1059;width:4;height:4257;mso-wrap-style:none;v-text-anchor:middle;mso-position-horizontal-relative:char">
                    <v:fill o:detectmouseclick="t" type="solid" color2="#ffc78e"/>
                    <v:stroke color="#3465a4" joinstyle="round" endcap="flat"/>
                    <w10:wrap type="none"/>
                  </v:shape>
                  <v:shape id="shape_0" coordsize="4,4257" path="m4,4254l0,4257l0,3l4,0l4,4254xe" fillcolor="#003b76" stroked="f" o:allowincell="f" style="position:absolute;left:3576;top:1063;width:3;height:4256;mso-wrap-style:none;v-text-anchor:middle;mso-position-horizontal-relative:char">
                    <v:fill o:detectmouseclick="t" type="solid" color2="#ffc489"/>
                    <v:stroke color="#3465a4" joinstyle="round" endcap="flat"/>
                    <w10:wrap type="none"/>
                  </v:shape>
                  <v:shape id="shape_0" coordsize="5,4258" path="m5,4254l0,4258l0,2l5,0l5,4254xe" fillcolor="#003e7b" stroked="f" o:allowincell="f" style="position:absolute;left:3571;top:1066;width:4;height:4257;mso-wrap-style:none;v-text-anchor:middle;mso-position-horizontal-relative:char">
                    <v:fill o:detectmouseclick="t" type="solid" color2="#ffc184"/>
                    <v:stroke color="#3465a4" joinstyle="round" endcap="flat"/>
                    <w10:wrap type="none"/>
                  </v:shape>
                  <v:shape id="shape_0" coordsize="8,4257" path="m8,4256l0,4257l0,3l8,0l8,4256xe" fillcolor="#004081" stroked="f" o:allowincell="f" style="position:absolute;left:3563;top:1068;width:7;height:4256;mso-wrap-style:none;v-text-anchor:middle;mso-position-horizontal-relative:char">
                    <v:fill o:detectmouseclick="t" type="solid" color2="#ffbf7e"/>
                    <v:stroke color="#3465a4" joinstyle="round" endcap="flat"/>
                    <w10:wrap type="none"/>
                  </v:shape>
                  <v:shape id="shape_0" coordsize="8,4257" path="m8,4254l0,4257l0,3l8,0l8,4254xe" fillcolor="#004386" stroked="f" o:allowincell="f" style="position:absolute;left:3555;top:1071;width:7;height:4256;mso-wrap-style:none;v-text-anchor:middle;mso-position-horizontal-relative:char">
                    <v:fill o:detectmouseclick="t" type="solid" color2="#ffbc79"/>
                    <v:stroke color="#3465a4" joinstyle="round" endcap="flat"/>
                    <w10:wrap type="none"/>
                  </v:shape>
                  <v:shape id="shape_0" coordsize="10,4258" path="m10,4254l0,4258l0,2l10,0l10,4254xe" fillcolor="#00468c" stroked="f" o:allowincell="f" style="position:absolute;left:3545;top:1074;width:9;height:4257;mso-wrap-style:none;v-text-anchor:middle;mso-position-horizontal-relative:char">
                    <v:fill o:detectmouseclick="t" type="solid" color2="#ffb973"/>
                    <v:stroke color="#3465a4" joinstyle="round" endcap="flat"/>
                    <w10:wrap type="none"/>
                  </v:shape>
                  <v:shape id="shape_0" coordsize="9,4257" path="m9,4256l0,4257l0,3l9,0l9,4256xe" fillcolor="#004891" stroked="f" o:allowincell="f" style="position:absolute;left:3536;top:1076;width:8;height:4256;mso-wrap-style:none;v-text-anchor:middle;mso-position-horizontal-relative:char">
                    <v:fill o:detectmouseclick="t" type="solid" color2="#ffb76e"/>
                    <v:stroke color="#3465a4" joinstyle="round" endcap="flat"/>
                    <w10:wrap type="none"/>
                  </v:shape>
                  <v:shape id="shape_0" coordsize="10,4257" path="m10,4254l0,4257l0,2l10,0l10,4254xe" fillcolor="#004b96" stroked="f" o:allowincell="f" style="position:absolute;left:3526;top:1079;width:9;height:4256;mso-wrap-style:none;v-text-anchor:middle;mso-position-horizontal-relative:char">
                    <v:fill o:detectmouseclick="t" type="solid" color2="#ffb469"/>
                    <v:stroke color="#3465a4" joinstyle="round" endcap="flat"/>
                    <w10:wrap type="none"/>
                  </v:shape>
                  <v:shape id="shape_0" coordsize="11,4257" path="m11,4255l0,4257l0,1l11,0l11,4255xe" fillcolor="#004e9c" stroked="f" o:allowincell="f" style="position:absolute;left:3515;top:1081;width:10;height:4256;mso-wrap-style:none;v-text-anchor:middle;mso-position-horizontal-relative:char">
                    <v:fill o:detectmouseclick="t" type="solid" color2="#ffb163"/>
                    <v:stroke color="#3465a4" joinstyle="round" endcap="flat"/>
                    <w10:wrap type="none"/>
                  </v:shape>
                  <v:shape id="shape_0" coordsize="11,4258" path="m11,4256l0,4258l0,2l11,0l11,4256xe" fillcolor="#0051a1" stroked="f" o:allowincell="f" style="position:absolute;left:3504;top:1082;width:10;height:4257;mso-wrap-style:none;v-text-anchor:middle;mso-position-horizontal-relative:char">
                    <v:fill o:detectmouseclick="t" type="solid" color2="#ffae5e"/>
                    <v:stroke color="#3465a4" joinstyle="round" endcap="flat"/>
                    <w10:wrap type="none"/>
                  </v:shape>
                  <v:rect id="shape_0" fillcolor="#0053a6" stroked="f" o:allowincell="f" style="position:absolute;left:3491;top:1084;width:12;height:4255;mso-wrap-style:none;v-text-anchor:middle;mso-position-horizontal-relative:char">
                    <v:fill o:detectmouseclick="t" type="solid" color2="#ffac59"/>
                    <v:stroke color="#3465a4" joinstyle="round" endcap="flat"/>
                    <w10:wrap type="none"/>
                  </v:rect>
                  <v:shape id="shape_0" coordsize="11,4257" path="m11,4256l0,4257l0,2l11,0l11,4256xe" fillcolor="#0056ac" stroked="f" o:allowincell="f" style="position:absolute;left:3480;top:1084;width:10;height:4256;mso-wrap-style:none;v-text-anchor:middle;mso-position-horizontal-relative:char">
                    <v:fill o:detectmouseclick="t" type="solid" color2="#ffa953"/>
                    <v:stroke color="#3465a4" joinstyle="round" endcap="flat"/>
                    <w10:wrap type="none"/>
                  </v:shape>
                  <v:rect id="shape_0" fillcolor="#0059b1" stroked="f" o:allowincell="f" style="position:absolute;left:3463;top:1086;width:16;height:4254;mso-wrap-style:none;v-text-anchor:middle;mso-position-horizontal-relative:char">
                    <v:fill o:detectmouseclick="t" type="solid" color2="#ffa64e"/>
                    <v:stroke color="#3465a4" joinstyle="round" endcap="flat"/>
                    <w10:wrap type="none"/>
                  </v:rect>
                  <v:rect id="shape_0" fillcolor="#005bb7" stroked="f" o:allowincell="f" style="position:absolute;left:3452;top:1086;width:10;height:4254;mso-wrap-style:none;v-text-anchor:middle;mso-position-horizontal-relative:char">
                    <v:fill o:detectmouseclick="t" type="solid" color2="#ffa448"/>
                    <v:stroke color="#3465a4" joinstyle="round" endcap="flat"/>
                    <w10:wrap type="none"/>
                  </v:rect>
                  <v:rect id="shape_0" fillcolor="#005ebc" stroked="f" o:allowincell="f" style="position:absolute;left:3442;top:1086;width:9;height:4254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rect>
                  <v:shape id="shape_0" coordsize="9,4257" path="m9,4257l0,4256l0,0l9,2l9,4257xe" fillcolor="#0061c1" stroked="f" o:allowincell="f" style="position:absolute;left:3433;top:1084;width:8;height:4256;mso-wrap-style:none;v-text-anchor:middle;mso-position-horizontal-relative:char">
                    <v:fill o:detectmouseclick="t" type="solid" color2="#ff9e3e"/>
                    <v:stroke color="#3465a4" joinstyle="round" endcap="flat"/>
                    <w10:wrap type="none"/>
                  </v:shape>
                  <v:shape id="shape_0" coordsize="8,4258" path="m8,4258l0,4256l0,0l8,2l8,4258xe" fillcolor="#0063c7" stroked="f" o:allowincell="f" style="position:absolute;left:3425;top:1082;width:7;height:4257;mso-wrap-style:none;v-text-anchor:middle;mso-position-horizontal-relative:char">
                    <v:fill o:detectmouseclick="t" type="solid" color2="#ff9c38"/>
                    <v:stroke color="#3465a4" joinstyle="round" endcap="flat"/>
                    <w10:wrap type="none"/>
                  </v:shape>
                  <v:shape id="shape_0" coordsize="8,4257" path="m8,4257l0,4255l0,0l8,1l8,4257xe" fillcolor="#0066cc" stroked="f" o:allowincell="f" style="position:absolute;left:3417;top:1081;width:7;height:4256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5,4257" path="m5,4257l0,4256l0,0l5,2l5,4257xe" fillcolor="#0066cc" stroked="f" o:allowincell="f" style="position:absolute;left:3412;top:1079;width:4;height:4256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5,4257" path="m5,4257l0,4255l0,0l5,1l5,4257xe" fillcolor="#0063c7" stroked="f" o:allowincell="f" style="position:absolute;left:3407;top:1078;width:4;height:4256;mso-wrap-style:none;v-text-anchor:middle;mso-position-horizontal-relative:char">
                    <v:fill o:detectmouseclick="t" type="solid" color2="#ff9c38"/>
                    <v:stroke color="#3465a4" joinstyle="round" endcap="flat"/>
                    <w10:wrap type="none"/>
                  </v:shape>
                  <v:shape id="shape_0" coordsize="4,4257" path="m4,4257l0,4254l0,0l4,2l4,4257xe" fillcolor="#0061c1" stroked="f" o:allowincell="f" style="position:absolute;left:3403;top:1076;width:3;height:4256;mso-wrap-style:none;v-text-anchor:middle;mso-position-horizontal-relative:char">
                    <v:fill o:detectmouseclick="t" type="solid" color2="#ff9e3e"/>
                    <v:stroke color="#3465a4" joinstyle="round" endcap="flat"/>
                    <w10:wrap type="none"/>
                  </v:shape>
                  <v:shape id="shape_0" coordsize="2,4257" path="m2,4257l0,4254l0,0l2,3l2,4257xe" fillcolor="#005ebc" stroked="f" o:allowincell="f" style="position:absolute;left:3401;top:1073;width:1;height:4256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shape>
                  <v:shape id="shape_0" path="m0,4257l0,4255l0,0l0,3l0,4257xe" fillcolor="#005bb7" stroked="f" o:allowincell="f" style="position:absolute;left:3401;top:1070;width:0;height:4256;mso-wrap-style:none;v-text-anchor:middle;mso-position-horizontal-relative:char">
                    <v:fill o:detectmouseclick="t" type="solid" color2="#ffa448"/>
                    <v:stroke color="#3465a4" joinstyle="round" endcap="flat"/>
                    <w10:wrap type="none"/>
                  </v:shape>
                  <v:shape id="shape_0" coordsize="184,45" path="m122,0l133,0l143,0l152,2l160,3l168,5l173,6l178,8l183,10l184,13l184,16l184,18l179,22l175,25l170,27l162,30l154,33l144,35l135,38l125,40l114,41l103,43l90,43l79,45l62,45l51,45l41,45l32,43l24,41l16,40l11,38l6,37l2,35l0,32l0,29l0,27l5,22l9,19l14,18l21,14l29,11l38,10l48,6l59,5l70,3l81,2l92,2l105,0l122,0xe" fillcolor="#004d99" stroked="f" o:allowincell="f" style="position:absolute;left:3401;top:1041;width:183;height:44;mso-wrap-style:none;v-text-anchor:middle;mso-position-horizontal-relative:char">
                    <v:fill o:detectmouseclick="t" type="solid" color2="#ffb266"/>
                    <v:stroke color="#3465a4" joinstyle="round" endcap="flat"/>
                    <w10:wrap type="none"/>
                  </v:shape>
                  <v:shape id="shape_0" coordsize="184,30" path="m184,0l184,2l179,6l175,9l170,13l162,14l154,17l144,21l135,22l125,25l114,27l103,29l90,29l79,30l62,30l51,30l41,30l32,29l24,27l16,25l11,24l6,22l2,19l0,16l0,14e" stroked="t" o:allowincell="f" style="position:absolute;left:3401;top:5311;width:183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4,45" path="m122,0l133,0l143,0l152,2l160,3l168,5l173,6l178,8l183,10l184,13l184,16l184,18l179,22l175,25l170,27l162,30l154,33l144,35l135,38l125,40l114,41l103,43l90,43l79,45l62,45l51,45l41,45l32,43l24,41l16,40l11,38l6,37l2,35l0,32l0,29l0,27l5,22l9,19l14,18l21,14l29,11l38,10l48,6l59,5l70,3l81,2l92,2l105,0l122,0xe" stroked="t" o:allowincell="f" style="position:absolute;left:3401;top:1041;width:183;height:4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585,1057" to="3585,531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401,1069" to="3401,532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path="m0,4505l0,4507l0,2l0,0l0,4505xe" fillcolor="#6b6b86" stroked="f" o:allowincell="f" style="position:absolute;left:3760;top:806;width:0;height:4506;mso-wrap-style:none;v-text-anchor:middle;mso-position-horizontal-relative:char">
                    <v:fill o:detectmouseclick="t" type="solid" color2="#949479"/>
                    <v:stroke color="#3465a4" joinstyle="round" endcap="flat"/>
                    <w10:wrap type="none"/>
                  </v:shape>
                  <v:shape id="shape_0" coordsize="5,4509" path="m5,4505l0,4509l0,5l5,0l5,4505xe" fillcolor="#71718d" stroked="f" o:allowincell="f" style="position:absolute;left:3755;top:808;width:4;height:4508;mso-wrap-style:none;v-text-anchor:middle;mso-position-horizontal-relative:char">
                    <v:fill o:detectmouseclick="t" type="solid" color2="#8e8e72"/>
                    <v:stroke color="#3465a4" joinstyle="round" endcap="flat"/>
                    <w10:wrap type="none"/>
                  </v:shape>
                  <v:shape id="shape_0" coordsize="5,4507" path="m5,4504l0,4507l0,3l5,0l5,4504xe" fillcolor="#767694" stroked="f" o:allowincell="f" style="position:absolute;left:3750;top:813;width:4;height:4506;mso-wrap-style:none;v-text-anchor:middle;mso-position-horizontal-relative:char">
                    <v:fill o:detectmouseclick="t" type="solid" color2="#89896b"/>
                    <v:stroke color="#3465a4" joinstyle="round" endcap="flat"/>
                    <w10:wrap type="none"/>
                  </v:shape>
                  <v:shape id="shape_0" coordsize="4,4508" path="m4,4504l0,4508l0,1l4,0l4,4504xe" fillcolor="#7b7b9a" stroked="f" o:allowincell="f" style="position:absolute;left:3746;top:816;width:3;height:4507;mso-wrap-style:none;v-text-anchor:middle;mso-position-horizontal-relative:char">
                    <v:fill o:detectmouseclick="t" type="solid" color2="#848465"/>
                    <v:stroke color="#3465a4" joinstyle="round" endcap="flat"/>
                    <w10:wrap type="none"/>
                  </v:shape>
                  <v:shape id="shape_0" coordsize="8,4508" path="m8,4507l0,4508l0,4l8,0l8,4507xe" fillcolor="#8181a1" stroked="f" o:allowincell="f" style="position:absolute;left:3738;top:817;width:7;height:4507;mso-wrap-style:none;v-text-anchor:middle;mso-position-horizontal-relative:char">
                    <v:fill o:detectmouseclick="t" type="solid" color2="#7e7e5e"/>
                    <v:stroke color="#3465a4" joinstyle="round" endcap="flat"/>
                    <w10:wrap type="none"/>
                  </v:shape>
                  <v:shape id="shape_0" coordsize="8,4507" path="m8,4504l0,4507l0,3l8,0l8,4504xe" fillcolor="#8686a8" stroked="f" o:allowincell="f" style="position:absolute;left:3730;top:821;width:7;height:4506;mso-wrap-style:none;v-text-anchor:middle;mso-position-horizontal-relative:char">
                    <v:fill o:detectmouseclick="t" type="solid" color2="#797957"/>
                    <v:stroke color="#3465a4" joinstyle="round" endcap="flat"/>
                    <w10:wrap type="none"/>
                  </v:shape>
                  <v:shape id="shape_0" coordsize="10,4508" path="m10,4504l0,4508l0,1l10,0l10,4504xe" fillcolor="#8c8cae" stroked="f" o:allowincell="f" style="position:absolute;left:3720;top:824;width:9;height:4507;mso-wrap-style:none;v-text-anchor:middle;mso-position-horizontal-relative:char">
                    <v:fill o:detectmouseclick="t" type="solid" color2="#737351"/>
                    <v:stroke color="#3465a4" joinstyle="round" endcap="flat"/>
                    <w10:wrap type="none"/>
                  </v:shape>
                  <v:shape id="shape_0" coordsize="9,4508" path="m9,4507l0,4508l0,3l9,0l9,4507xe" fillcolor="#9191b5" stroked="f" o:allowincell="f" style="position:absolute;left:3711;top:825;width:8;height:4507;mso-wrap-style:none;v-text-anchor:middle;mso-position-horizontal-relative:char">
                    <v:fill o:detectmouseclick="t" type="solid" color2="#6e6e4a"/>
                    <v:stroke color="#3465a4" joinstyle="round" endcap="flat"/>
                    <w10:wrap type="none"/>
                  </v:shape>
                  <v:shape id="shape_0" coordsize="10,4508" path="m10,4505l0,4508l0,2l10,0l10,4505xe" fillcolor="#9696bc" stroked="f" o:allowincell="f" style="position:absolute;left:3701;top:828;width:9;height:4507;mso-wrap-style:none;v-text-anchor:middle;mso-position-horizontal-relative:char">
                    <v:fill o:detectmouseclick="t" type="solid" color2="#696943"/>
                    <v:stroke color="#3465a4" joinstyle="round" endcap="flat"/>
                    <w10:wrap type="none"/>
                  </v:shape>
                  <v:shape id="shape_0" coordsize="11,4508" path="m11,4506l0,4508l0,2l11,0l11,4506xe" fillcolor="#9c9cc3" stroked="f" o:allowincell="f" style="position:absolute;left:3690;top:830;width:10;height:4507;mso-wrap-style:none;v-text-anchor:middle;mso-position-horizontal-relative:char">
                    <v:fill o:detectmouseclick="t" type="solid" color2="#63633c"/>
                    <v:stroke color="#3465a4" joinstyle="round" endcap="flat"/>
                    <w10:wrap type="none"/>
                  </v:shape>
                  <v:shape id="shape_0" coordsize="11,4508" path="m11,4506l0,4508l0,1l11,0l11,4506xe" fillcolor="#a1a1c9" stroked="f" o:allowincell="f" style="position:absolute;left:3679;top:832;width:10;height:4507;mso-wrap-style:none;v-text-anchor:middle;mso-position-horizontal-relative:char">
                    <v:fill o:detectmouseclick="t" type="solid" color2="#5e5e36"/>
                    <v:stroke color="#3465a4" joinstyle="round" endcap="flat"/>
                    <w10:wrap type="none"/>
                  </v:shape>
                  <v:rect id="shape_0" fillcolor="#a6a6d0" stroked="f" o:allowincell="f" style="position:absolute;left:3666;top:833;width:12;height:4506;mso-wrap-style:none;v-text-anchor:middle;mso-position-horizontal-relative:char">
                    <v:fill o:detectmouseclick="t" type="solid" color2="#59592f"/>
                    <v:stroke color="#3465a4" joinstyle="round" endcap="flat"/>
                    <w10:wrap type="none"/>
                  </v:rect>
                  <v:shape id="shape_0" coordsize="11,4508" path="m11,4507l0,4508l0,2l11,0l11,4507xe" fillcolor="#acacd7" stroked="f" o:allowincell="f" style="position:absolute;left:3655;top:833;width:10;height:4507;mso-wrap-style:none;v-text-anchor:middle;mso-position-horizontal-relative:char">
                    <v:fill o:detectmouseclick="t" type="solid" color2="#535328"/>
                    <v:stroke color="#3465a4" joinstyle="round" endcap="flat"/>
                    <w10:wrap type="none"/>
                  </v:shape>
                  <v:rect id="shape_0" fillcolor="#b1b1dd" stroked="f" o:allowincell="f" style="position:absolute;left:3638;top:835;width:16;height:4505;mso-wrap-style:none;v-text-anchor:middle;mso-position-horizontal-relative:char">
                    <v:fill o:detectmouseclick="t" type="solid" color2="#4e4e22"/>
                    <v:stroke color="#3465a4" joinstyle="round" endcap="flat"/>
                    <w10:wrap type="none"/>
                  </v:rect>
                  <v:rect id="shape_0" fillcolor="#b7b7e4" stroked="f" o:allowincell="f" style="position:absolute;left:3626;top:835;width:11;height:4505;mso-wrap-style:none;v-text-anchor:middle;mso-position-horizontal-relative:char">
                    <v:fill o:detectmouseclick="t" type="solid" color2="#48481b"/>
                    <v:stroke color="#3465a4" joinstyle="round" endcap="flat"/>
                    <w10:wrap type="none"/>
                  </v:rect>
                  <v:rect id="shape_0" fillcolor="#bcbceb" stroked="f" o:allowincell="f" style="position:absolute;left:3617;top:835;width:8;height:4505;mso-wrap-style:none;v-text-anchor:middle;mso-position-horizontal-relative:char">
                    <v:fill o:detectmouseclick="t" type="solid" color2="#434314"/>
                    <v:stroke color="#3465a4" joinstyle="round" endcap="flat"/>
                    <w10:wrap type="none"/>
                  </v:rect>
                  <v:shape id="shape_0" coordsize="10,4508" path="m10,4508l0,4507l0,0l10,2l10,4508xe" fillcolor="#c1c1f2" stroked="f" o:allowincell="f" style="position:absolute;left:3607;top:833;width:9;height:4507;mso-wrap-style:none;v-text-anchor:middle;mso-position-horizontal-relative:char">
                    <v:fill o:detectmouseclick="t" type="solid" color2="#3e3e0d"/>
                    <v:stroke color="#3465a4" joinstyle="round" endcap="flat"/>
                    <w10:wrap type="none"/>
                  </v:shape>
                  <v:shape id="shape_0" coordsize="8,4508" path="m8,4508l0,4506l0,0l8,1l8,4508xe" fillcolor="#c7c7f8" stroked="f" o:allowincell="f" style="position:absolute;left:3599;top:832;width:7;height:4507;mso-wrap-style:none;v-text-anchor:middle;mso-position-horizontal-relative:char">
                    <v:fill o:detectmouseclick="t" type="solid" color2="#383807"/>
                    <v:stroke color="#3465a4" joinstyle="round" endcap="flat"/>
                    <w10:wrap type="none"/>
                  </v:shape>
                  <v:shape id="shape_0" coordsize="7,4508" path="m7,4508l0,4506l0,0l7,2l7,4508xe" fillcolor="#ccccff" stroked="f" o:allowincell="f" style="position:absolute;left:3592;top:830;width:6;height:4507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5,4508" path="m5,4508l0,4507l0,0l5,2l5,4508xe" fillcolor="#ccccff" stroked="f" o:allowincell="f" style="position:absolute;left:3587;top:828;width:4;height:4507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5,4508" path="m5,4508l0,4506l0,0l5,1l5,4508xe" fillcolor="#c7c7f8" stroked="f" o:allowincell="f" style="position:absolute;left:3582;top:827;width:4;height:4507;mso-wrap-style:none;v-text-anchor:middle;mso-position-horizontal-relative:char">
                    <v:fill o:detectmouseclick="t" type="solid" color2="#383807"/>
                    <v:stroke color="#3465a4" joinstyle="round" endcap="flat"/>
                    <w10:wrap type="none"/>
                  </v:shape>
                  <v:shape id="shape_0" coordsize="5,4508" path="m5,4508l0,4505l0,0l5,2l5,4508xe" fillcolor="#c1c1f2" stroked="f" o:allowincell="f" style="position:absolute;left:3577;top:825;width:4;height:4507;mso-wrap-style:none;v-text-anchor:middle;mso-position-horizontal-relative:char">
                    <v:fill o:detectmouseclick="t" type="solid" color2="#3e3e0d"/>
                    <v:stroke color="#3465a4" joinstyle="round" endcap="flat"/>
                    <w10:wrap type="none"/>
                  </v:shape>
                  <v:shape id="shape_0" coordsize="1,4508" path="m1,4508l0,4505l0,0l1,3l1,4508xe" fillcolor="#bcbceb" stroked="f" o:allowincell="f" style="position:absolute;left:3576;top:822;width:0;height:4507;mso-wrap-style:none;v-text-anchor:middle;mso-position-horizontal-relative:char">
                    <v:fill o:detectmouseclick="t" type="solid" color2="#434314"/>
                    <v:stroke color="#3465a4" joinstyle="round" endcap="flat"/>
                    <w10:wrap type="none"/>
                  </v:shape>
                  <v:shape id="shape_0" path="m0,4508l0,4506l0,0l0,3l0,4508xe" fillcolor="#b7b7e4" stroked="f" o:allowincell="f" style="position:absolute;left:3576;top:819;width:0;height:4507;mso-wrap-style:none;v-text-anchor:middle;mso-position-horizontal-relative:char">
                    <v:fill o:detectmouseclick="t" type="solid" color2="#48481b"/>
                    <v:stroke color="#3465a4" joinstyle="round" endcap="flat"/>
                    <w10:wrap type="none"/>
                  </v:shape>
                  <v:shape id="shape_0" coordsize="184,45" path="m122,0l133,0l143,0l152,2l160,4l168,5l173,7l178,8l182,10l184,13l184,16l184,18l179,23l174,26l170,27l162,31l154,34l144,35l135,38l125,40l114,42l103,43l90,43l79,45l62,45l50,45l41,45l31,43l23,42l16,40l11,38l6,37l1,35l0,32l0,29l0,27l4,23l9,19l14,18l22,15l30,11l39,10l49,7l58,5l70,4l81,2l93,2l104,0l122,0xe" fillcolor="#9999bf" stroked="f" o:allowincell="f" style="position:absolute;left:3576;top:790;width:183;height:44;mso-wrap-style:none;v-text-anchor:middle;mso-position-horizontal-relative:char">
                    <v:fill o:detectmouseclick="t" type="solid" color2="#666640"/>
                    <v:stroke color="#3465a4" joinstyle="round" endcap="flat"/>
                    <w10:wrap type="none"/>
                  </v:shape>
                  <v:shape id="shape_0" coordsize="184,30" path="m184,0l184,2l179,6l174,9l170,13l162,14l154,17l144,21l135,22l125,25l114,27l103,29l90,29l79,30l62,30l50,30l41,30l31,29l23,27l16,25l11,24l6,22l1,19l0,16l0,14e" stroked="t" o:allowincell="f" style="position:absolute;left:3576;top:5311;width:183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4,45" path="m122,0l133,0l143,0l152,2l160,4l168,5l173,7l178,8l182,10l184,13l184,16l184,18l179,23l174,26l170,27l162,31l154,34l144,35l135,38l125,40l114,42l103,43l90,43l79,45l62,45l50,45l41,45l31,43l23,42l16,40l11,38l6,37l1,35l0,32l0,29l0,27l4,23l9,19l14,18l22,15l30,11l39,10l49,7l58,5l70,4l81,2l93,2l104,0l122,0xe" stroked="t" o:allowincell="f" style="position:absolute;left:3576;top:790;width:183;height:4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760,805" to="3760,530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576,819" to="3576,532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path="m0,600l0,602l0,2l0,0l0,600xe" fillcolor="#000043" stroked="f" o:allowincell="f" style="position:absolute;left:3935;top:4711;width:0;height:601;mso-wrap-style:none;v-text-anchor:middle;mso-position-horizontal-relative:char">
                    <v:fill o:detectmouseclick="t" type="solid" color2="#ffffbc"/>
                    <v:stroke color="#3465a4" joinstyle="round" endcap="flat"/>
                    <w10:wrap type="none"/>
                  </v:shape>
                  <v:shape id="shape_0" coordsize="5,604" path="m5,600l0,604l0,5l5,0l5,600xe" fillcolor="#000047" stroked="f" o:allowincell="f" style="position:absolute;left:3930;top:4713;width:4;height:603;mso-wrap-style:none;v-text-anchor:middle;mso-position-horizontal-relative:char">
                    <v:fill o:detectmouseclick="t" type="solid" color2="#ffffb8"/>
                    <v:stroke color="#3465a4" joinstyle="round" endcap="flat"/>
                    <w10:wrap type="none"/>
                  </v:shape>
                  <v:shape id="shape_0" coordsize="5,602" path="m5,599l0,602l0,3l5,0l5,599xe" fillcolor="#00004a" stroked="f" o:allowincell="f" style="position:absolute;left:3925;top:4718;width:4;height:601;mso-wrap-style:none;v-text-anchor:middle;mso-position-horizontal-relative:char">
                    <v:fill o:detectmouseclick="t" type="solid" color2="#ffffb5"/>
                    <v:stroke color="#3465a4" joinstyle="round" endcap="flat"/>
                    <w10:wrap type="none"/>
                  </v:shape>
                  <v:shape id="shape_0" coordsize="5,603" path="m5,599l0,603l0,1l5,0l5,599xe" fillcolor="#00004d" stroked="f" o:allowincell="f" style="position:absolute;left:3920;top:4721;width:4;height:602;mso-wrap-style:none;v-text-anchor:middle;mso-position-horizontal-relative:char">
                    <v:fill o:detectmouseclick="t" type="solid" color2="#ffffb2"/>
                    <v:stroke color="#3465a4" joinstyle="round" endcap="flat"/>
                    <w10:wrap type="none"/>
                  </v:shape>
                  <v:shape id="shape_0" coordsize="8,603" path="m8,602l0,603l0,3l8,0l8,602xe" fillcolor="#000051" stroked="f" o:allowincell="f" style="position:absolute;left:3912;top:4722;width:7;height:602;mso-wrap-style:none;v-text-anchor:middle;mso-position-horizontal-relative:char">
                    <v:fill o:detectmouseclick="t" type="solid" color2="#ffffae"/>
                    <v:stroke color="#3465a4" joinstyle="round" endcap="flat"/>
                    <w10:wrap type="none"/>
                  </v:shape>
                  <v:shape id="shape_0" coordsize="8,603" path="m8,600l0,603l0,4l8,0l8,600xe" fillcolor="#000054" stroked="f" o:allowincell="f" style="position:absolute;left:3904;top:4725;width:7;height:602;mso-wrap-style:none;v-text-anchor:middle;mso-position-horizontal-relative:char">
                    <v:fill o:detectmouseclick="t" type="solid" color2="#ffffab"/>
                    <v:stroke color="#3465a4" joinstyle="round" endcap="flat"/>
                    <w10:wrap type="none"/>
                  </v:shape>
                  <v:shape id="shape_0" coordsize="9,603" path="m9,599l0,603l0,1l9,0l9,599xe" fillcolor="#000058" stroked="f" o:allowincell="f" style="position:absolute;left:3895;top:4729;width:8;height:602;mso-wrap-style:none;v-text-anchor:middle;mso-position-horizontal-relative:char">
                    <v:fill o:detectmouseclick="t" type="solid" color2="#ffffa7"/>
                    <v:stroke color="#3465a4" joinstyle="round" endcap="flat"/>
                    <w10:wrap type="none"/>
                  </v:shape>
                  <v:shape id="shape_0" coordsize="10,603" path="m10,602l0,603l0,3l10,0l10,602xe" fillcolor="#00005b" stroked="f" o:allowincell="f" style="position:absolute;left:3885;top:4730;width:9;height:602;mso-wrap-style:none;v-text-anchor:middle;mso-position-horizontal-relative:char">
                    <v:fill o:detectmouseclick="t" type="solid" color2="#ffffa4"/>
                    <v:stroke color="#3465a4" joinstyle="round" endcap="flat"/>
                    <w10:wrap type="none"/>
                  </v:shape>
                  <v:shape id="shape_0" coordsize="9,603" path="m9,600l0,603l0,2l9,0l9,600xe" fillcolor="#00005e" stroked="f" o:allowincell="f" style="position:absolute;left:3876;top:4733;width:8;height:602;mso-wrap-style:none;v-text-anchor:middle;mso-position-horizontal-relative:char">
                    <v:fill o:detectmouseclick="t" type="solid" color2="#ffffa1"/>
                    <v:stroke color="#3465a4" joinstyle="round" endcap="flat"/>
                    <w10:wrap type="none"/>
                  </v:shape>
                  <v:shape id="shape_0" coordsize="11,603" path="m11,601l0,603l0,2l11,0l11,601xe" fillcolor="#000062" stroked="f" o:allowincell="f" style="position:absolute;left:3865;top:4735;width:10;height:602;mso-wrap-style:none;v-text-anchor:middle;mso-position-horizontal-relative:char">
                    <v:fill o:detectmouseclick="t" type="solid" color2="#ffff9d"/>
                    <v:stroke color="#3465a4" joinstyle="round" endcap="flat"/>
                    <w10:wrap type="none"/>
                  </v:shape>
                  <v:shape id="shape_0" coordsize="11,603" path="m11,601l0,603l0,1l11,0l11,601xe" fillcolor="#000065" stroked="f" o:allowincell="f" style="position:absolute;left:3854;top:4737;width:10;height:602;mso-wrap-style:none;v-text-anchor:middle;mso-position-horizontal-relative:char">
                    <v:fill o:detectmouseclick="t" type="solid" color2="#ffff9a"/>
                    <v:stroke color="#3465a4" joinstyle="round" endcap="flat"/>
                    <w10:wrap type="none"/>
                  </v:shape>
                  <v:rect id="shape_0" fillcolor="#000068" stroked="f" o:allowincell="f" style="position:absolute;left:3841;top:4738;width:12;height:601;mso-wrap-style:none;v-text-anchor:middle;mso-position-horizontal-relative:char">
                    <v:fill o:detectmouseclick="t" type="solid" color2="#ffff97"/>
                    <v:stroke color="#3465a4" joinstyle="round" endcap="flat"/>
                    <w10:wrap type="none"/>
                  </v:rect>
                  <v:shape id="shape_0" coordsize="11,603" path="m11,602l0,603l0,2l11,0l11,602xe" fillcolor="#00006c" stroked="f" o:allowincell="f" style="position:absolute;left:3830;top:4738;width:10;height:602;mso-wrap-style:none;v-text-anchor:middle;mso-position-horizontal-relative:char">
                    <v:fill o:detectmouseclick="t" type="solid" color2="#ffff93"/>
                    <v:stroke color="#3465a4" joinstyle="round" endcap="flat"/>
                    <w10:wrap type="none"/>
                  </v:shape>
                  <v:rect id="shape_0" fillcolor="#00006f" stroked="f" o:allowincell="f" style="position:absolute;left:3812;top:4740;width:17;height:600;mso-wrap-style:none;v-text-anchor:middle;mso-position-horizontal-relative:char">
                    <v:fill o:detectmouseclick="t" type="solid" color2="#ffff90"/>
                    <v:stroke color="#3465a4" joinstyle="round" endcap="flat"/>
                    <w10:wrap type="none"/>
                  </v:rect>
                  <v:rect id="shape_0" fillcolor="#000073" stroked="f" o:allowincell="f" style="position:absolute;left:3801;top:4740;width:10;height:600;mso-wrap-style:none;v-text-anchor:middle;mso-position-horizontal-relative:char">
                    <v:fill o:detectmouseclick="t" type="solid" color2="#ffff8c"/>
                    <v:stroke color="#3465a4" joinstyle="round" endcap="flat"/>
                    <w10:wrap type="none"/>
                  </v:rect>
                  <v:rect id="shape_0" fillcolor="#000076" stroked="f" o:allowincell="f" style="position:absolute;left:3792;top:4740;width:8;height:600;mso-wrap-style:none;v-text-anchor:middle;mso-position-horizontal-relative:char">
                    <v:fill o:detectmouseclick="t" type="solid" color2="#ffff89"/>
                    <v:stroke color="#3465a4" joinstyle="round" endcap="flat"/>
                    <w10:wrap type="none"/>
                  </v:rect>
                  <v:shape id="shape_0" coordsize="10,603" path="m10,603l0,602l0,0l10,2l10,603xe" fillcolor="#000079" stroked="f" o:allowincell="f" style="position:absolute;left:3782;top:4738;width:9;height:602;mso-wrap-style:none;v-text-anchor:middle;mso-position-horizontal-relative:char">
                    <v:fill o:detectmouseclick="t" type="solid" color2="#ffff86"/>
                    <v:stroke color="#3465a4" joinstyle="round" endcap="flat"/>
                    <w10:wrap type="none"/>
                  </v:shape>
                  <v:shape id="shape_0" coordsize="8,603" path="m8,603l0,601l0,0l8,1l8,603xe" fillcolor="#00007d" stroked="f" o:allowincell="f" style="position:absolute;left:3774;top:4737;width:7;height:602;mso-wrap-style:none;v-text-anchor:middle;mso-position-horizontal-relative:char">
                    <v:fill o:detectmouseclick="t" type="solid" color2="#ffff82"/>
                    <v:stroke color="#3465a4" joinstyle="round" endcap="flat"/>
                    <w10:wrap type="none"/>
                  </v:shape>
                  <v:shape id="shape_0" coordsize="8,603" path="m8,603l0,601l0,0l8,2l8,603xe" fillcolor="navy" stroked="f" o:allowincell="f" style="position:absolute;left:3766;top:4735;width:7;height:602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5,603" path="m5,603l0,602l0,0l5,2l5,603xe" fillcolor="navy" stroked="f" o:allowincell="f" style="position:absolute;left:3761;top:4733;width:4;height:602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4,603" path="m4,603l0,601l0,0l4,1l4,603xe" fillcolor="#00007d" stroked="f" o:allowincell="f" style="position:absolute;left:3757;top:4732;width:3;height:602;mso-wrap-style:none;v-text-anchor:middle;mso-position-horizontal-relative:char">
                    <v:fill o:detectmouseclick="t" type="solid" color2="#ffff82"/>
                    <v:stroke color="#3465a4" joinstyle="round" endcap="flat"/>
                    <w10:wrap type="none"/>
                  </v:shape>
                  <v:shape id="shape_0" coordsize="5,603" path="m5,603l0,600l0,0l5,2l5,603xe" fillcolor="#000079" stroked="f" o:allowincell="f" style="position:absolute;left:3752;top:4730;width:4;height:602;mso-wrap-style:none;v-text-anchor:middle;mso-position-horizontal-relative:char">
                    <v:fill o:detectmouseclick="t" type="solid" color2="#ffff86"/>
                    <v:stroke color="#3465a4" joinstyle="round" endcap="flat"/>
                    <w10:wrap type="none"/>
                  </v:shape>
                  <v:shape id="shape_0" coordsize="2,603" path="m2,603l0,600l0,0l2,3l2,603xe" fillcolor="#000076" stroked="f" o:allowincell="f" style="position:absolute;left:3750;top:4727;width:1;height:602;mso-wrap-style:none;v-text-anchor:middle;mso-position-horizontal-relative:char">
                    <v:fill o:detectmouseclick="t" type="solid" color2="#ffff89"/>
                    <v:stroke color="#3465a4" joinstyle="round" endcap="flat"/>
                    <w10:wrap type="none"/>
                  </v:shape>
                  <v:shape id="shape_0" path="m0,603l0,601l0,0l0,3l0,603xe" fillcolor="#000073" stroked="f" o:allowincell="f" style="position:absolute;left:3750;top:4724;width:0;height:602;mso-wrap-style:none;v-text-anchor:middle;mso-position-horizontal-relative:char">
                    <v:fill o:detectmouseclick="t" type="solid" color2="#ffff8c"/>
                    <v:stroke color="#3465a4" joinstyle="round" endcap="flat"/>
                    <w10:wrap type="none"/>
                  </v:shape>
                  <v:shape id="shape_0" coordsize="185,45" path="m123,0l134,0l143,0l153,2l161,3l169,5l174,7l178,8l183,10l185,13l185,16l185,18l180,23l175,26l170,27l162,30l154,34l145,35l135,38l126,40l115,42l104,43l91,43l80,45l62,45l51,45l42,45l32,43l24,42l16,40l11,38l7,37l2,35l0,32l0,29l0,27l5,23l10,19l15,18l23,15l31,11l40,10l50,7l59,5l70,3l81,2l94,2l105,0l123,0xe" fillcolor="#000060" stroked="f" o:allowincell="f" style="position:absolute;left:3750;top:4695;width:184;height:44;mso-wrap-style:none;v-text-anchor:middle;mso-position-horizontal-relative:char">
                    <v:fill o:detectmouseclick="t" type="solid" color2="#ffff9f"/>
                    <v:stroke color="#3465a4" joinstyle="round" endcap="flat"/>
                    <w10:wrap type="none"/>
                  </v:shape>
                  <v:shape id="shape_0" coordsize="185,30" path="m185,0l185,2l180,6l175,9l170,13l162,14l154,17l145,21l135,22l126,25l115,27l104,29l91,29l80,30l62,30l51,30l42,30l32,29l24,27l16,25l11,24l7,22l2,19l0,16l0,14e" stroked="t" o:allowincell="f" style="position:absolute;left:3750;top:5311;width:184;height:2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5,45" path="m123,0l134,0l143,0l153,2l161,3l169,5l174,7l178,8l183,10l185,13l185,16l185,18l180,23l175,26l170,27l162,30l154,34l145,35l135,38l126,40l115,42l104,43l91,43l80,45l62,45l51,45l42,45l32,43l24,42l16,40l11,38l7,37l2,35l0,32l0,29l0,27l5,23l10,19l15,18l23,15l31,11l40,10l50,7l59,5l70,3l81,2l94,2l105,0l123,0xe" stroked="t" o:allowincell="f" style="position:absolute;left:3750;top:4695;width:184;height:4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935,4711" to="3935,531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750,4723" to="3750,532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</v:group>
                <v:line id="shape_0" from="770,371" to="770,53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5377" to="768,53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4878" to="768,48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4376" to="768,43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3876" to="768,38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3375" to="768,33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2875" to="768,28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2374" to="768,23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1874" to="768,18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1373" to="768,13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873" to="768,8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371" to="768,3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3;top:5270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477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4269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769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268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2768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2266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1767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126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76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264;width:46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5377" to="6274,53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0,5377" to="770,54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05,5377" to="2605,54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1,5377" to="4441,54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75,5377" to="6275,54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60;top:5399;width:71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399;width:53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0;top:1800;width:3001;height:235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423;top:1893;width:111;height:112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5580;top:1844;width:12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юблю учи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423;top:2151;width:111;height:112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5578;top:2103;width:110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до учи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423;top:2410;width:111;height:112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5580;top:2362;width:197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 хочу,тяжело учи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423;top:2669;width:111;height:111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stroked="f" o:allowincell="f" style="position:absolute;left:5579;top:2620;width:162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юблю свою шко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423;top:2927;width:111;height:112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shape id="shape_0" stroked="f" o:allowincell="f" style="position:absolute;left:5579;top:2879;width:168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важаю свою шко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423;top:3186;width:111;height:112;mso-wrap-style:none;v-text-anchor:middle;mso-position-horizontal-relative:char">
                  <v:fill o:detectmouseclick="t" type="solid" color2="#007f7f"/>
                  <v:stroke color="black" weight="8280" joinstyle="miter" endcap="flat"/>
                  <w10:wrap type="none"/>
                </v:rect>
                <v:shape id="shape_0" stroked="f" o:allowincell="f" style="position:absolute;left:5580;top:3137;width:18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 люблю свою шко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5423;top:3445;width:111;height:111;mso-wrap-style:none;v-text-anchor:middle;mso-position-horizontal-relative:char">
                  <v:fill o:detectmouseclick="t" type="solid" color2="#ff9933"/>
                  <v:stroke color="black" weight="8280" joinstyle="miter" endcap="flat"/>
                  <w10:wrap type="none"/>
                </v:rect>
                <v:shape id="shape_0" stroked="f" o:allowincell="f" style="position:absolute;left:5580;top:3419;width:262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строение в школе радост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5423;top:3703;width:111;height:112;mso-wrap-style:none;v-text-anchor:middle;mso-position-horizontal-relative:char">
                  <v:fill o:detectmouseclick="t" type="solid" color2="#333300"/>
                  <v:stroke color="black" weight="8280" joinstyle="miter" endcap="flat"/>
                  <w10:wrap type="none"/>
                </v:rect>
                <v:shape id="shape_0" stroked="f" o:allowincell="f" style="position:absolute;left:5578;top:3599;width:261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строение в школе спокой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5400;top:3960;width:111;height:112;mso-wrap-style:none;v-text-anchor:middle;mso-position-horizontal-relative:char">
                  <v:fill o:detectmouseclick="t" type="solid" color2="#ffff7f"/>
                  <v:stroke color="black" weight="8280" joinstyle="miter" endcap="flat"/>
                  <w10:wrap type="none"/>
                </v:rect>
                <v:shape id="shape_0" stroked="f" o:allowincell="f" style="position:absolute;left:5579;top:3779;width:264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строение в школе тревож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казывают, что детям нравится учиться в нашей школе, уважают и любят свою школу. Чаще всего преобладает радостное и спокойное настро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Большая работа проводится с родителями. Это родительские собрания раз в четверть, индивидуальные беседы, лекции, совместные воспита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ечера отдых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одителей в материально – техническом оснащении спортивного за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ьским комитетом осуществляется знакомство с бытовыми условиями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уристические походы, экскурсионные  поездки, спортивные мероприятия, выездные соревн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эмоционального отношения родителей к спортивной тренировке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296025" cy="4005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4005720"/>
                          <a:chOff x="0" y="0"/>
                          <a:chExt cx="6296040" cy="400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96040" cy="40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8320" y="104040"/>
                            <a:ext cx="5493960" cy="30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847600"/>
                              <a:ext cx="549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2" h="389">
                                  <a:moveTo>
                                    <a:pt x="0" y="389"/>
                                  </a:moveTo>
                                  <a:lnTo>
                                    <a:pt x="515" y="0"/>
                                  </a:lnTo>
                                  <a:lnTo>
                                    <a:pt x="8652" y="0"/>
                                  </a:lnTo>
                                  <a:lnTo>
                                    <a:pt x="8137" y="389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0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873">
                                  <a:moveTo>
                                    <a:pt x="0" y="4873"/>
                                  </a:moveTo>
                                  <a:lnTo>
                                    <a:pt x="0" y="389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5" y="4484"/>
                                  </a:lnTo>
                                  <a:lnTo>
                                    <a:pt x="0" y="4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5167080" cy="28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600"/>
                              <a:ext cx="549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7">
                                  <a:moveTo>
                                    <a:pt x="0" y="237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549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7360"/>
                              <a:ext cx="549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600"/>
                              <a:ext cx="549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8200"/>
                              <a:ext cx="549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3080"/>
                              <a:ext cx="549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8680"/>
                              <a:ext cx="549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280"/>
                              <a:ext cx="549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549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60"/>
                              <a:ext cx="549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600"/>
                              <a:ext cx="549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2" h="389">
                                  <a:moveTo>
                                    <a:pt x="8652" y="0"/>
                                  </a:moveTo>
                                  <a:lnTo>
                                    <a:pt x="8137" y="389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86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0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873">
                                  <a:moveTo>
                                    <a:pt x="0" y="4873"/>
                                  </a:moveTo>
                                  <a:lnTo>
                                    <a:pt x="0" y="389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5" y="4484"/>
                                  </a:lnTo>
                                  <a:lnTo>
                                    <a:pt x="0" y="48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5167080" cy="28472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250200"/>
                              <a:ext cx="14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256680"/>
                              <a:ext cx="900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74">
                                  <a:moveTo>
                                    <a:pt x="14" y="4259"/>
                                  </a:moveTo>
                                  <a:lnTo>
                                    <a:pt x="0" y="42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266040"/>
                              <a:ext cx="936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69">
                                  <a:moveTo>
                                    <a:pt x="15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272520"/>
                              <a:ext cx="1260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69">
                                  <a:moveTo>
                                    <a:pt x="20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79000"/>
                              <a:ext cx="1512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8">
                                  <a:moveTo>
                                    <a:pt x="24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284760"/>
                              <a:ext cx="176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68">
                                  <a:moveTo>
                                    <a:pt x="28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290160"/>
                              <a:ext cx="1980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7">
                                  <a:moveTo>
                                    <a:pt x="31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295200"/>
                              <a:ext cx="2088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67">
                                  <a:moveTo>
                                    <a:pt x="33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300600"/>
                              <a:ext cx="2412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6">
                                  <a:moveTo>
                                    <a:pt x="38" y="4259"/>
                                  </a:moveTo>
                                  <a:lnTo>
                                    <a:pt x="0" y="426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04920"/>
                              <a:ext cx="2340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64">
                                  <a:moveTo>
                                    <a:pt x="37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308160"/>
                              <a:ext cx="25560" cy="27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63">
                                  <a:moveTo>
                                    <a:pt x="40" y="4259"/>
                                  </a:moveTo>
                                  <a:lnTo>
                                    <a:pt x="0" y="426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10680"/>
                              <a:ext cx="248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4">
                                  <a:moveTo>
                                    <a:pt x="39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13920"/>
                              <a:ext cx="2484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1">
                                  <a:moveTo>
                                    <a:pt x="39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15000"/>
                              <a:ext cx="3888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261">
                                  <a:moveTo>
                                    <a:pt x="61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16440"/>
                              <a:ext cx="23040" cy="270432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15000"/>
                              <a:ext cx="2304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61">
                                  <a:moveTo>
                                    <a:pt x="36" y="4261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13200"/>
                              <a:ext cx="19800" cy="27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2">
                                  <a:moveTo>
                                    <a:pt x="31" y="4262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09960"/>
                              <a:ext cx="1908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64">
                                  <a:moveTo>
                                    <a:pt x="30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306720"/>
                              <a:ext cx="1512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4">
                                  <a:moveTo>
                                    <a:pt x="24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302400"/>
                              <a:ext cx="1404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66">
                                  <a:moveTo>
                                    <a:pt x="22" y="4266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298440"/>
                              <a:ext cx="1008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65">
                                  <a:moveTo>
                                    <a:pt x="16" y="4265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93400"/>
                              <a:ext cx="684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67">
                                  <a:moveTo>
                                    <a:pt x="11" y="4267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4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7640"/>
                              <a:ext cx="432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68">
                                  <a:moveTo>
                                    <a:pt x="7" y="4268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4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81520"/>
                              <a:ext cx="14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69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16000"/>
                              <a:ext cx="403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954880"/>
                              <a:ext cx="403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6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16000"/>
                              <a:ext cx="403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840" y="249480"/>
                              <a:ext cx="72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280800"/>
                              <a:ext cx="72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393120"/>
                              <a:ext cx="144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44">
                                  <a:moveTo>
                                    <a:pt x="2" y="4034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399600"/>
                              <a:ext cx="9000" cy="257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049">
                                  <a:moveTo>
                                    <a:pt x="14" y="4034"/>
                                  </a:moveTo>
                                  <a:lnTo>
                                    <a:pt x="0" y="404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408960"/>
                              <a:ext cx="93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44">
                                  <a:moveTo>
                                    <a:pt x="15" y="4034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120" y="415440"/>
                              <a:ext cx="1260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44">
                                  <a:moveTo>
                                    <a:pt x="20" y="4034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421200"/>
                              <a:ext cx="1512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044">
                                  <a:moveTo>
                                    <a:pt x="24" y="4035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426960"/>
                              <a:ext cx="1764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44">
                                  <a:moveTo>
                                    <a:pt x="28" y="4035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433080"/>
                              <a:ext cx="1980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42">
                                  <a:moveTo>
                                    <a:pt x="31" y="4034"/>
                                  </a:moveTo>
                                  <a:lnTo>
                                    <a:pt x="0" y="404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438120"/>
                              <a:ext cx="2088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42">
                                  <a:moveTo>
                                    <a:pt x="33" y="4034"/>
                                  </a:moveTo>
                                  <a:lnTo>
                                    <a:pt x="0" y="40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442080"/>
                              <a:ext cx="2412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43">
                                  <a:moveTo>
                                    <a:pt x="38" y="4036"/>
                                  </a:moveTo>
                                  <a:lnTo>
                                    <a:pt x="0" y="404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446400"/>
                              <a:ext cx="23400" cy="25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41">
                                  <a:moveTo>
                                    <a:pt x="37" y="4036"/>
                                  </a:moveTo>
                                  <a:lnTo>
                                    <a:pt x="0" y="404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50360"/>
                              <a:ext cx="25560" cy="25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39">
                                  <a:moveTo>
                                    <a:pt x="40" y="4035"/>
                                  </a:moveTo>
                                  <a:lnTo>
                                    <a:pt x="0" y="403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452880"/>
                              <a:ext cx="24840" cy="256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40">
                                  <a:moveTo>
                                    <a:pt x="39" y="4035"/>
                                  </a:moveTo>
                                  <a:lnTo>
                                    <a:pt x="0" y="404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920" y="456120"/>
                              <a:ext cx="24840" cy="25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37">
                                  <a:moveTo>
                                    <a:pt x="39" y="4035"/>
                                  </a:moveTo>
                                  <a:lnTo>
                                    <a:pt x="0" y="403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456840"/>
                              <a:ext cx="38880" cy="256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38">
                                  <a:moveTo>
                                    <a:pt x="61" y="4036"/>
                                  </a:moveTo>
                                  <a:lnTo>
                                    <a:pt x="0" y="403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457920"/>
                              <a:ext cx="23040" cy="256284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56840"/>
                              <a:ext cx="23040" cy="256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38">
                                  <a:moveTo>
                                    <a:pt x="36" y="4038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454680"/>
                              <a:ext cx="19800" cy="25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39">
                                  <a:moveTo>
                                    <a:pt x="31" y="4039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451440"/>
                              <a:ext cx="19080" cy="25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41">
                                  <a:moveTo>
                                    <a:pt x="30" y="4041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48560"/>
                              <a:ext cx="15120" cy="25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041">
                                  <a:moveTo>
                                    <a:pt x="24" y="4041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444600"/>
                              <a:ext cx="1404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42">
                                  <a:moveTo>
                                    <a:pt x="22" y="4042"/>
                                  </a:moveTo>
                                  <a:lnTo>
                                    <a:pt x="0" y="40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4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440280"/>
                              <a:ext cx="1008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42">
                                  <a:moveTo>
                                    <a:pt x="16" y="4042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4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435240"/>
                              <a:ext cx="684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44">
                                  <a:moveTo>
                                    <a:pt x="11" y="4044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429840"/>
                              <a:ext cx="432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44">
                                  <a:moveTo>
                                    <a:pt x="7" y="4044"/>
                                  </a:moveTo>
                                  <a:lnTo>
                                    <a:pt x="0" y="40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24440"/>
                              <a:ext cx="144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44">
                                  <a:moveTo>
                                    <a:pt x="2" y="4044"/>
                                  </a:moveTo>
                                  <a:lnTo>
                                    <a:pt x="0" y="40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58920"/>
                              <a:ext cx="403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1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4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4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954880"/>
                              <a:ext cx="403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6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58920"/>
                              <a:ext cx="403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1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4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4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520" y="393120"/>
                              <a:ext cx="720" cy="256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424440"/>
                              <a:ext cx="720" cy="256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67012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8">
                                  <a:moveTo>
                                    <a:pt x="2" y="448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676600"/>
                              <a:ext cx="900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3">
                                  <a:moveTo>
                                    <a:pt x="14" y="448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760" y="2686320"/>
                              <a:ext cx="93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8">
                                  <a:moveTo>
                                    <a:pt x="15" y="448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2691720"/>
                              <a:ext cx="126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9">
                                  <a:moveTo>
                                    <a:pt x="20" y="449"/>
                                  </a:moveTo>
                                  <a:lnTo>
                                    <a:pt x="0" y="45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698200"/>
                              <a:ext cx="151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8">
                                  <a:moveTo>
                                    <a:pt x="24" y="449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040" y="2704680"/>
                              <a:ext cx="176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57">
                                  <a:moveTo>
                                    <a:pt x="28" y="448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2709720"/>
                              <a:ext cx="198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7">
                                  <a:moveTo>
                                    <a:pt x="31" y="449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360" y="2715480"/>
                              <a:ext cx="208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6">
                                  <a:moveTo>
                                    <a:pt x="33" y="448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2720520"/>
                              <a:ext cx="24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5">
                                  <a:moveTo>
                                    <a:pt x="38" y="448"/>
                                  </a:moveTo>
                                  <a:lnTo>
                                    <a:pt x="0" y="4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2724120"/>
                              <a:ext cx="234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4">
                                  <a:moveTo>
                                    <a:pt x="37" y="449"/>
                                  </a:moveTo>
                                  <a:lnTo>
                                    <a:pt x="0" y="4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2727360"/>
                              <a:ext cx="255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3">
                                  <a:moveTo>
                                    <a:pt x="40" y="449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2730600"/>
                              <a:ext cx="248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3">
                                  <a:moveTo>
                                    <a:pt x="39" y="448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2733840"/>
                              <a:ext cx="24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0">
                                  <a:moveTo>
                                    <a:pt x="39" y="448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2734920"/>
                              <a:ext cx="388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0">
                                  <a:moveTo>
                                    <a:pt x="61" y="448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2735640"/>
                              <a:ext cx="230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2734920"/>
                              <a:ext cx="230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0">
                                  <a:moveTo>
                                    <a:pt x="36" y="450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2733120"/>
                              <a:ext cx="198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1">
                                  <a:moveTo>
                                    <a:pt x="31" y="451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729880"/>
                              <a:ext cx="190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3">
                                  <a:moveTo>
                                    <a:pt x="30" y="453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726640"/>
                              <a:ext cx="151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3">
                                  <a:moveTo>
                                    <a:pt x="24" y="453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722320"/>
                              <a:ext cx="140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5">
                                  <a:moveTo>
                                    <a:pt x="22" y="455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2718360"/>
                              <a:ext cx="100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4">
                                  <a:moveTo>
                                    <a:pt x="16" y="454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2712960"/>
                              <a:ext cx="68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7">
                                  <a:moveTo>
                                    <a:pt x="11" y="457"/>
                                  </a:moveTo>
                                  <a:lnTo>
                                    <a:pt x="0" y="4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270792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57">
                                  <a:moveTo>
                                    <a:pt x="7" y="457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270144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8">
                                  <a:moveTo>
                                    <a:pt x="2" y="458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2636640"/>
                              <a:ext cx="403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3" y="10"/>
                                  </a:lnTo>
                                  <a:lnTo>
                                    <a:pt x="577" y="15"/>
                                  </a:lnTo>
                                  <a:lnTo>
                                    <a:pt x="598" y="22"/>
                                  </a:lnTo>
                                  <a:lnTo>
                                    <a:pt x="615" y="28"/>
                                  </a:lnTo>
                                  <a:lnTo>
                                    <a:pt x="628" y="37"/>
                                  </a:lnTo>
                                  <a:lnTo>
                                    <a:pt x="634" y="45"/>
                                  </a:lnTo>
                                  <a:lnTo>
                                    <a:pt x="636" y="53"/>
                                  </a:lnTo>
                                  <a:lnTo>
                                    <a:pt x="634" y="63"/>
                                  </a:lnTo>
                                  <a:lnTo>
                                    <a:pt x="620" y="78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7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5"/>
                                  </a:lnTo>
                                  <a:lnTo>
                                    <a:pt x="502" y="124"/>
                                  </a:lnTo>
                                  <a:lnTo>
                                    <a:pt x="469" y="132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3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2954880"/>
                              <a:ext cx="403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6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2636640"/>
                              <a:ext cx="403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3" y="10"/>
                                  </a:lnTo>
                                  <a:lnTo>
                                    <a:pt x="577" y="15"/>
                                  </a:lnTo>
                                  <a:lnTo>
                                    <a:pt x="598" y="22"/>
                                  </a:lnTo>
                                  <a:lnTo>
                                    <a:pt x="615" y="28"/>
                                  </a:lnTo>
                                  <a:lnTo>
                                    <a:pt x="628" y="37"/>
                                  </a:lnTo>
                                  <a:lnTo>
                                    <a:pt x="634" y="45"/>
                                  </a:lnTo>
                                  <a:lnTo>
                                    <a:pt x="636" y="53"/>
                                  </a:lnTo>
                                  <a:lnTo>
                                    <a:pt x="634" y="63"/>
                                  </a:lnTo>
                                  <a:lnTo>
                                    <a:pt x="620" y="78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7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5"/>
                                  </a:lnTo>
                                  <a:lnTo>
                                    <a:pt x="502" y="124"/>
                                  </a:lnTo>
                                  <a:lnTo>
                                    <a:pt x="469" y="132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3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2670120"/>
                              <a:ext cx="720" cy="284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5640" y="2701440"/>
                              <a:ext cx="720" cy="284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250200"/>
                              <a:ext cx="14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256680"/>
                              <a:ext cx="900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74">
                                  <a:moveTo>
                                    <a:pt x="14" y="4259"/>
                                  </a:moveTo>
                                  <a:lnTo>
                                    <a:pt x="0" y="42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266040"/>
                              <a:ext cx="936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69">
                                  <a:moveTo>
                                    <a:pt x="15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272520"/>
                              <a:ext cx="1260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69">
                                  <a:moveTo>
                                    <a:pt x="20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200" y="279000"/>
                              <a:ext cx="1512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8">
                                  <a:moveTo>
                                    <a:pt x="24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284760"/>
                              <a:ext cx="176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68">
                                  <a:moveTo>
                                    <a:pt x="28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290160"/>
                              <a:ext cx="1980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7">
                                  <a:moveTo>
                                    <a:pt x="31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95200"/>
                              <a:ext cx="2088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67">
                                  <a:moveTo>
                                    <a:pt x="33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300600"/>
                              <a:ext cx="2412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6">
                                  <a:moveTo>
                                    <a:pt x="38" y="4259"/>
                                  </a:moveTo>
                                  <a:lnTo>
                                    <a:pt x="0" y="426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304920"/>
                              <a:ext cx="2412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4">
                                  <a:moveTo>
                                    <a:pt x="38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308160"/>
                              <a:ext cx="24840" cy="27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3">
                                  <a:moveTo>
                                    <a:pt x="39" y="4259"/>
                                  </a:moveTo>
                                  <a:lnTo>
                                    <a:pt x="0" y="426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310680"/>
                              <a:ext cx="248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4">
                                  <a:moveTo>
                                    <a:pt x="39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313920"/>
                              <a:ext cx="2556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61">
                                  <a:moveTo>
                                    <a:pt x="4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315000"/>
                              <a:ext cx="3816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61">
                                  <a:moveTo>
                                    <a:pt x="6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560" y="316440"/>
                              <a:ext cx="23040" cy="270432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315000"/>
                              <a:ext cx="2304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61">
                                  <a:moveTo>
                                    <a:pt x="36" y="4261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080" y="313200"/>
                              <a:ext cx="19800" cy="27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2">
                                  <a:moveTo>
                                    <a:pt x="31" y="4262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0" y="309960"/>
                              <a:ext cx="1908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64">
                                  <a:moveTo>
                                    <a:pt x="30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306720"/>
                              <a:ext cx="1512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4">
                                  <a:moveTo>
                                    <a:pt x="24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840" y="302400"/>
                              <a:ext cx="1404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66">
                                  <a:moveTo>
                                    <a:pt x="22" y="4266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298440"/>
                              <a:ext cx="1008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65">
                                  <a:moveTo>
                                    <a:pt x="16" y="4265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293400"/>
                              <a:ext cx="756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67">
                                  <a:moveTo>
                                    <a:pt x="12" y="4267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287640"/>
                              <a:ext cx="396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68">
                                  <a:moveTo>
                                    <a:pt x="6" y="4268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4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81520"/>
                              <a:ext cx="14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69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16000"/>
                              <a:ext cx="403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954880"/>
                              <a:ext cx="403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16000"/>
                              <a:ext cx="403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5720" y="249480"/>
                              <a:ext cx="72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160" y="280800"/>
                              <a:ext cx="72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250200"/>
                              <a:ext cx="14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256680"/>
                              <a:ext cx="900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74">
                                  <a:moveTo>
                                    <a:pt x="14" y="4259"/>
                                  </a:moveTo>
                                  <a:lnTo>
                                    <a:pt x="0" y="42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960" y="266040"/>
                              <a:ext cx="936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69">
                                  <a:moveTo>
                                    <a:pt x="15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272520"/>
                              <a:ext cx="1260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69">
                                  <a:moveTo>
                                    <a:pt x="20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279000"/>
                              <a:ext cx="1512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8">
                                  <a:moveTo>
                                    <a:pt x="24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240" y="284760"/>
                              <a:ext cx="176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68">
                                  <a:moveTo>
                                    <a:pt x="28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290160"/>
                              <a:ext cx="1980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7">
                                  <a:moveTo>
                                    <a:pt x="31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295200"/>
                              <a:ext cx="2088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67">
                                  <a:moveTo>
                                    <a:pt x="33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440" y="300600"/>
                              <a:ext cx="2412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6">
                                  <a:moveTo>
                                    <a:pt x="38" y="4259"/>
                                  </a:moveTo>
                                  <a:lnTo>
                                    <a:pt x="0" y="426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320" y="304920"/>
                              <a:ext cx="2412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4">
                                  <a:moveTo>
                                    <a:pt x="38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308160"/>
                              <a:ext cx="24840" cy="27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3">
                                  <a:moveTo>
                                    <a:pt x="39" y="4259"/>
                                  </a:moveTo>
                                  <a:lnTo>
                                    <a:pt x="0" y="426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310680"/>
                              <a:ext cx="248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4">
                                  <a:moveTo>
                                    <a:pt x="39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440" y="313920"/>
                              <a:ext cx="2556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61">
                                  <a:moveTo>
                                    <a:pt x="4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280" y="315000"/>
                              <a:ext cx="3816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61">
                                  <a:moveTo>
                                    <a:pt x="6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316440"/>
                              <a:ext cx="23040" cy="270432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560" y="315000"/>
                              <a:ext cx="2304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61">
                                  <a:moveTo>
                                    <a:pt x="36" y="4261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313200"/>
                              <a:ext cx="19800" cy="27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2">
                                  <a:moveTo>
                                    <a:pt x="31" y="4262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309960"/>
                              <a:ext cx="1908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64">
                                  <a:moveTo>
                                    <a:pt x="30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306720"/>
                              <a:ext cx="1512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4">
                                  <a:moveTo>
                                    <a:pt x="24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302400"/>
                              <a:ext cx="1404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66">
                                  <a:moveTo>
                                    <a:pt x="22" y="4266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298440"/>
                              <a:ext cx="1008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65">
                                  <a:moveTo>
                                    <a:pt x="16" y="4265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880" y="293400"/>
                              <a:ext cx="756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67">
                                  <a:moveTo>
                                    <a:pt x="12" y="4267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287640"/>
                              <a:ext cx="396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68">
                                  <a:moveTo>
                                    <a:pt x="6" y="4268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4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840" y="281520"/>
                              <a:ext cx="14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69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840" y="216000"/>
                              <a:ext cx="403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840" y="2954880"/>
                              <a:ext cx="403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840" y="216000"/>
                              <a:ext cx="403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760" y="249480"/>
                              <a:ext cx="72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4840" y="280800"/>
                              <a:ext cx="72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360" y="2813040"/>
                              <a:ext cx="1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3">
                                  <a:moveTo>
                                    <a:pt x="2" y="223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360" y="2819520"/>
                              <a:ext cx="9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8">
                                  <a:moveTo>
                                    <a:pt x="14" y="223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2828880"/>
                              <a:ext cx="93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3">
                                  <a:moveTo>
                                    <a:pt x="15" y="223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2834640"/>
                              <a:ext cx="12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4">
                                  <a:moveTo>
                                    <a:pt x="20" y="224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920" y="2841120"/>
                              <a:ext cx="15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3">
                                  <a:moveTo>
                                    <a:pt x="24" y="224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2847600"/>
                              <a:ext cx="176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2">
                                  <a:moveTo>
                                    <a:pt x="28" y="223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480" y="2852640"/>
                              <a:ext cx="19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2">
                                  <a:moveTo>
                                    <a:pt x="31" y="224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0" y="2858400"/>
                              <a:ext cx="20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">
                                  <a:moveTo>
                                    <a:pt x="33" y="223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480" y="2863440"/>
                              <a:ext cx="24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0">
                                  <a:moveTo>
                                    <a:pt x="38" y="223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360" y="2867040"/>
                              <a:ext cx="241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9">
                                  <a:moveTo>
                                    <a:pt x="38" y="22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520" y="2870280"/>
                              <a:ext cx="24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8">
                                  <a:moveTo>
                                    <a:pt x="39" y="224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2873520"/>
                              <a:ext cx="24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8">
                                  <a:moveTo>
                                    <a:pt x="39" y="223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2876760"/>
                              <a:ext cx="255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5">
                                  <a:moveTo>
                                    <a:pt x="40" y="223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2877840"/>
                              <a:ext cx="38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60" y="223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2878560"/>
                              <a:ext cx="23040" cy="14220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2877840"/>
                              <a:ext cx="230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5">
                                  <a:moveTo>
                                    <a:pt x="36" y="225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0" y="2875320"/>
                              <a:ext cx="19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7">
                                  <a:moveTo>
                                    <a:pt x="31" y="227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2872800"/>
                              <a:ext cx="19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8">
                                  <a:moveTo>
                                    <a:pt x="30" y="228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600" y="2869560"/>
                              <a:ext cx="15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8">
                                  <a:moveTo>
                                    <a:pt x="24" y="228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560" y="2865240"/>
                              <a:ext cx="14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0">
                                  <a:moveTo>
                                    <a:pt x="22" y="23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480" y="2860920"/>
                              <a:ext cx="10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0">
                                  <a:moveTo>
                                    <a:pt x="16" y="23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2855520"/>
                              <a:ext cx="7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2">
                                  <a:moveTo>
                                    <a:pt x="12" y="232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960" y="285048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2">
                                  <a:moveTo>
                                    <a:pt x="6" y="232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2844360"/>
                              <a:ext cx="1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3">
                                  <a:moveTo>
                                    <a:pt x="2" y="233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2778840"/>
                              <a:ext cx="403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7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8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39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7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2954880"/>
                              <a:ext cx="403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2778840"/>
                              <a:ext cx="403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7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8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39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7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800" y="2812680"/>
                              <a:ext cx="720" cy="14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7880" y="2843640"/>
                              <a:ext cx="720" cy="14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107280"/>
                              <a:ext cx="144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94">
                                  <a:moveTo>
                                    <a:pt x="2" y="4484"/>
                                  </a:moveTo>
                                  <a:lnTo>
                                    <a:pt x="0" y="449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160" y="113760"/>
                              <a:ext cx="9360" cy="28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99">
                                  <a:moveTo>
                                    <a:pt x="15" y="4484"/>
                                  </a:moveTo>
                                  <a:lnTo>
                                    <a:pt x="0" y="449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160" y="123120"/>
                              <a:ext cx="900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94">
                                  <a:moveTo>
                                    <a:pt x="14" y="4484"/>
                                  </a:moveTo>
                                  <a:lnTo>
                                    <a:pt x="0" y="449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560" y="129600"/>
                              <a:ext cx="1260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94">
                                  <a:moveTo>
                                    <a:pt x="20" y="4484"/>
                                  </a:moveTo>
                                  <a:lnTo>
                                    <a:pt x="0" y="449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136080"/>
                              <a:ext cx="15840" cy="28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93">
                                  <a:moveTo>
                                    <a:pt x="25" y="4484"/>
                                  </a:moveTo>
                                  <a:lnTo>
                                    <a:pt x="0" y="449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440" y="141840"/>
                              <a:ext cx="17280" cy="28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93">
                                  <a:moveTo>
                                    <a:pt x="27" y="4484"/>
                                  </a:moveTo>
                                  <a:lnTo>
                                    <a:pt x="0" y="449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47600"/>
                              <a:ext cx="20160" cy="28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92">
                                  <a:moveTo>
                                    <a:pt x="32" y="4484"/>
                                  </a:moveTo>
                                  <a:lnTo>
                                    <a:pt x="0" y="449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152640"/>
                              <a:ext cx="20160" cy="28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92">
                                  <a:moveTo>
                                    <a:pt x="32" y="4484"/>
                                  </a:moveTo>
                                  <a:lnTo>
                                    <a:pt x="0" y="449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0" y="157680"/>
                              <a:ext cx="24120" cy="28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91">
                                  <a:moveTo>
                                    <a:pt x="38" y="4484"/>
                                  </a:moveTo>
                                  <a:lnTo>
                                    <a:pt x="0" y="449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2200" y="266040"/>
                            <a:ext cx="2412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89">
                                <a:moveTo>
                                  <a:pt x="38" y="4484"/>
                                </a:moveTo>
                                <a:lnTo>
                                  <a:pt x="0" y="4489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69280"/>
                            <a:ext cx="2484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88">
                                <a:moveTo>
                                  <a:pt x="39" y="4484"/>
                                </a:moveTo>
                                <a:lnTo>
                                  <a:pt x="0" y="4488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72520"/>
                            <a:ext cx="2484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88">
                                <a:moveTo>
                                  <a:pt x="39" y="4483"/>
                                </a:moveTo>
                                <a:lnTo>
                                  <a:pt x="0" y="4488"/>
                                </a:lnTo>
                                <a:lnTo>
                                  <a:pt x="0" y="4"/>
                                </a:lnTo>
                                <a:lnTo>
                                  <a:pt x="39" y="0"/>
                                </a:lnTo>
                                <a:lnTo>
                                  <a:pt x="39" y="4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275040"/>
                            <a:ext cx="25560" cy="28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86">
                                <a:moveTo>
                                  <a:pt x="40" y="4484"/>
                                </a:moveTo>
                                <a:lnTo>
                                  <a:pt x="0" y="4486"/>
                                </a:lnTo>
                                <a:lnTo>
                                  <a:pt x="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76120"/>
                            <a:ext cx="38160" cy="28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86">
                                <a:moveTo>
                                  <a:pt x="60" y="4484"/>
                                </a:moveTo>
                                <a:lnTo>
                                  <a:pt x="0" y="4486"/>
                                </a:lnTo>
                                <a:lnTo>
                                  <a:pt x="0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77560"/>
                            <a:ext cx="23040" cy="2847240"/>
                          </a:xfrm>
                          <a:prstGeom prst="rect">
                            <a:avLst/>
                          </a:pr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276120"/>
                            <a:ext cx="22320" cy="28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86">
                                <a:moveTo>
                                  <a:pt x="35" y="4486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4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74320"/>
                            <a:ext cx="2088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87">
                                <a:moveTo>
                                  <a:pt x="33" y="4487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33" y="3"/>
                                </a:lnTo>
                                <a:lnTo>
                                  <a:pt x="33" y="4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271080"/>
                            <a:ext cx="1728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89">
                                <a:moveTo>
                                  <a:pt x="27" y="4489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4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67840"/>
                            <a:ext cx="1584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89">
                                <a:moveTo>
                                  <a:pt x="25" y="4489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4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263520"/>
                            <a:ext cx="13320" cy="28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491">
                                <a:moveTo>
                                  <a:pt x="21" y="4491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4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59560"/>
                            <a:ext cx="10800" cy="28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490">
                                <a:moveTo>
                                  <a:pt x="17" y="4490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254520"/>
                            <a:ext cx="8280" cy="28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492">
                                <a:moveTo>
                                  <a:pt x="13" y="4492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13" y="8"/>
                                </a:lnTo>
                                <a:lnTo>
                                  <a:pt x="13" y="4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48760"/>
                            <a:ext cx="3960" cy="28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93">
                                <a:moveTo>
                                  <a:pt x="6" y="4493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6" y="4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43360"/>
                            <a:ext cx="1440" cy="28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493">
                                <a:moveTo>
                                  <a:pt x="2" y="4493"/>
                                </a:moveTo>
                                <a:lnTo>
                                  <a:pt x="0" y="4483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2" y="4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7856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1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2"/>
                                </a:lnTo>
                                <a:lnTo>
                                  <a:pt x="634" y="62"/>
                                </a:lnTo>
                                <a:lnTo>
                                  <a:pt x="619" y="77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6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3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2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4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4" y="146"/>
                                </a:lnTo>
                                <a:lnTo>
                                  <a:pt x="59" y="141"/>
                                </a:lnTo>
                                <a:lnTo>
                                  <a:pt x="38" y="134"/>
                                </a:lnTo>
                                <a:lnTo>
                                  <a:pt x="21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1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7"/>
                                </a:lnTo>
                                <a:lnTo>
                                  <a:pt x="31" y="67"/>
                                </a:lnTo>
                                <a:lnTo>
                                  <a:pt x="51" y="57"/>
                                </a:lnTo>
                                <a:lnTo>
                                  <a:pt x="75" y="49"/>
                                </a:lnTo>
                                <a:lnTo>
                                  <a:pt x="103" y="39"/>
                                </a:lnTo>
                                <a:lnTo>
                                  <a:pt x="134" y="31"/>
                                </a:lnTo>
                                <a:lnTo>
                                  <a:pt x="167" y="24"/>
                                </a:lnTo>
                                <a:lnTo>
                                  <a:pt x="205" y="18"/>
                                </a:lnTo>
                                <a:lnTo>
                                  <a:pt x="243" y="11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1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3058920"/>
                            <a:ext cx="40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04">
                                <a:moveTo>
                                  <a:pt x="636" y="0"/>
                                </a:moveTo>
                                <a:lnTo>
                                  <a:pt x="634" y="10"/>
                                </a:lnTo>
                                <a:lnTo>
                                  <a:pt x="619" y="25"/>
                                </a:lnTo>
                                <a:lnTo>
                                  <a:pt x="605" y="35"/>
                                </a:lnTo>
                                <a:lnTo>
                                  <a:pt x="585" y="45"/>
                                </a:lnTo>
                                <a:lnTo>
                                  <a:pt x="560" y="54"/>
                                </a:lnTo>
                                <a:lnTo>
                                  <a:pt x="533" y="63"/>
                                </a:lnTo>
                                <a:lnTo>
                                  <a:pt x="501" y="71"/>
                                </a:lnTo>
                                <a:lnTo>
                                  <a:pt x="469" y="79"/>
                                </a:lnTo>
                                <a:lnTo>
                                  <a:pt x="431" y="86"/>
                                </a:lnTo>
                                <a:lnTo>
                                  <a:pt x="393" y="91"/>
                                </a:lnTo>
                                <a:lnTo>
                                  <a:pt x="354" y="95"/>
                                </a:lnTo>
                                <a:lnTo>
                                  <a:pt x="315" y="100"/>
                                </a:lnTo>
                                <a:lnTo>
                                  <a:pt x="275" y="102"/>
                                </a:lnTo>
                                <a:lnTo>
                                  <a:pt x="215" y="104"/>
                                </a:lnTo>
                                <a:lnTo>
                                  <a:pt x="179" y="104"/>
                                </a:lnTo>
                                <a:lnTo>
                                  <a:pt x="144" y="102"/>
                                </a:lnTo>
                                <a:lnTo>
                                  <a:pt x="111" y="99"/>
                                </a:lnTo>
                                <a:lnTo>
                                  <a:pt x="84" y="94"/>
                                </a:lnTo>
                                <a:lnTo>
                                  <a:pt x="59" y="89"/>
                                </a:lnTo>
                                <a:lnTo>
                                  <a:pt x="38" y="82"/>
                                </a:lnTo>
                                <a:lnTo>
                                  <a:pt x="21" y="76"/>
                                </a:lnTo>
                                <a:lnTo>
                                  <a:pt x="8" y="68"/>
                                </a:lnTo>
                                <a:lnTo>
                                  <a:pt x="2" y="5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7856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1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2"/>
                                </a:lnTo>
                                <a:lnTo>
                                  <a:pt x="634" y="62"/>
                                </a:lnTo>
                                <a:lnTo>
                                  <a:pt x="619" y="77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6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3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2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4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4" y="146"/>
                                </a:lnTo>
                                <a:lnTo>
                                  <a:pt x="59" y="141"/>
                                </a:lnTo>
                                <a:lnTo>
                                  <a:pt x="38" y="134"/>
                                </a:lnTo>
                                <a:lnTo>
                                  <a:pt x="21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1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7"/>
                                </a:lnTo>
                                <a:lnTo>
                                  <a:pt x="31" y="67"/>
                                </a:lnTo>
                                <a:lnTo>
                                  <a:pt x="51" y="57"/>
                                </a:lnTo>
                                <a:lnTo>
                                  <a:pt x="75" y="49"/>
                                </a:lnTo>
                                <a:lnTo>
                                  <a:pt x="103" y="39"/>
                                </a:lnTo>
                                <a:lnTo>
                                  <a:pt x="134" y="31"/>
                                </a:lnTo>
                                <a:lnTo>
                                  <a:pt x="167" y="24"/>
                                </a:lnTo>
                                <a:lnTo>
                                  <a:pt x="205" y="18"/>
                                </a:lnTo>
                                <a:lnTo>
                                  <a:pt x="243" y="11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1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6280" y="211320"/>
                            <a:ext cx="720" cy="2847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360" y="242640"/>
                            <a:ext cx="720" cy="2846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97360"/>
                            <a:ext cx="144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59">
                                <a:moveTo>
                                  <a:pt x="2" y="4349"/>
                                </a:moveTo>
                                <a:lnTo>
                                  <a:pt x="0" y="4359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1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03480"/>
                            <a:ext cx="9360" cy="27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64">
                                <a:moveTo>
                                  <a:pt x="15" y="4349"/>
                                </a:moveTo>
                                <a:lnTo>
                                  <a:pt x="0" y="4364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313200"/>
                            <a:ext cx="900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59">
                                <a:moveTo>
                                  <a:pt x="14" y="4349"/>
                                </a:moveTo>
                                <a:lnTo>
                                  <a:pt x="0" y="4359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14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318600"/>
                            <a:ext cx="12600" cy="27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0">
                                <a:moveTo>
                                  <a:pt x="20" y="4350"/>
                                </a:moveTo>
                                <a:lnTo>
                                  <a:pt x="0" y="436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325080"/>
                            <a:ext cx="1584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59">
                                <a:moveTo>
                                  <a:pt x="25" y="4350"/>
                                </a:moveTo>
                                <a:lnTo>
                                  <a:pt x="0" y="4359"/>
                                </a:lnTo>
                                <a:lnTo>
                                  <a:pt x="0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31560"/>
                            <a:ext cx="1728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58">
                                <a:moveTo>
                                  <a:pt x="27" y="4349"/>
                                </a:moveTo>
                                <a:lnTo>
                                  <a:pt x="0" y="4358"/>
                                </a:lnTo>
                                <a:lnTo>
                                  <a:pt x="0" y="8"/>
                                </a:lnTo>
                                <a:lnTo>
                                  <a:pt x="27" y="0"/>
                                </a:lnTo>
                                <a:lnTo>
                                  <a:pt x="27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2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336600"/>
                            <a:ext cx="2016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58">
                                <a:moveTo>
                                  <a:pt x="32" y="4350"/>
                                </a:moveTo>
                                <a:lnTo>
                                  <a:pt x="0" y="4358"/>
                                </a:lnTo>
                                <a:lnTo>
                                  <a:pt x="0" y="9"/>
                                </a:lnTo>
                                <a:lnTo>
                                  <a:pt x="32" y="0"/>
                                </a:lnTo>
                                <a:lnTo>
                                  <a:pt x="32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2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342360"/>
                            <a:ext cx="2016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57">
                                <a:moveTo>
                                  <a:pt x="32" y="4349"/>
                                </a:moveTo>
                                <a:lnTo>
                                  <a:pt x="0" y="4357"/>
                                </a:lnTo>
                                <a:lnTo>
                                  <a:pt x="0" y="8"/>
                                </a:lnTo>
                                <a:lnTo>
                                  <a:pt x="32" y="0"/>
                                </a:lnTo>
                                <a:lnTo>
                                  <a:pt x="32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24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47400"/>
                            <a:ext cx="241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56">
                                <a:moveTo>
                                  <a:pt x="38" y="4349"/>
                                </a:moveTo>
                                <a:lnTo>
                                  <a:pt x="0" y="4356"/>
                                </a:lnTo>
                                <a:lnTo>
                                  <a:pt x="0" y="6"/>
                                </a:lnTo>
                                <a:lnTo>
                                  <a:pt x="38" y="0"/>
                                </a:lnTo>
                                <a:lnTo>
                                  <a:pt x="38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26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51000"/>
                            <a:ext cx="24120" cy="27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55">
                                <a:moveTo>
                                  <a:pt x="38" y="4350"/>
                                </a:moveTo>
                                <a:lnTo>
                                  <a:pt x="0" y="4355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54240"/>
                            <a:ext cx="2484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54">
                                <a:moveTo>
                                  <a:pt x="39" y="4350"/>
                                </a:moveTo>
                                <a:lnTo>
                                  <a:pt x="0" y="4354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2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57480"/>
                            <a:ext cx="2484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54">
                                <a:moveTo>
                                  <a:pt x="39" y="4349"/>
                                </a:moveTo>
                                <a:lnTo>
                                  <a:pt x="0" y="4354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a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60720"/>
                            <a:ext cx="25560" cy="27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51">
                                <a:moveTo>
                                  <a:pt x="40" y="4349"/>
                                </a:moveTo>
                                <a:lnTo>
                                  <a:pt x="0" y="4351"/>
                                </a:lnTo>
                                <a:lnTo>
                                  <a:pt x="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61800"/>
                            <a:ext cx="38160" cy="27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51">
                                <a:moveTo>
                                  <a:pt x="60" y="4349"/>
                                </a:moveTo>
                                <a:lnTo>
                                  <a:pt x="0" y="4351"/>
                                </a:lnTo>
                                <a:lnTo>
                                  <a:pt x="0" y="1"/>
                                </a:lnTo>
                                <a:lnTo>
                                  <a:pt x="60" y="0"/>
                                </a:lnTo>
                                <a:lnTo>
                                  <a:pt x="60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2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62520"/>
                            <a:ext cx="23040" cy="2762280"/>
                          </a:xfrm>
                          <a:prstGeom prst="rect">
                            <a:avLst/>
                          </a:prstGeom>
                          <a:solidFill>
                            <a:srgbClr val="89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361800"/>
                            <a:ext cx="23040" cy="27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51">
                                <a:moveTo>
                                  <a:pt x="36" y="4351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36" y="1"/>
                                </a:lnTo>
                                <a:lnTo>
                                  <a:pt x="36" y="4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59280"/>
                            <a:ext cx="20160" cy="27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53">
                                <a:moveTo>
                                  <a:pt x="32" y="4353"/>
                                </a:moveTo>
                                <a:lnTo>
                                  <a:pt x="0" y="4350"/>
                                </a:ln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4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356760"/>
                            <a:ext cx="1836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54">
                                <a:moveTo>
                                  <a:pt x="29" y="4354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4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3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353520"/>
                            <a:ext cx="1584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54">
                                <a:moveTo>
                                  <a:pt x="25" y="4354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4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49200"/>
                            <a:ext cx="133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56">
                                <a:moveTo>
                                  <a:pt x="21" y="4356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4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344880"/>
                            <a:ext cx="1008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356">
                                <a:moveTo>
                                  <a:pt x="16" y="4356"/>
                                </a:moveTo>
                                <a:lnTo>
                                  <a:pt x="0" y="4350"/>
                                </a:lnTo>
                                <a:lnTo>
                                  <a:pt x="0" y="0"/>
                                </a:lnTo>
                                <a:lnTo>
                                  <a:pt x="16" y="7"/>
                                </a:lnTo>
                                <a:lnTo>
                                  <a:pt x="16" y="4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3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339840"/>
                            <a:ext cx="756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358">
                                <a:moveTo>
                                  <a:pt x="12" y="4358"/>
                                </a:moveTo>
                                <a:lnTo>
                                  <a:pt x="0" y="4350"/>
                                </a:ln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12" y="4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334800"/>
                            <a:ext cx="396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58">
                                <a:moveTo>
                                  <a:pt x="6" y="4358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6" y="4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28320"/>
                            <a:ext cx="144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59">
                                <a:moveTo>
                                  <a:pt x="2" y="4359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2" y="4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6352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2"/>
                                </a:lnTo>
                                <a:lnTo>
                                  <a:pt x="616" y="28"/>
                                </a:lnTo>
                                <a:lnTo>
                                  <a:pt x="628" y="37"/>
                                </a:lnTo>
                                <a:lnTo>
                                  <a:pt x="634" y="45"/>
                                </a:lnTo>
                                <a:lnTo>
                                  <a:pt x="636" y="53"/>
                                </a:lnTo>
                                <a:lnTo>
                                  <a:pt x="634" y="63"/>
                                </a:lnTo>
                                <a:lnTo>
                                  <a:pt x="619" y="78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4"/>
                                </a:lnTo>
                                <a:lnTo>
                                  <a:pt x="469" y="132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5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5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7"/>
                                </a:lnTo>
                                <a:lnTo>
                                  <a:pt x="57" y="142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8"/>
                                </a:lnTo>
                                <a:lnTo>
                                  <a:pt x="31" y="68"/>
                                </a:lnTo>
                                <a:lnTo>
                                  <a:pt x="51" y="58"/>
                                </a:lnTo>
                                <a:lnTo>
                                  <a:pt x="75" y="50"/>
                                </a:lnTo>
                                <a:lnTo>
                                  <a:pt x="103" y="40"/>
                                </a:lnTo>
                                <a:lnTo>
                                  <a:pt x="134" y="32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2"/>
                                </a:lnTo>
                                <a:lnTo>
                                  <a:pt x="282" y="9"/>
                                </a:lnTo>
                                <a:lnTo>
                                  <a:pt x="321" y="4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058920"/>
                            <a:ext cx="40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04">
                                <a:moveTo>
                                  <a:pt x="636" y="0"/>
                                </a:moveTo>
                                <a:lnTo>
                                  <a:pt x="634" y="10"/>
                                </a:lnTo>
                                <a:lnTo>
                                  <a:pt x="619" y="25"/>
                                </a:lnTo>
                                <a:lnTo>
                                  <a:pt x="605" y="35"/>
                                </a:lnTo>
                                <a:lnTo>
                                  <a:pt x="585" y="45"/>
                                </a:lnTo>
                                <a:lnTo>
                                  <a:pt x="560" y="54"/>
                                </a:lnTo>
                                <a:lnTo>
                                  <a:pt x="533" y="63"/>
                                </a:lnTo>
                                <a:lnTo>
                                  <a:pt x="501" y="71"/>
                                </a:lnTo>
                                <a:lnTo>
                                  <a:pt x="469" y="79"/>
                                </a:lnTo>
                                <a:lnTo>
                                  <a:pt x="431" y="86"/>
                                </a:lnTo>
                                <a:lnTo>
                                  <a:pt x="393" y="91"/>
                                </a:lnTo>
                                <a:lnTo>
                                  <a:pt x="354" y="95"/>
                                </a:lnTo>
                                <a:lnTo>
                                  <a:pt x="315" y="100"/>
                                </a:lnTo>
                                <a:lnTo>
                                  <a:pt x="275" y="102"/>
                                </a:lnTo>
                                <a:lnTo>
                                  <a:pt x="215" y="104"/>
                                </a:lnTo>
                                <a:lnTo>
                                  <a:pt x="179" y="104"/>
                                </a:lnTo>
                                <a:lnTo>
                                  <a:pt x="143" y="102"/>
                                </a:lnTo>
                                <a:lnTo>
                                  <a:pt x="111" y="99"/>
                                </a:lnTo>
                                <a:lnTo>
                                  <a:pt x="82" y="94"/>
                                </a:lnTo>
                                <a:lnTo>
                                  <a:pt x="57" y="89"/>
                                </a:lnTo>
                                <a:lnTo>
                                  <a:pt x="36" y="82"/>
                                </a:lnTo>
                                <a:lnTo>
                                  <a:pt x="20" y="76"/>
                                </a:lnTo>
                                <a:lnTo>
                                  <a:pt x="8" y="68"/>
                                </a:lnTo>
                                <a:lnTo>
                                  <a:pt x="2" y="5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6352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2"/>
                                </a:lnTo>
                                <a:lnTo>
                                  <a:pt x="616" y="28"/>
                                </a:lnTo>
                                <a:lnTo>
                                  <a:pt x="628" y="37"/>
                                </a:lnTo>
                                <a:lnTo>
                                  <a:pt x="634" y="45"/>
                                </a:lnTo>
                                <a:lnTo>
                                  <a:pt x="636" y="53"/>
                                </a:lnTo>
                                <a:lnTo>
                                  <a:pt x="634" y="63"/>
                                </a:lnTo>
                                <a:lnTo>
                                  <a:pt x="619" y="78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4"/>
                                </a:lnTo>
                                <a:lnTo>
                                  <a:pt x="469" y="132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5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5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7"/>
                                </a:lnTo>
                                <a:lnTo>
                                  <a:pt x="57" y="142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8"/>
                                </a:lnTo>
                                <a:lnTo>
                                  <a:pt x="31" y="68"/>
                                </a:lnTo>
                                <a:lnTo>
                                  <a:pt x="51" y="58"/>
                                </a:lnTo>
                                <a:lnTo>
                                  <a:pt x="75" y="50"/>
                                </a:lnTo>
                                <a:lnTo>
                                  <a:pt x="103" y="40"/>
                                </a:lnTo>
                                <a:lnTo>
                                  <a:pt x="134" y="32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2"/>
                                </a:lnTo>
                                <a:lnTo>
                                  <a:pt x="282" y="9"/>
                                </a:lnTo>
                                <a:lnTo>
                                  <a:pt x="321" y="4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296640"/>
                            <a:ext cx="720" cy="2761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5400" y="327600"/>
                            <a:ext cx="720" cy="2761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974320"/>
                            <a:ext cx="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2" y="133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980800"/>
                            <a:ext cx="9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8">
                                <a:moveTo>
                                  <a:pt x="15" y="133"/>
                                </a:moveTo>
                                <a:lnTo>
                                  <a:pt x="0" y="148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299016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14" y="133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299664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">
                                <a:moveTo>
                                  <a:pt x="20" y="133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3002760"/>
                            <a:ext cx="15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2">
                                <a:moveTo>
                                  <a:pt x="25" y="133"/>
                                </a:moveTo>
                                <a:lnTo>
                                  <a:pt x="0" y="142"/>
                                </a:lnTo>
                                <a:lnTo>
                                  <a:pt x="0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3008160"/>
                            <a:ext cx="17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3">
                                <a:moveTo>
                                  <a:pt x="27" y="134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3014280"/>
                            <a:ext cx="20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1">
                                <a:moveTo>
                                  <a:pt x="32" y="133"/>
                                </a:moveTo>
                                <a:lnTo>
                                  <a:pt x="0" y="141"/>
                                </a:lnTo>
                                <a:lnTo>
                                  <a:pt x="0" y="8"/>
                                </a:lnTo>
                                <a:lnTo>
                                  <a:pt x="32" y="0"/>
                                </a:lnTo>
                                <a:lnTo>
                                  <a:pt x="3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3019320"/>
                            <a:ext cx="20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1">
                                <a:moveTo>
                                  <a:pt x="32" y="133"/>
                                </a:moveTo>
                                <a:lnTo>
                                  <a:pt x="0" y="141"/>
                                </a:lnTo>
                                <a:lnTo>
                                  <a:pt x="0" y="6"/>
                                </a:lnTo>
                                <a:lnTo>
                                  <a:pt x="32" y="0"/>
                                </a:lnTo>
                                <a:lnTo>
                                  <a:pt x="3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3023280"/>
                            <a:ext cx="2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2">
                                <a:moveTo>
                                  <a:pt x="38" y="135"/>
                                </a:moveTo>
                                <a:lnTo>
                                  <a:pt x="0" y="142"/>
                                </a:lnTo>
                                <a:lnTo>
                                  <a:pt x="0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3027600"/>
                            <a:ext cx="24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0">
                                <a:moveTo>
                                  <a:pt x="38" y="135"/>
                                </a:moveTo>
                                <a:lnTo>
                                  <a:pt x="0" y="140"/>
                                </a:lnTo>
                                <a:lnTo>
                                  <a:pt x="0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3032280"/>
                            <a:ext cx="24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7">
                                <a:moveTo>
                                  <a:pt x="39" y="133"/>
                                </a:moveTo>
                                <a:lnTo>
                                  <a:pt x="0" y="137"/>
                                </a:lnTo>
                                <a:lnTo>
                                  <a:pt x="0" y="3"/>
                                </a:lnTo>
                                <a:lnTo>
                                  <a:pt x="39" y="0"/>
                                </a:lnTo>
                                <a:lnTo>
                                  <a:pt x="3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03408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9">
                                <a:moveTo>
                                  <a:pt x="39" y="134"/>
                                </a:moveTo>
                                <a:lnTo>
                                  <a:pt x="0" y="139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3037320"/>
                            <a:ext cx="25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6">
                                <a:moveTo>
                                  <a:pt x="40" y="134"/>
                                </a:moveTo>
                                <a:lnTo>
                                  <a:pt x="0" y="136"/>
                                </a:lnTo>
                                <a:lnTo>
                                  <a:pt x="0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3037680"/>
                            <a:ext cx="38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7">
                                <a:moveTo>
                                  <a:pt x="60" y="135"/>
                                </a:moveTo>
                                <a:lnTo>
                                  <a:pt x="0" y="137"/>
                                </a:lnTo>
                                <a:lnTo>
                                  <a:pt x="0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3039120"/>
                            <a:ext cx="23040" cy="85680"/>
                          </a:xfrm>
                          <a:prstGeom prst="rect">
                            <a:avLst/>
                          </a:prstGeom>
                          <a:solidFill>
                            <a:srgbClr val="e4e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303768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7">
                                <a:moveTo>
                                  <a:pt x="36" y="137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035880"/>
                            <a:ext cx="20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8">
                                <a:moveTo>
                                  <a:pt x="32" y="138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32" y="3"/>
                                </a:lnTo>
                                <a:lnTo>
                                  <a:pt x="3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3032640"/>
                            <a:ext cx="18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0">
                                <a:moveTo>
                                  <a:pt x="29" y="140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3029760"/>
                            <a:ext cx="15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0">
                                <a:moveTo>
                                  <a:pt x="25" y="140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302580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21" y="6"/>
                                </a:lnTo>
                                <a:lnTo>
                                  <a:pt x="21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3021480"/>
                            <a:ext cx="10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1">
                                <a:moveTo>
                                  <a:pt x="16" y="141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16" y="7"/>
                                </a:lnTo>
                                <a:lnTo>
                                  <a:pt x="1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01608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3">
                                <a:moveTo>
                                  <a:pt x="12" y="143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1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3011040"/>
                            <a:ext cx="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3">
                                <a:moveTo>
                                  <a:pt x="6" y="143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3005280"/>
                            <a:ext cx="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2" y="143"/>
                                </a:move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94012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4"/>
                                </a:lnTo>
                                <a:lnTo>
                                  <a:pt x="634" y="64"/>
                                </a:lnTo>
                                <a:lnTo>
                                  <a:pt x="619" y="79"/>
                                </a:lnTo>
                                <a:lnTo>
                                  <a:pt x="605" y="89"/>
                                </a:lnTo>
                                <a:lnTo>
                                  <a:pt x="585" y="99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7"/>
                                </a:lnTo>
                                <a:lnTo>
                                  <a:pt x="501" y="125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5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6"/>
                                </a:lnTo>
                                <a:lnTo>
                                  <a:pt x="57" y="141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3"/>
                                </a:lnTo>
                                <a:lnTo>
                                  <a:pt x="2" y="94"/>
                                </a:lnTo>
                                <a:lnTo>
                                  <a:pt x="16" y="79"/>
                                </a:lnTo>
                                <a:lnTo>
                                  <a:pt x="31" y="69"/>
                                </a:lnTo>
                                <a:lnTo>
                                  <a:pt x="51" y="59"/>
                                </a:lnTo>
                                <a:lnTo>
                                  <a:pt x="75" y="49"/>
                                </a:lnTo>
                                <a:lnTo>
                                  <a:pt x="103" y="41"/>
                                </a:lnTo>
                                <a:lnTo>
                                  <a:pt x="134" y="33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3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3058920"/>
                            <a:ext cx="40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04">
                                <a:moveTo>
                                  <a:pt x="636" y="0"/>
                                </a:moveTo>
                                <a:lnTo>
                                  <a:pt x="634" y="10"/>
                                </a:lnTo>
                                <a:lnTo>
                                  <a:pt x="619" y="25"/>
                                </a:lnTo>
                                <a:lnTo>
                                  <a:pt x="605" y="35"/>
                                </a:lnTo>
                                <a:lnTo>
                                  <a:pt x="585" y="45"/>
                                </a:lnTo>
                                <a:lnTo>
                                  <a:pt x="560" y="54"/>
                                </a:lnTo>
                                <a:lnTo>
                                  <a:pt x="533" y="63"/>
                                </a:lnTo>
                                <a:lnTo>
                                  <a:pt x="501" y="71"/>
                                </a:lnTo>
                                <a:lnTo>
                                  <a:pt x="469" y="79"/>
                                </a:lnTo>
                                <a:lnTo>
                                  <a:pt x="431" y="86"/>
                                </a:lnTo>
                                <a:lnTo>
                                  <a:pt x="393" y="91"/>
                                </a:lnTo>
                                <a:lnTo>
                                  <a:pt x="354" y="95"/>
                                </a:lnTo>
                                <a:lnTo>
                                  <a:pt x="315" y="100"/>
                                </a:lnTo>
                                <a:lnTo>
                                  <a:pt x="275" y="102"/>
                                </a:lnTo>
                                <a:lnTo>
                                  <a:pt x="215" y="104"/>
                                </a:lnTo>
                                <a:lnTo>
                                  <a:pt x="179" y="104"/>
                                </a:lnTo>
                                <a:lnTo>
                                  <a:pt x="143" y="102"/>
                                </a:lnTo>
                                <a:lnTo>
                                  <a:pt x="111" y="99"/>
                                </a:lnTo>
                                <a:lnTo>
                                  <a:pt x="82" y="94"/>
                                </a:lnTo>
                                <a:lnTo>
                                  <a:pt x="57" y="89"/>
                                </a:lnTo>
                                <a:lnTo>
                                  <a:pt x="36" y="82"/>
                                </a:lnTo>
                                <a:lnTo>
                                  <a:pt x="20" y="76"/>
                                </a:lnTo>
                                <a:lnTo>
                                  <a:pt x="8" y="68"/>
                                </a:lnTo>
                                <a:lnTo>
                                  <a:pt x="2" y="5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94012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4"/>
                                </a:lnTo>
                                <a:lnTo>
                                  <a:pt x="634" y="64"/>
                                </a:lnTo>
                                <a:lnTo>
                                  <a:pt x="619" y="79"/>
                                </a:lnTo>
                                <a:lnTo>
                                  <a:pt x="605" y="89"/>
                                </a:lnTo>
                                <a:lnTo>
                                  <a:pt x="585" y="99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7"/>
                                </a:lnTo>
                                <a:lnTo>
                                  <a:pt x="501" y="125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5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6"/>
                                </a:lnTo>
                                <a:lnTo>
                                  <a:pt x="57" y="141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3"/>
                                </a:lnTo>
                                <a:lnTo>
                                  <a:pt x="2" y="94"/>
                                </a:lnTo>
                                <a:lnTo>
                                  <a:pt x="16" y="79"/>
                                </a:lnTo>
                                <a:lnTo>
                                  <a:pt x="31" y="69"/>
                                </a:lnTo>
                                <a:lnTo>
                                  <a:pt x="51" y="59"/>
                                </a:lnTo>
                                <a:lnTo>
                                  <a:pt x="75" y="49"/>
                                </a:lnTo>
                                <a:lnTo>
                                  <a:pt x="103" y="41"/>
                                </a:lnTo>
                                <a:lnTo>
                                  <a:pt x="134" y="33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3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0" y="2973600"/>
                            <a:ext cx="720" cy="84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8440" y="3004920"/>
                            <a:ext cx="720" cy="84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351000"/>
                            <a:ext cx="720" cy="28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31986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291384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262944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234504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20599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17755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14911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120636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92124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63684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35244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31287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8440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5596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2752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9900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7056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421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136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8514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5670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82600"/>
                            <a:ext cx="39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3198600"/>
                            <a:ext cx="516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1986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1986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31986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31986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3276720"/>
                            <a:ext cx="340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3276720"/>
                            <a:ext cx="340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3276720"/>
                            <a:ext cx="340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3521880"/>
                            <a:ext cx="52560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7516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3543840"/>
                            <a:ext cx="237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рад, когда мой ребёнок на трениров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357516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800" y="3543840"/>
                            <a:ext cx="2771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спокоен, когда мой ребёнок на трениров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374508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3713400"/>
                            <a:ext cx="2399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тревожусь, когда мой ребёнок на трениров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315.4pt" coordorigin="0,0" coordsize="9915,6308">
                <v:rect id="shape_0" stroked="f" o:allowincell="f" style="position:absolute;left:0;top:0;width:9914;height:6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42;top:164;width:8652;height:4873">
                  <v:shape id="shape_0" coordsize="8652,389" path="m0,389l515,0l8652,0l8137,389l0,389xe" fillcolor="gray" stroked="f" o:allowincell="f" style="position:absolute;left:942;top:4648;width:8651;height:388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15,4873" path="m0,4873l0,389l515,0l515,4484l0,4873xe" fillcolor="white" stroked="f" o:allowincell="f" style="position:absolute;left:942;top:164;width:514;height:48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457;top:164;width:8136;height:44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280,237" path="m0,237l314,0l5280,0e" stroked="t" o:allowincell="f" style="position:absolute;left:942;top:4648;width:8651;height:3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942;top:4198;width:8651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942;top:3750;width:8651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942;top:3302;width:8651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942;top:2854;width:8651;height:3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942;top:2405;width:8651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942;top:1957;width:8651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942;top:1509;width:8651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942;top:1061;width:8651;height:3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942;top:612;width:8651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942;top:164;width:8651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652,389" path="m8652,0l8137,389l0,389l515,0l8652,0xe" stroked="t" o:allowincell="f" style="position:absolute;left:942;top:4648;width:8651;height:3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5,4873" path="m0,4873l0,389l515,0l515,4484l0,4873xe" stroked="t" o:allowincell="f" style="position:absolute;left:942;top:164;width:514;height:4872;mso-wrap-style:none;v-text-anchor:middle;mso-position-horizontal-relative:char">
                    <v:fill o:detectmouseclick="t" on="false"/>
                    <v:stroke color="gray" weight="8280" joinstyle="round" endcap="flat"/>
                    <w10:wrap type="none"/>
                  </v:shape>
                  <v:rect id="shape_0" stroked="t" o:allowincell="f" style="position:absolute;left:1457;top:164;width:8136;height:4483;mso-wrap-style:none;v-text-anchor:middle;mso-position-horizontal-relative:char">
                    <v:fill o:detectmouseclick="t" on="false"/>
                    <v:stroke color="gray" weight="8280" joinstyle="miter" endcap="flat"/>
                    <w10:wrap type="none"/>
                  </v:rect>
                  <v:shape id="shape_0" coordsize="2,4269" path="m2,4259l0,4269l0,10l2,0l2,4259xe" fillcolor="#515186" stroked="f" o:allowincell="f" style="position:absolute;left:2269;top:558;width:1;height:4268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14,4274" path="m14,4259l0,4274l0,15l14,0l14,4259xe" fillcolor="#55558d" stroked="f" o:allowincell="f" style="position:absolute;left:2255;top:568;width:13;height:4273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15,4269" path="m15,4259l0,4269l0,10l15,0l15,4259xe" fillcolor="#595994" stroked="f" o:allowincell="f" style="position:absolute;left:2240;top:583;width:14;height:4268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20,4269" path="m20,4259l0,4269l0,10l20,0l20,4259xe" fillcolor="#5d5d9a" stroked="f" o:allowincell="f" style="position:absolute;left:2220;top:593;width:19;height:4268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24,4268" path="m24,4259l0,4268l0,9l24,0l24,4259xe" fillcolor="#6161a1" stroked="f" o:allowincell="f" style="position:absolute;left:2196;top:603;width:23;height:4267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28,4268" path="m28,4259l0,4268l0,9l28,0l28,4259xe" fillcolor="#6565a8" stroked="f" o:allowincell="f" style="position:absolute;left:2168;top:612;width:27;height:4267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31,4267" path="m31,4259l0,4267l0,8l31,0l31,4259xe" fillcolor="#6969ae" stroked="f" o:allowincell="f" style="position:absolute;left:2137;top:621;width:30;height:4266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33,4267" path="m33,4259l0,4267l0,8l33,0l33,4259xe" fillcolor="#6d6db5" stroked="f" o:allowincell="f" style="position:absolute;left:2104;top:629;width:32;height:4266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38,4266" path="m38,4259l0,4266l0,7l38,0l38,4259xe" fillcolor="#7171bc" stroked="f" o:allowincell="f" style="position:absolute;left:2066;top:637;width:37;height:4265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37,4264" path="m37,4259l0,4264l0,5l37,0l37,4259xe" fillcolor="#7575c3" stroked="f" o:allowincell="f" style="position:absolute;left:2029;top:644;width:36;height:4263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40,4263" path="m40,4259l0,4263l0,4l40,0l40,4259xe" fillcolor="#7979c9" stroked="f" o:allowincell="f" style="position:absolute;left:1989;top:649;width:39;height:4262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39,4264" path="m39,4259l0,4264l0,5l39,0l39,4259xe" fillcolor="#7d7dd0" stroked="f" o:allowincell="f" style="position:absolute;left:1950;top:653;width:38;height:4263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39,4261" path="m39,4259l0,4261l0,2l39,0l39,4259xe" fillcolor="#8181d7" stroked="f" o:allowincell="f" style="position:absolute;left:1911;top:658;width:38;height:4260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61,4261" path="m61,4259l0,4261l0,2l61,0l61,4259xe" fillcolor="#8585dd" stroked="f" o:allowincell="f" style="position:absolute;left:1850;top:660;width:60;height:4260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rect id="shape_0" fillcolor="#8989e4" stroked="f" o:allowincell="f" style="position:absolute;left:1814;top:662;width:35;height:425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shape id="shape_0" coordsize="36,4261" path="m36,4261l0,4259l0,0l36,2l36,4261xe" fillcolor="#8d8deb" stroked="f" o:allowincell="f" style="position:absolute;left:1778;top:660;width:35;height:4260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31,4262" path="m31,4262l0,4259l0,0l31,3l31,4262xe" fillcolor="#9191f2" stroked="f" o:allowincell="f" style="position:absolute;left:1747;top:657;width:30;height:4261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0,4264" path="m30,4264l0,4259l0,0l30,5l30,4264xe" fillcolor="#9595f8" stroked="f" o:allowincell="f" style="position:absolute;left:1717;top:652;width:29;height:4263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24,4264" path="m24,4264l0,4259l0,0l24,5l24,4264xe" fillcolor="#9999ff" stroked="f" o:allowincell="f" style="position:absolute;left:1693;top:647;width:23;height:4263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22,4266" path="m22,4266l0,4259l0,0l22,7l22,4266xe" fillcolor="#9999ff" stroked="f" o:allowincell="f" style="position:absolute;left:1671;top:640;width:21;height:4265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16,4265" path="m16,4265l0,4259l0,0l16,6l16,4265xe" fillcolor="#9595f8" stroked="f" o:allowincell="f" style="position:absolute;left:1655;top:634;width:15;height:4264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11,4267" path="m11,4267l0,4259l0,0l11,8l11,4267xe" fillcolor="#9191f2" stroked="f" o:allowincell="f" style="position:absolute;left:1644;top:626;width:10;height:4266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7,4268" path="m7,4268l0,4259l0,0l7,9l7,4268xe" fillcolor="#8d8deb" stroked="f" o:allowincell="f" style="position:absolute;left:1637;top:617;width:6;height:4267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2,4269" path="m2,4269l0,4259l0,0l2,10l2,4269xe" fillcolor="#8989e4" stroked="f" o:allowincell="f" style="position:absolute;left:1635;top:607;width:1;height:426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636,158" path="m421,0l457,0l494,2l525,5l554,10l579,15l600,21l616,28l628,36l634,44l636,54l634,64l620,79l605,89l585,99l561,108l533,117l502,125l469,133l431,140l394,145l354,149l315,154l276,156l215,158l179,158l143,156l112,153l82,148l58,143l36,136l20,130l9,122l2,113l0,103l2,94l17,79l31,69l51,59l76,49l104,41l135,33l167,25l205,18l243,13l282,8l321,3l361,2l421,0xe" fillcolor="#7373bf" stroked="f" o:allowincell="f" style="position:absolute;left:1635;top:504;width:635;height:157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4,91l354,95l315,100l276,102l215,104l179,104l143,102l112,99l82,94l58,89l36,82l20,76l9,68l2,59l0,49e" stroked="t" o:allowincell="f" style="position:absolute;left:1635;top:4817;width:635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8" path="m421,0l457,0l494,2l525,5l554,10l579,15l600,21l616,28l628,36l634,44l636,54l634,64l620,79l605,89l585,99l561,108l533,117l502,125l469,133l431,140l394,145l354,149l315,154l276,156l215,158l179,158l143,156l112,153l82,148l58,143l36,136l20,130l9,122l2,113l0,103l2,94l17,79l31,69l51,59l76,49l104,41l135,33l167,25l205,18l243,13l282,8l321,3l361,2l421,0xe" stroked="t" o:allowincell="f" style="position:absolute;left:1635;top:504;width:635;height:15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271,557" to="2271,481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635,606" to="1635,486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044" path="m2,4034l0,4044l0,10l2,0l2,4034xe" fillcolor="#511b36" stroked="f" o:allowincell="f" style="position:absolute;left:2872;top:783;width:1;height:4043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14,4049" path="m14,4034l0,4049l0,15l14,0l14,4034xe" fillcolor="#551c38" stroked="f" o:allowincell="f" style="position:absolute;left:2858;top:793;width:13;height:4048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15,4044" path="m15,4034l0,4044l0,10l15,0l15,4034xe" fillcolor="#591e3b" stroked="f" o:allowincell="f" style="position:absolute;left:2843;top:808;width:14;height:4043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20,4044" path="m20,4034l0,4044l0,9l20,0l20,4034xe" fillcolor="#5d1f3e" stroked="f" o:allowincell="f" style="position:absolute;left:2823;top:818;width:19;height:4043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24,4044" path="m24,4035l0,4044l0,9l24,0l24,4035xe" fillcolor="#612040" stroked="f" o:allowincell="f" style="position:absolute;left:2799;top:827;width:23;height:4043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28,4044" path="m28,4035l0,4044l0,10l28,0l28,4035xe" fillcolor="#652243" stroked="f" o:allowincell="f" style="position:absolute;left:2771;top:836;width:27;height:4043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31,4042" path="m31,4034l0,4042l0,8l31,0l31,4034xe" fillcolor="#692346" stroked="f" o:allowincell="f" style="position:absolute;left:2740;top:846;width:30;height:4041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33,4042" path="m33,4034l0,4042l0,6l33,0l33,4034xe" fillcolor="#6d2448" stroked="f" o:allowincell="f" style="position:absolute;left:2707;top:854;width:32;height:4041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38,4043" path="m38,4036l0,4043l0,7l38,0l38,4036xe" fillcolor="#71264b" stroked="f" o:allowincell="f" style="position:absolute;left:2669;top:860;width:37;height:4042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37,4041" path="m37,4036l0,4041l0,6l37,0l37,4036xe" fillcolor="#75274e" stroked="f" o:allowincell="f" style="position:absolute;left:2632;top:867;width:36;height:4040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40,4039" path="m40,4035l0,4039l0,4l40,0l40,4035xe" fillcolor="#792851" stroked="f" o:allowincell="f" style="position:absolute;left:2592;top:873;width:39;height:4038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39,4040" path="m39,4035l0,4040l0,5l39,0l39,4035xe" fillcolor="#7d2a53" stroked="f" o:allowincell="f" style="position:absolute;left:2553;top:877;width:38;height:4039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39,4037" path="m39,4035l0,4037l0,1l39,0l39,4035xe" fillcolor="#812b56" stroked="f" o:allowincell="f" style="position:absolute;left:2514;top:882;width:38;height:4036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61,4038" path="m61,4036l0,4038l0,2l61,0l61,4036xe" fillcolor="#852c59" stroked="f" o:allowincell="f" style="position:absolute;left:2453;top:883;width:60;height:4037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rect id="shape_0" fillcolor="#892e5b" stroked="f" o:allowincell="f" style="position:absolute;left:2417;top:885;width:35;height:4035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shape id="shape_0" coordsize="36,4038" path="m36,4038l0,4036l0,0l36,2l36,4038xe" fillcolor="#8d2f5e" stroked="f" o:allowincell="f" style="position:absolute;left:2381;top:883;width:35;height:4037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31,4039" path="m31,4039l0,4036l0,0l31,3l31,4039xe" fillcolor="#913061" stroked="f" o:allowincell="f" style="position:absolute;left:2350;top:880;width:30;height:4038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30,4041" path="m30,4041l0,4036l0,0l30,5l30,4041xe" fillcolor="#953263" stroked="f" o:allowincell="f" style="position:absolute;left:2320;top:875;width:29;height:4040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24,4041" path="m24,4041l0,4036l0,0l24,5l24,4041xe" fillcolor="#993366" stroked="f" o:allowincell="f" style="position:absolute;left:2296;top:870;width:23;height:4040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22,4042" path="m22,4042l0,4035l0,0l22,6l22,4042xe" fillcolor="#993366" stroked="f" o:allowincell="f" style="position:absolute;left:2274;top:864;width:21;height:4041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16,4042" path="m16,4042l0,4036l0,0l16,7l16,4042xe" fillcolor="#953263" stroked="f" o:allowincell="f" style="position:absolute;left:2258;top:857;width:15;height:4041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11,4044" path="m11,4044l0,4036l0,0l11,8l11,4044xe" fillcolor="#913061" stroked="f" o:allowincell="f" style="position:absolute;left:2247;top:849;width:10;height:4043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7,4044" path="m7,4044l0,4035l0,0l7,8l7,4044xe" fillcolor="#8d2f5e" stroked="f" o:allowincell="f" style="position:absolute;left:2240;top:841;width:6;height:4043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2,4044" path="m2,4044l0,4034l0,0l2,9l2,4044xe" fillcolor="#892e5b" stroked="f" o:allowincell="f" style="position:absolute;left:2238;top:832;width:1;height:4043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636,156" path="m421,0l457,0l494,2l525,5l554,10l579,15l600,21l616,28l628,36l634,44l636,54l634,64l620,79l605,89l585,98l561,107l533,117l502,125l469,131l431,138l394,144l354,148l315,153l276,154l215,156l179,156l143,154l112,151l82,146l58,141l36,135l20,128l9,120l2,112l0,103l2,94l17,79l31,69l51,59l76,49l104,41l135,33l167,25l205,18l243,13l282,8l321,3l361,2l421,0xe" fillcolor="#73264d" stroked="f" o:allowincell="f" style="position:absolute;left:2238;top:729;width:635;height:155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4,91l354,95l315,100l276,102l215,104l179,104l143,102l112,99l82,94l58,89l36,82l20,76l9,68l2,59l0,49e" stroked="t" o:allowincell="f" style="position:absolute;left:2238;top:4817;width:635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6" path="m421,0l457,0l494,2l525,5l554,10l579,15l600,21l616,28l628,36l634,44l636,54l634,64l620,79l605,89l585,98l561,107l533,117l502,125l469,131l431,138l394,144l354,148l315,153l276,154l215,156l179,156l143,154l112,151l82,146l58,141l36,135l20,128l9,120l2,112l0,103l2,94l17,79l31,69l51,59l76,49l104,41l135,33l167,25l205,18l243,13l282,8l321,3l361,2l421,0xe" stroked="t" o:allowincell="f" style="position:absolute;left:2238;top:729;width:635;height:15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874,783" to="2874,4816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238,832" to="2238,486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58" path="m2,448l0,458l0,10l2,0l2,448xe" fillcolor="#86866b" stroked="f" o:allowincell="f" style="position:absolute;left:3475;top:4369;width:1;height:457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14,463" path="m14,448l0,463l0,15l14,0l14,448xe" fillcolor="#8d8d71" stroked="f" o:allowincell="f" style="position:absolute;left:3461;top:4379;width:13;height:462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15,458" path="m15,448l0,458l0,9l15,0l15,448xe" fillcolor="#949476" stroked="f" o:allowincell="f" style="position:absolute;left:3446;top:4394;width:14;height:457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20,459" path="m20,449l0,459l0,10l20,0l20,449xe" fillcolor="#9a9a7b" stroked="f" o:allowincell="f" style="position:absolute;left:3426;top:4403;width:19;height:458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24,458" path="m24,449l0,458l0,10l24,0l24,449xe" fillcolor="#a1a181" stroked="f" o:allowincell="f" style="position:absolute;left:3402;top:4413;width:23;height:457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28,457" path="m28,448l0,457l0,8l28,0l28,448xe" fillcolor="#a8a886" stroked="f" o:allowincell="f" style="position:absolute;left:3374;top:4423;width:27;height:456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31,457" path="m31,449l0,457l0,9l31,0l31,449xe" fillcolor="#aeae8c" stroked="f" o:allowincell="f" style="position:absolute;left:3343;top:4431;width:30;height:456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33,456" path="m33,448l0,456l0,8l33,0l33,448xe" fillcolor="#b5b591" stroked="f" o:allowincell="f" style="position:absolute;left:3310;top:4440;width:32;height:455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38,455" path="m38,448l0,455l0,6l38,0l38,448xe" fillcolor="#bcbc96" stroked="f" o:allowincell="f" style="position:absolute;left:3272;top:4448;width:37;height:454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37,454" path="m37,449l0,454l0,5l37,0l37,449xe" fillcolor="#c3c39c" stroked="f" o:allowincell="f" style="position:absolute;left:3235;top:4454;width:36;height:453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40,453" path="m40,449l0,453l0,5l40,0l40,449xe" fillcolor="#c9c9a1" stroked="f" o:allowincell="f" style="position:absolute;left:3195;top:4459;width:39;height:452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39,453" path="m39,448l0,453l0,5l39,0l39,448xe" fillcolor="#d0d0a6" stroked="f" o:allowincell="f" style="position:absolute;left:3156;top:4464;width:38;height:452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39,450" path="m39,448l0,450l0,2l39,0l39,448xe" fillcolor="#d7d7ac" stroked="f" o:allowincell="f" style="position:absolute;left:3117;top:4469;width:38;height:449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61,450" path="m61,448l0,450l0,1l61,0l61,448xe" fillcolor="#ddddb1" stroked="f" o:allowincell="f" style="position:absolute;left:3056;top:4471;width:60;height:449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rect id="shape_0" fillcolor="#e4e4b7" stroked="f" o:allowincell="f" style="position:absolute;left:3020;top:4472;width:35;height:448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shape id="shape_0" coordsize="36,450" path="m36,450l0,448l0,0l36,1l36,450xe" fillcolor="#ebebbc" stroked="f" o:allowincell="f" style="position:absolute;left:2984;top:4471;width:35;height:449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31,451" path="m31,451l0,448l0,0l31,3l31,451xe" fillcolor="#f2f2c1" stroked="f" o:allowincell="f" style="position:absolute;left:2953;top:4468;width:30;height:450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30,453" path="m30,453l0,448l0,0l30,5l30,453xe" fillcolor="#f8f8c7" stroked="f" o:allowincell="f" style="position:absolute;left:2923;top:4463;width:29;height:452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24,453" path="m24,453l0,448l0,0l24,5l24,453xe" fillcolor="#ffffcc" stroked="f" o:allowincell="f" style="position:absolute;left:2899;top:4458;width:23;height:452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2,455" path="m22,455l0,448l0,0l22,7l22,455xe" fillcolor="#ffffcc" stroked="f" o:allowincell="f" style="position:absolute;left:2877;top:4451;width:21;height:454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6,454" path="m16,454l0,448l0,0l16,6l16,454xe" fillcolor="#f8f8c7" stroked="f" o:allowincell="f" style="position:absolute;left:2861;top:4445;width:15;height:453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11,457" path="m11,457l0,449l0,0l11,9l11,457xe" fillcolor="#f2f2c1" stroked="f" o:allowincell="f" style="position:absolute;left:2850;top:4436;width:10;height:456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7,457" path="m7,457l0,448l0,0l7,8l7,457xe" fillcolor="#ebebbc" stroked="f" o:allowincell="f" style="position:absolute;left:2843;top:4428;width:6;height:456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2,458" path="m2,458l0,448l0,0l2,10l2,458xe" fillcolor="#e4e4b7" stroked="f" o:allowincell="f" style="position:absolute;left:2841;top:4418;width:1;height:457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636,156" path="m421,0l457,0l492,2l525,5l553,10l577,15l598,22l615,28l628,37l634,45l636,53l634,63l620,78l605,87l585,97l561,107l533,115l502,124l469,132l431,138l394,143l354,148l315,153l276,155l215,156l179,156l143,155l112,152l82,147l58,142l36,135l20,129l9,120l2,112l0,102l2,92l17,78l31,68l51,58l76,50l104,40l135,32l167,25l205,19l243,12l282,9l321,4l361,2l421,0xe" fillcolor="#bfbf99" stroked="f" o:allowincell="f" style="position:absolute;left:2841;top:4316;width:635;height:155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4,91l354,95l315,100l276,102l215,104l179,104l143,102l112,99l82,94l58,89l36,82l20,76l9,68l2,59l0,49e" stroked="t" o:allowincell="f" style="position:absolute;left:2841;top:4817;width:635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6" path="m421,0l457,0l492,2l525,5l553,10l577,15l598,22l615,28l628,37l634,45l636,53l634,63l620,78l605,87l585,97l561,107l533,115l502,124l469,132l431,138l394,143l354,148l315,153l276,155l215,156l179,156l143,155l112,152l82,147l58,142l36,135l20,129l9,120l2,112l0,102l2,92l17,78l31,68l51,58l76,50l104,40l135,32l167,25l205,19l243,12l282,9l321,4l361,2l421,0xe" stroked="t" o:allowincell="f" style="position:absolute;left:2841;top:4316;width:635;height:15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477,4369" to="3477,4816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841,4418" to="2841,486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269" path="m2,4259l0,4269l0,10l2,0l2,4259xe" fillcolor="#515186" stroked="f" o:allowincell="f" style="position:absolute;left:4981;top:558;width:1;height:4268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14,4274" path="m14,4259l0,4274l0,15l14,0l14,4259xe" fillcolor="#55558d" stroked="f" o:allowincell="f" style="position:absolute;left:4967;top:568;width:13;height:4273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15,4269" path="m15,4259l0,4269l0,10l15,0l15,4259xe" fillcolor="#595994" stroked="f" o:allowincell="f" style="position:absolute;left:4952;top:583;width:14;height:4268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20,4269" path="m20,4259l0,4269l0,10l20,0l20,4259xe" fillcolor="#5d5d9a" stroked="f" o:allowincell="f" style="position:absolute;left:4932;top:593;width:19;height:4268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24,4268" path="m24,4259l0,4268l0,9l24,0l24,4259xe" fillcolor="#6161a1" stroked="f" o:allowincell="f" style="position:absolute;left:4908;top:603;width:23;height:4267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28,4268" path="m28,4259l0,4268l0,9l28,0l28,4259xe" fillcolor="#6565a8" stroked="f" o:allowincell="f" style="position:absolute;left:4880;top:612;width:27;height:4267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31,4267" path="m31,4259l0,4267l0,8l31,0l31,4259xe" fillcolor="#6969ae" stroked="f" o:allowincell="f" style="position:absolute;left:4849;top:621;width:30;height:4266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33,4267" path="m33,4259l0,4267l0,8l33,0l33,4259xe" fillcolor="#6d6db5" stroked="f" o:allowincell="f" style="position:absolute;left:4816;top:629;width:32;height:4266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38,4266" path="m38,4259l0,4266l0,7l38,0l38,4259xe" fillcolor="#7171bc" stroked="f" o:allowincell="f" style="position:absolute;left:4778;top:637;width:37;height:4265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38,4264" path="m38,4259l0,4264l0,5l38,0l38,4259xe" fillcolor="#7575c3" stroked="f" o:allowincell="f" style="position:absolute;left:4740;top:644;width:37;height:4263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39,4263" path="m39,4259l0,4263l0,4l39,0l39,4259xe" fillcolor="#7979c9" stroked="f" o:allowincell="f" style="position:absolute;left:4701;top:649;width:38;height:4262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39,4264" path="m39,4259l0,4264l0,5l39,0l39,4259xe" fillcolor="#7d7dd0" stroked="f" o:allowincell="f" style="position:absolute;left:4662;top:653;width:38;height:4263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40,4261" path="m40,4259l0,4261l0,2l40,0l40,4259xe" fillcolor="#8181d7" stroked="f" o:allowincell="f" style="position:absolute;left:4622;top:658;width:39;height:4260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60,4261" path="m60,4259l0,4261l0,2l60,0l60,4259xe" fillcolor="#8585dd" stroked="f" o:allowincell="f" style="position:absolute;left:4562;top:660;width:59;height:4260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rect id="shape_0" fillcolor="#8989e4" stroked="f" o:allowincell="f" style="position:absolute;left:4526;top:662;width:35;height:425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shape id="shape_0" coordsize="36,4261" path="m36,4261l0,4259l0,0l36,2l36,4261xe" fillcolor="#8d8deb" stroked="f" o:allowincell="f" style="position:absolute;left:4490;top:660;width:35;height:4260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31,4262" path="m31,4262l0,4259l0,0l31,3l31,4262xe" fillcolor="#9191f2" stroked="f" o:allowincell="f" style="position:absolute;left:4459;top:657;width:30;height:4261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0,4264" path="m30,4264l0,4259l0,0l30,5l30,4264xe" fillcolor="#9595f8" stroked="f" o:allowincell="f" style="position:absolute;left:4429;top:652;width:29;height:4263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24,4264" path="m24,4264l0,4259l0,0l24,5l24,4264xe" fillcolor="#9999ff" stroked="f" o:allowincell="f" style="position:absolute;left:4405;top:647;width:23;height:4263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22,4266" path="m22,4266l0,4259l0,0l22,7l22,4266xe" fillcolor="#9999ff" stroked="f" o:allowincell="f" style="position:absolute;left:4383;top:640;width:21;height:4265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16,4265" path="m16,4265l0,4259l0,0l16,6l16,4265xe" fillcolor="#9595f8" stroked="f" o:allowincell="f" style="position:absolute;left:4367;top:634;width:15;height:4264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12,4267" path="m12,4267l0,4259l0,0l12,8l12,4267xe" fillcolor="#9191f2" stroked="f" o:allowincell="f" style="position:absolute;left:4355;top:626;width:11;height:4266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6,4268" path="m6,4268l0,4259l0,0l6,9l6,4268xe" fillcolor="#8d8deb" stroked="f" o:allowincell="f" style="position:absolute;left:4349;top:617;width:5;height:4267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2,4269" path="m2,4269l0,4259l0,0l2,10l2,4269xe" fillcolor="#8989e4" stroked="f" o:allowincell="f" style="position:absolute;left:4347;top:607;width:1;height:426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fillcolor="#7373bf" stroked="f" o:allowincell="f" style="position:absolute;left:4347;top:504;width:635;height:157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3,91l354,95l315,100l275,102l215,104l179,104l143,102l112,99l82,94l58,89l36,82l20,76l8,68l2,59l0,49e" stroked="t" o:allowincell="f" style="position:absolute;left:4347;top:4817;width:635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stroked="t" o:allowincell="f" style="position:absolute;left:4347;top:504;width:635;height:15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4983,557" to="4983,481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347,606" to="4347,486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269" path="m2,4259l0,4269l0,10l2,0l2,4259xe" fillcolor="#511b36" stroked="f" o:allowincell="f" style="position:absolute;left:5584;top:558;width:1;height:4268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14,4274" path="m14,4259l0,4274l0,15l14,0l14,4259xe" fillcolor="#551c38" stroked="f" o:allowincell="f" style="position:absolute;left:5570;top:568;width:13;height:4273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15,4269" path="m15,4259l0,4269l0,10l15,0l15,4259xe" fillcolor="#591e3b" stroked="f" o:allowincell="f" style="position:absolute;left:5555;top:583;width:14;height:4268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20,4269" path="m20,4259l0,4269l0,10l20,0l20,4259xe" fillcolor="#5d1f3e" stroked="f" o:allowincell="f" style="position:absolute;left:5535;top:593;width:19;height:4268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24,4268" path="m24,4259l0,4268l0,9l24,0l24,4259xe" fillcolor="#612040" stroked="f" o:allowincell="f" style="position:absolute;left:5511;top:603;width:23;height:4267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28,4268" path="m28,4259l0,4268l0,9l28,0l28,4259xe" fillcolor="#652243" stroked="f" o:allowincell="f" style="position:absolute;left:5483;top:612;width:27;height:4267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31,4267" path="m31,4259l0,4267l0,8l31,0l31,4259xe" fillcolor="#692346" stroked="f" o:allowincell="f" style="position:absolute;left:5452;top:621;width:30;height:4266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33,4267" path="m33,4259l0,4267l0,8l33,0l33,4259xe" fillcolor="#6d2448" stroked="f" o:allowincell="f" style="position:absolute;left:5419;top:629;width:32;height:4266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38,4266" path="m38,4259l0,4266l0,7l38,0l38,4259xe" fillcolor="#71264b" stroked="f" o:allowincell="f" style="position:absolute;left:5381;top:637;width:37;height:4265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38,4264" path="m38,4259l0,4264l0,5l38,0l38,4259xe" fillcolor="#75274e" stroked="f" o:allowincell="f" style="position:absolute;left:5343;top:644;width:37;height:4263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39,4263" path="m39,4259l0,4263l0,4l39,0l39,4259xe" fillcolor="#792851" stroked="f" o:allowincell="f" style="position:absolute;left:5304;top:649;width:38;height:4262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39,4264" path="m39,4259l0,4264l0,5l39,0l39,4259xe" fillcolor="#7d2a53" stroked="f" o:allowincell="f" style="position:absolute;left:5265;top:653;width:38;height:4263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40,4261" path="m40,4259l0,4261l0,2l40,0l40,4259xe" fillcolor="#812b56" stroked="f" o:allowincell="f" style="position:absolute;left:5225;top:658;width:39;height:4260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60,4261" path="m60,4259l0,4261l0,2l60,0l60,4259xe" fillcolor="#852c59" stroked="f" o:allowincell="f" style="position:absolute;left:5165;top:660;width:59;height:4260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rect id="shape_0" fillcolor="#892e5b" stroked="f" o:allowincell="f" style="position:absolute;left:5129;top:662;width:35;height:4258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shape id="shape_0" coordsize="36,4261" path="m36,4261l0,4259l0,0l36,2l36,4261xe" fillcolor="#8d2f5e" stroked="f" o:allowincell="f" style="position:absolute;left:5093;top:660;width:35;height:4260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31,4262" path="m31,4262l0,4259l0,0l31,3l31,4262xe" fillcolor="#913061" stroked="f" o:allowincell="f" style="position:absolute;left:5062;top:657;width:30;height:4261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30,4264" path="m30,4264l0,4259l0,0l30,5l30,4264xe" fillcolor="#953263" stroked="f" o:allowincell="f" style="position:absolute;left:5032;top:652;width:29;height:4263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24,4264" path="m24,4264l0,4259l0,0l24,5l24,4264xe" fillcolor="#993366" stroked="f" o:allowincell="f" style="position:absolute;left:5008;top:647;width:23;height:4263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22,4266" path="m22,4266l0,4259l0,0l22,7l22,4266xe" fillcolor="#993366" stroked="f" o:allowincell="f" style="position:absolute;left:4986;top:640;width:21;height:4265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16,4265" path="m16,4265l0,4259l0,0l16,6l16,4265xe" fillcolor="#953263" stroked="f" o:allowincell="f" style="position:absolute;left:4970;top:634;width:15;height:4264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12,4267" path="m12,4267l0,4259l0,0l12,8l12,4267xe" fillcolor="#913061" stroked="f" o:allowincell="f" style="position:absolute;left:4958;top:626;width:11;height:4266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6,4268" path="m6,4268l0,4259l0,0l6,9l6,4268xe" fillcolor="#8d2f5e" stroked="f" o:allowincell="f" style="position:absolute;left:4952;top:617;width:5;height:4267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2,4269" path="m2,4269l0,4259l0,0l2,10l2,4269xe" fillcolor="#892e5b" stroked="f" o:allowincell="f" style="position:absolute;left:4950;top:607;width:1;height:4268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fillcolor="#73264d" stroked="f" o:allowincell="f" style="position:absolute;left:4950;top:504;width:635;height:157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3,91l354,95l315,100l275,102l215,104l179,104l143,102l112,99l82,94l58,89l36,82l20,76l8,68l2,59l0,49e" stroked="t" o:allowincell="f" style="position:absolute;left:4950;top:4817;width:635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stroked="t" o:allowincell="f" style="position:absolute;left:4950;top:504;width:635;height:15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5586,557" to="5586,481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950,606" to="4950,486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233" path="m2,223l0,233l0,10l2,0l2,223xe" fillcolor="#86866b" stroked="f" o:allowincell="f" style="position:absolute;left:6187;top:4594;width:1;height:232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14,238" path="m14,223l0,238l0,15l14,0l14,223xe" fillcolor="#8d8d71" stroked="f" o:allowincell="f" style="position:absolute;left:6173;top:4604;width:13;height:237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15,233" path="m15,223l0,233l0,9l15,0l15,223xe" fillcolor="#949476" stroked="f" o:allowincell="f" style="position:absolute;left:6158;top:4619;width:14;height:232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20,234" path="m20,224l0,234l0,10l20,0l20,224xe" fillcolor="#9a9a7b" stroked="f" o:allowincell="f" style="position:absolute;left:6138;top:4628;width:19;height:233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24,233" path="m24,224l0,233l0,10l24,0l24,224xe" fillcolor="#a1a181" stroked="f" o:allowincell="f" style="position:absolute;left:6114;top:4638;width:23;height:232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28,232" path="m28,223l0,232l0,8l28,0l28,223xe" fillcolor="#a8a886" stroked="f" o:allowincell="f" style="position:absolute;left:6086;top:4648;width:27;height:231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31,232" path="m31,224l0,232l0,9l31,0l31,224xe" fillcolor="#aeae8c" stroked="f" o:allowincell="f" style="position:absolute;left:6055;top:4656;width:30;height:231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33,231" path="m33,223l0,231l0,8l33,0l33,223xe" fillcolor="#b5b591" stroked="f" o:allowincell="f" style="position:absolute;left:6022;top:4665;width:32;height:230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38,230" path="m38,223l0,230l0,6l38,0l38,223xe" fillcolor="#bcbc96" stroked="f" o:allowincell="f" style="position:absolute;left:5984;top:4673;width:37;height:229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38,229" path="m38,224l0,229l0,5l38,0l38,224xe" fillcolor="#c3c39c" stroked="f" o:allowincell="f" style="position:absolute;left:5946;top:4679;width:37;height:228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39,228" path="m39,224l0,228l0,5l39,0l39,224xe" fillcolor="#c9c9a1" stroked="f" o:allowincell="f" style="position:absolute;left:5907;top:4684;width:38;height:227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39,228" path="m39,223l0,228l0,5l39,0l39,223xe" fillcolor="#d0d0a6" stroked="f" o:allowincell="f" style="position:absolute;left:5868;top:4689;width:38;height:227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40,225" path="m40,223l0,225l0,2l40,0l40,223xe" fillcolor="#d7d7ac" stroked="f" o:allowincell="f" style="position:absolute;left:5828;top:4694;width:39;height:224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60,225" path="m60,223l0,225l0,1l60,0l60,223xe" fillcolor="#ddddb1" stroked="f" o:allowincell="f" style="position:absolute;left:5768;top:4696;width:59;height:224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rect id="shape_0" fillcolor="#e4e4b7" stroked="f" o:allowincell="f" style="position:absolute;left:5732;top:4697;width:35;height:223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shape id="shape_0" coordsize="36,225" path="m36,225l0,223l0,0l36,1l36,225xe" fillcolor="#ebebbc" stroked="f" o:allowincell="f" style="position:absolute;left:5696;top:4696;width:35;height:224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31,227" path="m31,227l0,224l0,0l31,4l31,227xe" fillcolor="#f2f2c1" stroked="f" o:allowincell="f" style="position:absolute;left:5665;top:4692;width:30;height:226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30,228" path="m30,228l0,223l0,0l30,4l30,228xe" fillcolor="#f8f8c7" stroked="f" o:allowincell="f" style="position:absolute;left:5635;top:4688;width:29;height:227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24,228" path="m24,228l0,223l0,0l24,5l24,228xe" fillcolor="#ffffcc" stroked="f" o:allowincell="f" style="position:absolute;left:5611;top:4683;width:23;height:227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2,230" path="m22,230l0,223l0,0l22,7l22,230xe" fillcolor="#ffffcc" stroked="f" o:allowincell="f" style="position:absolute;left:5589;top:4676;width:21;height:229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6,230" path="m16,230l0,224l0,0l16,7l16,230xe" fillcolor="#f8f8c7" stroked="f" o:allowincell="f" style="position:absolute;left:5573;top:4669;width:15;height:229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12,232" path="m12,232l0,224l0,0l12,8l12,232xe" fillcolor="#f2f2c1" stroked="f" o:allowincell="f" style="position:absolute;left:5561;top:4661;width:11;height:231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6,232" path="m6,232l0,223l0,0l6,8l6,232xe" fillcolor="#ebebbc" stroked="f" o:allowincell="f" style="position:absolute;left:5555;top:4653;width:5;height:231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2,233" path="m2,233l0,223l0,0l2,10l2,233xe" fillcolor="#e4e4b7" stroked="f" o:allowincell="f" style="position:absolute;left:5553;top:4643;width:1;height:232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636,157" path="m421,0l457,0l493,1l525,5l554,10l579,15l600,21l616,28l628,36l634,44l636,54l634,64l620,79l605,88l585,98l561,108l533,116l502,125l469,133l431,139l393,144l354,149l315,154l275,156l215,157l179,157l143,156l112,152l82,148l58,143l36,136l20,129l8,121l2,113l0,103l2,93l17,79l31,69l51,59l76,49l103,41l135,33l167,24l205,18l243,13l282,8l321,3l361,1l421,0xe" fillcolor="#bfbf99" stroked="f" o:allowincell="f" style="position:absolute;left:5553;top:4540;width:635;height:156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3,91l354,95l315,100l275,102l215,104l179,104l143,102l112,99l82,94l58,89l36,82l20,76l8,68l2,59l0,49e" stroked="t" o:allowincell="f" style="position:absolute;left:5553;top:4817;width:635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7" path="m421,0l457,0l493,1l525,5l554,10l579,15l600,21l616,28l628,36l634,44l636,54l634,64l620,79l605,88l585,98l561,108l533,116l502,125l469,133l431,139l393,144l354,149l315,154l275,156l215,157l179,157l143,156l112,152l82,148l58,143l36,136l20,129l8,121l2,113l0,103l2,93l17,79l31,69l51,59l76,49l103,41l135,33l167,24l205,18l243,13l282,8l321,3l361,1l421,0xe" stroked="t" o:allowincell="f" style="position:absolute;left:5553;top:4540;width:635;height:1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6189,4593" to="6189,481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553,4642" to="5553,486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494" path="m2,4484l0,4494l0,10l2,0l2,4484xe" fillcolor="#515186" stroked="f" o:allowincell="f" style="position:absolute;left:7693;top:333;width:1;height:4493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15,4499" path="m15,4484l0,4499l0,15l15,0l15,4484xe" fillcolor="#55558d" stroked="f" o:allowincell="f" style="position:absolute;left:7678;top:343;width:14;height:4498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14,4494" path="m14,4484l0,4494l0,10l14,0l14,4484xe" fillcolor="#595994" stroked="f" o:allowincell="f" style="position:absolute;left:7664;top:358;width:13;height:4493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20,4494" path="m20,4484l0,4494l0,10l20,0l20,4484xe" fillcolor="#5d5d9a" stroked="f" o:allowincell="f" style="position:absolute;left:7644;top:368;width:19;height:4493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25,4493" path="m25,4484l0,4493l0,9l25,0l25,4484xe" fillcolor="#6161a1" stroked="f" o:allowincell="f" style="position:absolute;left:7619;top:378;width:24;height:4492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27,4493" path="m27,4484l0,4493l0,9l27,0l27,4484xe" fillcolor="#6565a8" stroked="f" o:allowincell="f" style="position:absolute;left:7592;top:387;width:26;height:4492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32,4492" path="m32,4484l0,4492l0,8l32,0l32,4484xe" fillcolor="#6969ae" stroked="f" o:allowincell="f" style="position:absolute;left:7560;top:396;width:31;height:4491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32,4492" path="m32,4484l0,4492l0,8l32,0l32,4484xe" fillcolor="#6d6db5" stroked="f" o:allowincell="f" style="position:absolute;left:7528;top:404;width:31;height:4491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38,4491" path="m38,4484l0,4491l0,7l38,0l38,4484xe" fillcolor="#7171bc" stroked="f" o:allowincell="f" style="position:absolute;left:7490;top:412;width:37;height:4490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</v:group>
                <v:shape id="shape_0" coordsize="38,4489" path="m38,4484l0,4489l0,5l38,0l38,4484xe" fillcolor="#7575c3" stroked="f" o:allowincell="f" style="position:absolute;left:7452;top:419;width:37;height:4488;mso-wrap-style:none;v-text-anchor:middle;mso-position-horizontal-relative:char">
                  <v:fill o:detectmouseclick="t" type="solid" color2="#8a8a3c"/>
                  <v:stroke color="#3465a4" joinstyle="round" endcap="flat"/>
                  <w10:wrap type="none"/>
                </v:shape>
                <v:shape id="shape_0" coordsize="39,4488" path="m39,4484l0,4488l0,5l39,0l39,4484xe" fillcolor="#7979c9" stroked="f" o:allowincell="f" style="position:absolute;left:7413;top:424;width:38;height:4487;mso-wrap-style:none;v-text-anchor:middle;mso-position-horizontal-relative:char">
                  <v:fill o:detectmouseclick="t" type="solid" color2="#868636"/>
                  <v:stroke color="#3465a4" joinstyle="round" endcap="flat"/>
                  <w10:wrap type="none"/>
                </v:shape>
                <v:shape id="shape_0" coordsize="39,4488" path="m39,4483l0,4488l0,4l39,0l39,4483xe" fillcolor="#7d7dd0" stroked="f" o:allowincell="f" style="position:absolute;left:7374;top:429;width:38;height:4487;mso-wrap-style:none;v-text-anchor:middle;mso-position-horizontal-relative:char">
                  <v:fill o:detectmouseclick="t" type="solid" color2="#82822f"/>
                  <v:stroke color="#3465a4" joinstyle="round" endcap="flat"/>
                  <w10:wrap type="none"/>
                </v:shape>
                <v:shape id="shape_0" coordsize="40,4486" path="m40,4484l0,4486l0,2l40,0l40,4484xe" fillcolor="#8181d7" stroked="f" o:allowincell="f" style="position:absolute;left:7334;top:433;width:39;height:4485;mso-wrap-style:none;v-text-anchor:middle;mso-position-horizontal-relative:char">
                  <v:fill o:detectmouseclick="t" type="solid" color2="#7e7e28"/>
                  <v:stroke color="#3465a4" joinstyle="round" endcap="flat"/>
                  <w10:wrap type="none"/>
                </v:shape>
                <v:shape id="shape_0" coordsize="60,4486" path="m60,4484l0,4486l0,2l60,0l60,4484xe" fillcolor="#8585dd" stroked="f" o:allowincell="f" style="position:absolute;left:7274;top:435;width:59;height:4485;mso-wrap-style:none;v-text-anchor:middle;mso-position-horizontal-relative:char">
                  <v:fill o:detectmouseclick="t" type="solid" color2="#7a7a22"/>
                  <v:stroke color="#3465a4" joinstyle="round" endcap="flat"/>
                  <w10:wrap type="none"/>
                </v:shape>
                <v:rect id="shape_0" fillcolor="#8989e4" stroked="f" o:allowincell="f" style="position:absolute;left:7238;top:437;width:35;height:4483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rect>
                <v:shape id="shape_0" coordsize="35,4486" path="m35,4486l0,4484l0,0l35,2l35,4486xe" fillcolor="#8d8deb" stroked="f" o:allowincell="f" style="position:absolute;left:7203;top:435;width:34;height:4485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33,4487" path="m33,4487l0,4484l0,0l33,3l33,4487xe" fillcolor="#9191f2" stroked="f" o:allowincell="f" style="position:absolute;left:7170;top:432;width:32;height:4486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27,4489" path="m27,4489l0,4484l0,0l27,5l27,4489xe" fillcolor="#9595f8" stroked="f" o:allowincell="f" style="position:absolute;left:7143;top:427;width:26;height:4488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25,4489" path="m25,4489l0,4484l0,0l25,5l25,4489xe" fillcolor="#9999ff" stroked="f" o:allowincell="f" style="position:absolute;left:7118;top:422;width:24;height:448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1,4491" path="m21,4491l0,4484l0,0l21,7l21,4491xe" fillcolor="#9999ff" stroked="f" o:allowincell="f" style="position:absolute;left:7097;top:415;width:20;height:449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7,4490" path="m17,4490l0,4484l0,0l17,6l17,4490xe" fillcolor="#9595f8" stroked="f" o:allowincell="f" style="position:absolute;left:7080;top:409;width:16;height:4489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13,4492" path="m13,4492l0,4484l0,0l13,8l13,4492xe" fillcolor="#9191f2" stroked="f" o:allowincell="f" style="position:absolute;left:7067;top:401;width:12;height:4491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6,4493" path="m6,4493l0,4484l0,0l6,9l6,4493xe" fillcolor="#8d8deb" stroked="f" o:allowincell="f" style="position:absolute;left:7061;top:392;width:5;height:4492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2,4493" path="m2,4493l0,4483l0,0l2,9l2,4493xe" fillcolor="#8989e4" stroked="f" o:allowincell="f" style="position:absolute;left:7059;top:383;width:1;height:4492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coordsize="636,156" path="m421,0l457,0l493,1l524,5l554,10l578,15l600,21l616,28l628,36l634,44l636,52l634,62l619,77l605,87l585,97l560,106l533,115l501,123l469,131l431,138l393,143l354,148l315,152l275,154l215,156l179,156l144,154l111,151l84,146l59,141l38,134l21,128l8,120l2,111l0,102l2,92l16,77l31,67l51,57l75,49l103,39l134,31l167,24l205,18l243,11l282,8l321,3l361,1l421,0xe" fillcolor="#7373bf" stroked="f" o:allowincell="f" style="position:absolute;left:7059;top:281;width:635;height:155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636,104" path="m636,0l634,10l619,25l605,35l585,45l560,54l533,63l501,71l469,79l431,86l393,91l354,95l315,100l275,102l215,104l179,104l144,102l111,99l84,94l59,89l38,82l21,76l8,68l2,59l0,49e" stroked="t" o:allowincell="f" style="position:absolute;left:7059;top:4817;width:635;height:103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636,156" path="m421,0l457,0l493,1l524,5l554,10l578,15l600,21l616,28l628,36l634,44l636,52l634,62l619,77l605,87l585,97l560,106l533,115l501,123l469,131l431,138l393,143l354,148l315,152l275,154l215,156l179,156l144,154l111,151l84,146l59,141l38,134l21,128l8,120l2,111l0,102l2,92l16,77l31,67l51,57l75,49l103,39l134,31l167,24l205,18l243,11l282,8l321,3l361,1l421,0xe" stroked="t" o:allowincell="f" style="position:absolute;left:7059;top:281;width:635;height:15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7695,333" to="7695,4816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059,382" to="7059,4864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,4359" path="m2,4349l0,4359l0,10l2,0l2,4349xe" fillcolor="#511b36" stroked="f" o:allowincell="f" style="position:absolute;left:8296;top:468;width:1;height:4358;mso-wrap-style:none;v-text-anchor:middle;mso-position-horizontal-relative:char">
                  <v:fill o:detectmouseclick="t" type="solid" color2="#aee4c9"/>
                  <v:stroke color="#3465a4" joinstyle="round" endcap="flat"/>
                  <w10:wrap type="none"/>
                </v:shape>
                <v:shape id="shape_0" coordsize="15,4364" path="m15,4349l0,4364l0,15l15,0l15,4349xe" fillcolor="#551c38" stroked="f" o:allowincell="f" style="position:absolute;left:8281;top:478;width:14;height:4363;mso-wrap-style:none;v-text-anchor:middle;mso-position-horizontal-relative:char">
                  <v:fill o:detectmouseclick="t" type="solid" color2="#aae3c7"/>
                  <v:stroke color="#3465a4" joinstyle="round" endcap="flat"/>
                  <w10:wrap type="none"/>
                </v:shape>
                <v:shape id="shape_0" coordsize="14,4359" path="m14,4349l0,4359l0,9l14,0l14,4349xe" fillcolor="#591e3b" stroked="f" o:allowincell="f" style="position:absolute;left:8267;top:493;width:13;height:4358;mso-wrap-style:none;v-text-anchor:middle;mso-position-horizontal-relative:char">
                  <v:fill o:detectmouseclick="t" type="solid" color2="#a6e1c4"/>
                  <v:stroke color="#3465a4" joinstyle="round" endcap="flat"/>
                  <w10:wrap type="none"/>
                </v:shape>
                <v:shape id="shape_0" coordsize="20,4360" path="m20,4350l0,4360l0,10l20,0l20,4350xe" fillcolor="#5d1f3e" stroked="f" o:allowincell="f" style="position:absolute;left:8247;top:502;width:19;height:4359;mso-wrap-style:none;v-text-anchor:middle;mso-position-horizontal-relative:char">
                  <v:fill o:detectmouseclick="t" type="solid" color2="#a2e0c1"/>
                  <v:stroke color="#3465a4" joinstyle="round" endcap="flat"/>
                  <w10:wrap type="none"/>
                </v:shape>
                <v:shape id="shape_0" coordsize="25,4359" path="m25,4350l0,4359l0,10l25,0l25,4350xe" fillcolor="#612040" stroked="f" o:allowincell="f" style="position:absolute;left:8222;top:512;width:24;height:4358;mso-wrap-style:none;v-text-anchor:middle;mso-position-horizontal-relative:char">
                  <v:fill o:detectmouseclick="t" type="solid" color2="#9edfbf"/>
                  <v:stroke color="#3465a4" joinstyle="round" endcap="flat"/>
                  <w10:wrap type="none"/>
                </v:shape>
                <v:shape id="shape_0" coordsize="27,4358" path="m27,4349l0,4358l0,8l27,0l27,4349xe" fillcolor="#652243" stroked="f" o:allowincell="f" style="position:absolute;left:8195;top:522;width:26;height:4357;mso-wrap-style:none;v-text-anchor:middle;mso-position-horizontal-relative:char">
                  <v:fill o:detectmouseclick="t" type="solid" color2="#9addbc"/>
                  <v:stroke color="#3465a4" joinstyle="round" endcap="flat"/>
                  <w10:wrap type="none"/>
                </v:shape>
                <v:shape id="shape_0" coordsize="32,4358" path="m32,4350l0,4358l0,9l32,0l32,4350xe" fillcolor="#692346" stroked="f" o:allowincell="f" style="position:absolute;left:8163;top:530;width:31;height:4357;mso-wrap-style:none;v-text-anchor:middle;mso-position-horizontal-relative:char">
                  <v:fill o:detectmouseclick="t" type="solid" color2="#96dcb9"/>
                  <v:stroke color="#3465a4" joinstyle="round" endcap="flat"/>
                  <w10:wrap type="none"/>
                </v:shape>
                <v:shape id="shape_0" coordsize="32,4357" path="m32,4349l0,4357l0,8l32,0l32,4349xe" fillcolor="#6d2448" stroked="f" o:allowincell="f" style="position:absolute;left:8131;top:539;width:31;height:4356;mso-wrap-style:none;v-text-anchor:middle;mso-position-horizontal-relative:char">
                  <v:fill o:detectmouseclick="t" type="solid" color2="#92dbb7"/>
                  <v:stroke color="#3465a4" joinstyle="round" endcap="flat"/>
                  <w10:wrap type="none"/>
                </v:shape>
                <v:shape id="shape_0" coordsize="38,4356" path="m38,4349l0,4356l0,6l38,0l38,4349xe" fillcolor="#71264b" stroked="f" o:allowincell="f" style="position:absolute;left:8093;top:547;width:37;height:4355;mso-wrap-style:none;v-text-anchor:middle;mso-position-horizontal-relative:char">
                  <v:fill o:detectmouseclick="t" type="solid" color2="#8ed9b4"/>
                  <v:stroke color="#3465a4" joinstyle="round" endcap="flat"/>
                  <w10:wrap type="none"/>
                </v:shape>
                <v:shape id="shape_0" coordsize="38,4355" path="m38,4350l0,4355l0,5l38,0l38,4350xe" fillcolor="#75274e" stroked="f" o:allowincell="f" style="position:absolute;left:8055;top:553;width:37;height:4354;mso-wrap-style:none;v-text-anchor:middle;mso-position-horizontal-relative:char">
                  <v:fill o:detectmouseclick="t" type="solid" color2="#8ad8b1"/>
                  <v:stroke color="#3465a4" joinstyle="round" endcap="flat"/>
                  <w10:wrap type="none"/>
                </v:shape>
                <v:shape id="shape_0" coordsize="39,4354" path="m39,4350l0,4354l0,5l39,0l39,4350xe" fillcolor="#792851" stroked="f" o:allowincell="f" style="position:absolute;left:8016;top:558;width:38;height:4353;mso-wrap-style:none;v-text-anchor:middle;mso-position-horizontal-relative:char">
                  <v:fill o:detectmouseclick="t" type="solid" color2="#86d7ae"/>
                  <v:stroke color="#3465a4" joinstyle="round" endcap="flat"/>
                  <w10:wrap type="none"/>
                </v:shape>
                <v:shape id="shape_0" coordsize="39,4354" path="m39,4349l0,4354l0,5l39,0l39,4349xe" fillcolor="#7d2a53" stroked="f" o:allowincell="f" style="position:absolute;left:7977;top:563;width:38;height:4353;mso-wrap-style:none;v-text-anchor:middle;mso-position-horizontal-relative:char">
                  <v:fill o:detectmouseclick="t" type="solid" color2="#82d5ac"/>
                  <v:stroke color="#3465a4" joinstyle="round" endcap="flat"/>
                  <w10:wrap type="none"/>
                </v:shape>
                <v:shape id="shape_0" coordsize="40,4351" path="m40,4349l0,4351l0,2l40,0l40,4349xe" fillcolor="#812b56" stroked="f" o:allowincell="f" style="position:absolute;left:7937;top:568;width:39;height:4350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shape>
                <v:shape id="shape_0" coordsize="60,4351" path="m60,4349l0,4351l0,1l60,0l60,4349xe" fillcolor="#852c59" stroked="f" o:allowincell="f" style="position:absolute;left:7877;top:570;width:59;height:4350;mso-wrap-style:none;v-text-anchor:middle;mso-position-horizontal-relative:char">
                  <v:fill o:detectmouseclick="t" type="solid" color2="#7ad3a6"/>
                  <v:stroke color="#3465a4" joinstyle="round" endcap="flat"/>
                  <w10:wrap type="none"/>
                </v:shape>
                <v:rect id="shape_0" fillcolor="#892e5b" stroked="f" o:allowincell="f" style="position:absolute;left:7841;top:571;width:35;height:4349;mso-wrap-style:none;v-text-anchor:middle;mso-position-horizontal-relative:char">
                  <v:fill o:detectmouseclick="t" type="solid" color2="#76d1a4"/>
                  <v:stroke color="#3465a4" joinstyle="round" endcap="flat"/>
                  <w10:wrap type="none"/>
                </v:rect>
                <v:shape id="shape_0" coordsize="36,4351" path="m36,4351l0,4349l0,0l36,1l36,4351xe" fillcolor="#8d2f5e" stroked="f" o:allowincell="f" style="position:absolute;left:7805;top:570;width:35;height:4350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32,4353" path="m32,4353l0,4350l0,0l32,4l32,4353xe" fillcolor="#913061" stroked="f" o:allowincell="f" style="position:absolute;left:7773;top:566;width:31;height:4352;mso-wrap-style:none;v-text-anchor:middle;mso-position-horizontal-relative:char">
                  <v:fill o:detectmouseclick="t" type="solid" color2="#6ecf9e"/>
                  <v:stroke color="#3465a4" joinstyle="round" endcap="flat"/>
                  <w10:wrap type="none"/>
                </v:shape>
                <v:shape id="shape_0" coordsize="29,4354" path="m29,4354l0,4349l0,0l29,4l29,4354xe" fillcolor="#953263" stroked="f" o:allowincell="f" style="position:absolute;left:7744;top:562;width:28;height:4353;mso-wrap-style:none;v-text-anchor:middle;mso-position-horizontal-relative:char">
                  <v:fill o:detectmouseclick="t" type="solid" color2="#6acd9c"/>
                  <v:stroke color="#3465a4" joinstyle="round" endcap="flat"/>
                  <w10:wrap type="none"/>
                </v:shape>
                <v:shape id="shape_0" coordsize="25,4354" path="m25,4354l0,4349l0,0l25,5l25,4354xe" fillcolor="#993366" stroked="f" o:allowincell="f" style="position:absolute;left:7719;top:557;width:24;height:4353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21,4356" path="m21,4356l0,4349l0,0l21,7l21,4356xe" fillcolor="#993366" stroked="f" o:allowincell="f" style="position:absolute;left:7698;top:550;width:20;height:435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6,4356" path="m16,4356l0,4350l0,0l16,7l16,4356xe" fillcolor="#953263" stroked="f" o:allowincell="f" style="position:absolute;left:7682;top:543;width:15;height:4355;mso-wrap-style:none;v-text-anchor:middle;mso-position-horizontal-relative:char">
                  <v:fill o:detectmouseclick="t" type="solid" color2="#6acd9c"/>
                  <v:stroke color="#3465a4" joinstyle="round" endcap="flat"/>
                  <w10:wrap type="none"/>
                </v:shape>
                <v:shape id="shape_0" coordsize="12,4358" path="m12,4358l0,4350l0,0l12,8l12,4358xe" fillcolor="#913061" stroked="f" o:allowincell="f" style="position:absolute;left:7670;top:535;width:11;height:4357;mso-wrap-style:none;v-text-anchor:middle;mso-position-horizontal-relative:char">
                  <v:fill o:detectmouseclick="t" type="solid" color2="#6ecf9e"/>
                  <v:stroke color="#3465a4" joinstyle="round" endcap="flat"/>
                  <w10:wrap type="none"/>
                </v:shape>
                <v:shape id="shape_0" coordsize="6,4358" path="m6,4358l0,4349l0,0l6,8l6,4358xe" fillcolor="#8d2f5e" stroked="f" o:allowincell="f" style="position:absolute;left:7664;top:527;width:5;height:4357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2,4359" path="m2,4359l0,4349l0,0l2,10l2,4359xe" fillcolor="#892e5b" stroked="f" o:allowincell="f" style="position:absolute;left:7662;top:517;width:1;height:4358;mso-wrap-style:none;v-text-anchor:middle;mso-position-horizontal-relative:char">
                  <v:fill o:detectmouseclick="t" type="solid" color2="#76d1a4"/>
                  <v:stroke color="#3465a4" joinstyle="round" endcap="flat"/>
                  <w10:wrap type="none"/>
                </v:shape>
                <v:shape id="shape_0" coordsize="636,156" path="m421,0l457,0l493,2l524,5l554,10l578,15l600,22l616,28l628,37l634,45l636,53l634,63l619,78l605,87l585,97l560,107l533,115l501,124l469,132l431,138l393,143l354,148l315,153l275,155l215,156l179,156l143,155l111,151l82,147l57,142l36,135l20,128l8,120l2,112l0,102l2,92l16,78l31,68l51,58l75,50l103,40l134,32l167,25l205,18l243,12l282,9l321,4l361,2l421,0xe" fillcolor="#73264d" stroked="f" o:allowincell="f" style="position:absolute;left:7662;top:415;width:635;height:155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636,104" path="m636,0l634,10l619,25l605,35l585,45l560,54l533,63l501,71l469,79l431,86l393,91l354,95l315,100l275,102l215,104l179,104l143,102l111,99l82,94l57,89l36,82l20,76l8,68l2,59l0,49e" stroked="t" o:allowincell="f" style="position:absolute;left:7662;top:4817;width:635;height:103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636,156" path="m421,0l457,0l493,2l524,5l554,10l578,15l600,22l616,28l628,37l634,45l636,53l634,63l619,78l605,87l585,97l560,107l533,115l501,124l469,132l431,138l393,143l354,148l315,153l275,155l215,156l179,156l143,155l111,151l82,147l57,142l36,135l20,128l8,120l2,112l0,102l2,92l16,78l31,68l51,58l75,50l103,40l134,32l167,25l205,18l243,12l282,9l321,4l361,2l421,0xe" stroked="t" o:allowincell="f" style="position:absolute;left:7662;top:415;width:635;height:15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8298,467" to="8298,481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662,516" to="7662,4864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,143" path="m2,133l0,143l0,10l2,0l2,133xe" fillcolor="#86866b" stroked="f" o:allowincell="f" style="position:absolute;left:8899;top:4684;width:1;height:142;mso-wrap-style:none;v-text-anchor:middle;mso-position-horizontal-relative:char">
                  <v:fill o:detectmouseclick="t" type="solid" color2="#797994"/>
                  <v:stroke color="#3465a4" joinstyle="round" endcap="flat"/>
                  <w10:wrap type="none"/>
                </v:shape>
                <v:shape id="shape_0" coordsize="15,148" path="m15,133l0,148l0,15l15,0l15,133xe" fillcolor="#8d8d71" stroked="f" o:allowincell="f" style="position:absolute;left:8884;top:4694;width:14;height:147;mso-wrap-style:none;v-text-anchor:middle;mso-position-horizontal-relative:char">
                  <v:fill o:detectmouseclick="t" type="solid" color2="#72728e"/>
                  <v:stroke color="#3465a4" joinstyle="round" endcap="flat"/>
                  <w10:wrap type="none"/>
                </v:shape>
                <v:shape id="shape_0" coordsize="14,143" path="m14,133l0,143l0,10l14,0l14,133xe" fillcolor="#949476" stroked="f" o:allowincell="f" style="position:absolute;left:8870;top:4709;width:13;height:142;mso-wrap-style:none;v-text-anchor:middle;mso-position-horizontal-relative:char">
                  <v:fill o:detectmouseclick="t" type="solid" color2="#6b6b89"/>
                  <v:stroke color="#3465a4" joinstyle="round" endcap="flat"/>
                  <w10:wrap type="none"/>
                </v:shape>
                <v:shape id="shape_0" coordsize="20,143" path="m20,133l0,143l0,10l20,0l20,133xe" fillcolor="#9a9a7b" stroked="f" o:allowincell="f" style="position:absolute;left:8850;top:4719;width:19;height:142;mso-wrap-style:none;v-text-anchor:middle;mso-position-horizontal-relative:char">
                  <v:fill o:detectmouseclick="t" type="solid" color2="#656584"/>
                  <v:stroke color="#3465a4" joinstyle="round" endcap="flat"/>
                  <w10:wrap type="none"/>
                </v:shape>
                <v:shape id="shape_0" coordsize="25,142" path="m25,133l0,142l0,8l25,0l25,133xe" fillcolor="#a1a181" stroked="f" o:allowincell="f" style="position:absolute;left:8825;top:4729;width:24;height:141;mso-wrap-style:none;v-text-anchor:middle;mso-position-horizontal-relative:char">
                  <v:fill o:detectmouseclick="t" type="solid" color2="#5e5e7e"/>
                  <v:stroke color="#3465a4" joinstyle="round" endcap="flat"/>
                  <w10:wrap type="none"/>
                </v:shape>
                <v:shape id="shape_0" coordsize="27,143" path="m27,134l0,143l0,10l27,0l27,134xe" fillcolor="#a8a886" stroked="f" o:allowincell="f" style="position:absolute;left:8798;top:4737;width:26;height:142;mso-wrap-style:none;v-text-anchor:middle;mso-position-horizontal-relative:char">
                  <v:fill o:detectmouseclick="t" type="solid" color2="#575779"/>
                  <v:stroke color="#3465a4" joinstyle="round" endcap="flat"/>
                  <w10:wrap type="none"/>
                </v:shape>
                <v:shape id="shape_0" coordsize="32,141" path="m32,133l0,141l0,8l32,0l32,133xe" fillcolor="#aeae8c" stroked="f" o:allowincell="f" style="position:absolute;left:8766;top:4747;width:31;height:140;mso-wrap-style:none;v-text-anchor:middle;mso-position-horizontal-relative:char">
                  <v:fill o:detectmouseclick="t" type="solid" color2="#515173"/>
                  <v:stroke color="#3465a4" joinstyle="round" endcap="flat"/>
                  <w10:wrap type="none"/>
                </v:shape>
                <v:shape id="shape_0" coordsize="32,141" path="m32,133l0,141l0,6l32,0l32,133xe" fillcolor="#b5b591" stroked="f" o:allowincell="f" style="position:absolute;left:8734;top:4755;width:31;height:140;mso-wrap-style:none;v-text-anchor:middle;mso-position-horizontal-relative:char">
                  <v:fill o:detectmouseclick="t" type="solid" color2="#4a4a6e"/>
                  <v:stroke color="#3465a4" joinstyle="round" endcap="flat"/>
                  <w10:wrap type="none"/>
                </v:shape>
                <v:shape id="shape_0" coordsize="38,142" path="m38,135l0,142l0,7l38,0l38,135xe" fillcolor="#bcbc96" stroked="f" o:allowincell="f" style="position:absolute;left:8696;top:4761;width:37;height:141;mso-wrap-style:none;v-text-anchor:middle;mso-position-horizontal-relative:char">
                  <v:fill o:detectmouseclick="t" type="solid" color2="#434369"/>
                  <v:stroke color="#3465a4" joinstyle="round" endcap="flat"/>
                  <w10:wrap type="none"/>
                </v:shape>
                <v:shape id="shape_0" coordsize="38,140" path="m38,135l0,140l0,7l38,0l38,135xe" fillcolor="#c3c39c" stroked="f" o:allowincell="f" style="position:absolute;left:8658;top:4768;width:37;height:139;mso-wrap-style:none;v-text-anchor:middle;mso-position-horizontal-relative:char">
                  <v:fill o:detectmouseclick="t" type="solid" color2="#3c3c63"/>
                  <v:stroke color="#3465a4" joinstyle="round" endcap="flat"/>
                  <w10:wrap type="none"/>
                </v:shape>
                <v:shape id="shape_0" coordsize="39,137" path="m39,133l0,137l0,3l39,0l39,133xe" fillcolor="#c9c9a1" stroked="f" o:allowincell="f" style="position:absolute;left:8619;top:4775;width:38;height:136;mso-wrap-style:none;v-text-anchor:middle;mso-position-horizontal-relative:char">
                  <v:fill o:detectmouseclick="t" type="solid" color2="#36365e"/>
                  <v:stroke color="#3465a4" joinstyle="round" endcap="flat"/>
                  <w10:wrap type="none"/>
                </v:shape>
                <v:shape id="shape_0" coordsize="39,139" path="m39,134l0,139l0,5l39,0l39,134xe" fillcolor="#d0d0a6" stroked="f" o:allowincell="f" style="position:absolute;left:8580;top:4778;width:38;height:138;mso-wrap-style:none;v-text-anchor:middle;mso-position-horizontal-relative:char">
                  <v:fill o:detectmouseclick="t" type="solid" color2="#2f2f59"/>
                  <v:stroke color="#3465a4" joinstyle="round" endcap="flat"/>
                  <w10:wrap type="none"/>
                </v:shape>
                <v:shape id="shape_0" coordsize="40,136" path="m40,134l0,136l0,1l40,0l40,134xe" fillcolor="#d7d7ac" stroked="f" o:allowincell="f" style="position:absolute;left:8540;top:4783;width:39;height:135;mso-wrap-style:none;v-text-anchor:middle;mso-position-horizontal-relative:char">
                  <v:fill o:detectmouseclick="t" type="solid" color2="#282853"/>
                  <v:stroke color="#3465a4" joinstyle="round" endcap="flat"/>
                  <w10:wrap type="none"/>
                </v:shape>
                <v:shape id="shape_0" coordsize="60,137" path="m60,135l0,137l0,2l60,0l60,135xe" fillcolor="#ddddb1" stroked="f" o:allowincell="f" style="position:absolute;left:8480;top:4784;width:59;height:136;mso-wrap-style:none;v-text-anchor:middle;mso-position-horizontal-relative:char">
                  <v:fill o:detectmouseclick="t" type="solid" color2="#22224e"/>
                  <v:stroke color="#3465a4" joinstyle="round" endcap="flat"/>
                  <w10:wrap type="none"/>
                </v:shape>
                <v:rect id="shape_0" fillcolor="#e4e4b7" stroked="f" o:allowincell="f" style="position:absolute;left:8444;top:4786;width:35;height:134;mso-wrap-style:none;v-text-anchor:middle;mso-position-horizontal-relative:char">
                  <v:fill o:detectmouseclick="t" type="solid" color2="#1b1b48"/>
                  <v:stroke color="#3465a4" joinstyle="round" endcap="flat"/>
                  <w10:wrap type="none"/>
                </v:rect>
                <v:shape id="shape_0" coordsize="36,137" path="m36,137l0,135l0,0l36,2l36,137xe" fillcolor="#ebebbc" stroked="f" o:allowincell="f" style="position:absolute;left:8408;top:4784;width:35;height:136;mso-wrap-style:none;v-text-anchor:middle;mso-position-horizontal-relative:char">
                  <v:fill o:detectmouseclick="t" type="solid" color2="#141443"/>
                  <v:stroke color="#3465a4" joinstyle="round" endcap="flat"/>
                  <w10:wrap type="none"/>
                </v:shape>
                <v:shape id="shape_0" coordsize="32,138" path="m32,138l0,135l0,0l32,3l32,138xe" fillcolor="#f2f2c1" stroked="f" o:allowincell="f" style="position:absolute;left:8376;top:4781;width:31;height:137;mso-wrap-style:none;v-text-anchor:middle;mso-position-horizontal-relative:char">
                  <v:fill o:detectmouseclick="t" type="solid" color2="#0d0d3e"/>
                  <v:stroke color="#3465a4" joinstyle="round" endcap="flat"/>
                  <w10:wrap type="none"/>
                </v:shape>
                <v:shape id="shape_0" coordsize="29,140" path="m29,140l0,135l0,0l29,5l29,140xe" fillcolor="#f8f8c7" stroked="f" o:allowincell="f" style="position:absolute;left:8347;top:4776;width:28;height:139;mso-wrap-style:none;v-text-anchor:middle;mso-position-horizontal-relative:char">
                  <v:fill o:detectmouseclick="t" type="solid" color2="#070738"/>
                  <v:stroke color="#3465a4" joinstyle="round" endcap="flat"/>
                  <w10:wrap type="none"/>
                </v:shape>
                <v:shape id="shape_0" coordsize="25,140" path="m25,140l0,135l0,0l25,5l25,140xe" fillcolor="#ffffcc" stroked="f" o:allowincell="f" style="position:absolute;left:8322;top:4771;width:24;height:13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1,141" path="m21,141l0,134l0,0l21,6l21,141xe" fillcolor="#ffffcc" stroked="f" o:allowincell="f" style="position:absolute;left:8301;top:4765;width:20;height:14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6,141" path="m16,141l0,135l0,0l16,7l16,141xe" fillcolor="#f8f8c7" stroked="f" o:allowincell="f" style="position:absolute;left:8285;top:4758;width:15;height:140;mso-wrap-style:none;v-text-anchor:middle;mso-position-horizontal-relative:char">
                  <v:fill o:detectmouseclick="t" type="solid" color2="#070738"/>
                  <v:stroke color="#3465a4" joinstyle="round" endcap="flat"/>
                  <w10:wrap type="none"/>
                </v:shape>
                <v:shape id="shape_0" coordsize="12,143" path="m12,143l0,135l0,0l12,8l12,143xe" fillcolor="#f2f2c1" stroked="f" o:allowincell="f" style="position:absolute;left:8273;top:4750;width:11;height:142;mso-wrap-style:none;v-text-anchor:middle;mso-position-horizontal-relative:char">
                  <v:fill o:detectmouseclick="t" type="solid" color2="#0d0d3e"/>
                  <v:stroke color="#3465a4" joinstyle="round" endcap="flat"/>
                  <w10:wrap type="none"/>
                </v:shape>
                <v:shape id="shape_0" coordsize="6,143" path="m6,143l0,134l0,0l6,8l6,143xe" fillcolor="#ebebbc" stroked="f" o:allowincell="f" style="position:absolute;left:8267;top:4742;width:5;height:142;mso-wrap-style:none;v-text-anchor:middle;mso-position-horizontal-relative:char">
                  <v:fill o:detectmouseclick="t" type="solid" color2="#141443"/>
                  <v:stroke color="#3465a4" joinstyle="round" endcap="flat"/>
                  <w10:wrap type="none"/>
                </v:shape>
                <v:shape id="shape_0" coordsize="2,143" path="m2,143l0,133l0,0l2,9l2,143xe" fillcolor="#e4e4b7" stroked="f" o:allowincell="f" style="position:absolute;left:8265;top:4733;width:1;height:142;mso-wrap-style:none;v-text-anchor:middle;mso-position-horizontal-relative:char">
                  <v:fill o:detectmouseclick="t" type="solid" color2="#1b1b48"/>
                  <v:stroke color="#3465a4" joinstyle="round" endcap="flat"/>
                  <w10:wrap type="none"/>
                </v:shape>
                <v:shape id="shape_0" coordsize="636,156" path="m421,0l457,0l493,2l524,5l554,10l578,15l600,21l616,28l628,36l634,44l636,54l634,64l619,79l605,89l585,99l560,107l533,117l501,125l469,131l431,138l393,145l354,148l315,153l275,154l215,156l179,156l143,154l111,151l82,146l57,141l36,135l20,128l8,120l2,112l0,103l2,94l16,79l31,69l51,59l75,49l103,41l134,33l167,25l205,18l243,13l282,8l321,3l361,2l421,0xe" fillcolor="#bfbf99" stroked="f" o:allowincell="f" style="position:absolute;left:8265;top:4630;width:635;height:155;mso-wrap-style:none;v-text-anchor:middle;mso-position-horizontal-relative:char">
                  <v:fill o:detectmouseclick="t" type="solid" color2="#404066"/>
                  <v:stroke color="#3465a4" joinstyle="round" endcap="flat"/>
                  <w10:wrap type="none"/>
                </v:shape>
                <v:shape id="shape_0" coordsize="636,104" path="m636,0l634,10l619,25l605,35l585,45l560,54l533,63l501,71l469,79l431,86l393,91l354,95l315,100l275,102l215,104l179,104l143,102l111,99l82,94l57,89l36,82l20,76l8,68l2,59l0,49e" stroked="t" o:allowincell="f" style="position:absolute;left:8265;top:4817;width:635;height:103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636,156" path="m421,0l457,0l493,2l524,5l554,10l578,15l600,21l616,28l628,36l634,44l636,54l634,64l619,79l605,89l585,99l560,107l533,117l501,125l469,131l431,138l393,145l354,148l315,153l275,154l215,156l179,156l143,154l111,151l82,146l57,141l36,135l20,128l8,120l2,112l0,103l2,94l16,79l31,69l51,59l75,49l103,41l134,33l167,25l205,18l243,13l282,8l321,3l361,2l421,0xe" stroked="t" o:allowincell="f" style="position:absolute;left:8265;top:4630;width:635;height:15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8901,4683" to="8901,481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265,4732" to="8265,4864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42,553" to="942,5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5037" to="941,50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4589" to="941,45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4141" to="941,41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3693" to="941,36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3244" to="941,32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2796" to="941,27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2348" to="941,23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1900" to="941,19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1451" to="941,14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1003" to="941,10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555" to="941,5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62;top:4927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4479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4031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358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313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68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238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179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1341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89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45;width:6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,5037" to="9078,5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2,5037" to="942,5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4,5037" to="3654,5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6,5037" to="6366,5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9,5037" to="9079,5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85;top:5160;width:5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5160;width:5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5160;width:5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3;top:5546;width:8276;height:7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142;top:5630;width:115;height:11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1304;top:5581;width:37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рад, когда мой ребёнок на трениров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014;top:5630;width:115;height:11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5176;top:5581;width:436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спокоен, когда мой ребёнок на трениров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142;top:5898;width:115;height:115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1304;top:5848;width:377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тревожусь, когда мой ребёнок на трениров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одителей считает, что пока ребёнок в спортивной секции они спокойны и рады. Отношение родителей к тренировочным занятиям позити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 Работа по профилактике правонарушений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ческой деятельности я, учитывая сложный психолого – физиологический возраст подростков, использую различные формы работы:  работа с семьёй, организация социально значимой работы  с детьми, организация культурного досуга. Большое внимание уделяю индивидуальной работе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, способствующих выравниванию возможностей для социального старта, восполнения или компенсации социальной ущербности ребёнка вследствие конкретных личностно семейных обстоятельств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50%  обучающихся школы во второй  половине дня заняты различными формами и видами спортивной деятельности дополнительного образован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Все выше названные мероприятия приводят к тому, что в 3-х группах ОФП на протяжении года не наблюдается рост правонарушений. </w:t>
      </w:r>
    </w:p>
    <w:p>
      <w:pPr>
        <w:pStyle w:val="Normal"/>
        <w:jc w:val="center"/>
        <w:rPr/>
      </w:pPr>
      <w:r>
        <w:rPr/>
        <w:t>Состоят на учёте в ПДН</w:t>
      </w:r>
    </w:p>
    <w:tbl>
      <w:tblPr>
        <w:tblW w:w="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9"/>
        <w:gridCol w:w="77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езусловно, необходимо развитие самостоятельности, ощущение ребят себя субъектами деятельности, а не объектами педагогического воздействия. Укреплению этой традиции способствовало применение коммунарской методики, развитие самоуправления в группах: введение в актив дежурного помощника тренера, предоставление свободного выбора в рамках требований, предъявляемых школьным коллективом к коллективу на тренировочных занятиях. В группах работают различные совет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«знания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«порядок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«дос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бята за время обучения в группах ОФП показали себя очень активными, любознательными учащимися. Дети участвуют в различных конкурсах, фестивалях, акциях, соревнованиях, как на уровне школы, поселка, так 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работы в группах ОФП мои учащиеся участвовали и становились призерами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оселковых, кустовых, районных, краевых соревнованиях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соревнования по волейбол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09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юноши 1994-95 г.рожд. в основном составе команд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поселка по волейболу среди взрослого на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женщ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ые соревнования по волейбол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вль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 1994-95г. ро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ые соревнования по волейбол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очек 1994-95 г.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ребята из групп ОФП являлись участниками творческой работы в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творческие работы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репортажи и видеорепортаж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искус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Интернет-газе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смотрите сайт школы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shur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ренер – преподаватель                            ___________________Ю.В. Ау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детско-юношеского спортивно-оздоровительного клу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МПЕЛ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шурниковской СОШ №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9-2010</w:t>
      </w:r>
      <w:r>
        <w:rPr/>
        <w:t xml:space="preserve"> учебный го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512"/>
        <w:gridCol w:w="2881"/>
        <w:gridCol w:w="3697"/>
      </w:tblGrid>
      <w:tr>
        <w:trPr/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едельни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«СТЭК» Девочки, мальчики 4-5 кл.</w:t>
            </w:r>
          </w:p>
          <w:p>
            <w:pPr>
              <w:pStyle w:val="Normal"/>
              <w:rPr/>
            </w:pPr>
            <w:r>
              <w:rPr/>
              <w:t>ОФП «СТЭК» Юноши 10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30-18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0-20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ов А.В.</w:t>
            </w:r>
          </w:p>
          <w:p>
            <w:pPr>
              <w:pStyle w:val="Normal"/>
              <w:rPr/>
            </w:pPr>
            <w:r>
              <w:rPr/>
              <w:t>Кутилов А.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торни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ужок «Русские шашки»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ФП «СТЭК» Мальчики 6-7 кл</w:t>
            </w:r>
          </w:p>
          <w:p>
            <w:pPr>
              <w:pStyle w:val="Normal"/>
              <w:rPr/>
            </w:pPr>
            <w:r>
              <w:rPr/>
              <w:t>ОФП «СТЭК» Девочки 7-9 кл.</w:t>
            </w:r>
          </w:p>
          <w:p>
            <w:pPr>
              <w:pStyle w:val="Normal"/>
              <w:rPr/>
            </w:pPr>
            <w:r>
              <w:rPr/>
              <w:t>ОФП «СТЭК» Юноши 8-9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-18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-20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Н.А.</w:t>
            </w:r>
          </w:p>
          <w:p>
            <w:pPr>
              <w:pStyle w:val="Normal"/>
              <w:rPr/>
            </w:pPr>
            <w:r>
              <w:rPr/>
              <w:t>Ауман Ю.В.</w:t>
            </w:r>
          </w:p>
          <w:p>
            <w:pPr>
              <w:pStyle w:val="Normal"/>
              <w:rPr/>
            </w:pPr>
            <w:r>
              <w:rPr/>
              <w:t>Ауман Ю.В</w:t>
            </w:r>
          </w:p>
          <w:p>
            <w:pPr>
              <w:pStyle w:val="Normal"/>
              <w:rPr/>
            </w:pPr>
            <w:r>
              <w:rPr/>
              <w:t>Ауман Ю.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а</w:t>
              <w:tab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ые ребята»</w:t>
            </w:r>
          </w:p>
          <w:p>
            <w:pPr>
              <w:pStyle w:val="Normal"/>
              <w:rPr/>
            </w:pPr>
            <w:r>
              <w:rPr/>
              <w:t>ОФП «СТЭК» Девочки, мальчики 4-5 кл.</w:t>
            </w:r>
          </w:p>
          <w:p>
            <w:pPr>
              <w:pStyle w:val="Normal"/>
              <w:rPr/>
            </w:pPr>
            <w:r>
              <w:rPr/>
              <w:t xml:space="preserve">ОФП «СТЭК» Юноши 10-11 кл </w:t>
            </w:r>
          </w:p>
          <w:p>
            <w:pPr>
              <w:pStyle w:val="Normal"/>
              <w:rPr/>
            </w:pPr>
            <w:r>
              <w:rPr/>
              <w:t>ОФП для взросл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-18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10-21.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ман Ю.В</w:t>
            </w:r>
          </w:p>
          <w:p>
            <w:pPr>
              <w:pStyle w:val="Normal"/>
              <w:rPr/>
            </w:pPr>
            <w:r>
              <w:rPr/>
              <w:t>Кутилов А.В.</w:t>
            </w:r>
          </w:p>
          <w:p>
            <w:pPr>
              <w:pStyle w:val="Normal"/>
              <w:rPr/>
            </w:pPr>
            <w:r>
              <w:rPr/>
              <w:t>Кутилов А.В.</w:t>
            </w:r>
          </w:p>
          <w:p>
            <w:pPr>
              <w:pStyle w:val="Normal"/>
              <w:rPr/>
            </w:pPr>
            <w:r>
              <w:rPr/>
              <w:t>Новоселова Н.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ер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ужок «Русские шашки»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ФП «СТЭК» Мальчики 6-7 кл</w:t>
            </w:r>
          </w:p>
          <w:p>
            <w:pPr>
              <w:pStyle w:val="Normal"/>
              <w:rPr/>
            </w:pPr>
            <w:r>
              <w:rPr/>
              <w:t>ОФП «СТЭК» Девочки 7-9 кл.</w:t>
            </w:r>
          </w:p>
          <w:p>
            <w:pPr>
              <w:pStyle w:val="Normal"/>
              <w:rPr/>
            </w:pPr>
            <w:r>
              <w:rPr/>
              <w:t>ОФП «СТЭК» Юноши 8-9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-18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-20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Н.А.</w:t>
            </w:r>
          </w:p>
          <w:p>
            <w:pPr>
              <w:pStyle w:val="Normal"/>
              <w:rPr/>
            </w:pPr>
            <w:r>
              <w:rPr/>
              <w:t>Ауман Ю.В.</w:t>
            </w:r>
          </w:p>
          <w:p>
            <w:pPr>
              <w:pStyle w:val="Normal"/>
              <w:rPr/>
            </w:pPr>
            <w:r>
              <w:rPr/>
              <w:t>Ауман Ю.В</w:t>
            </w:r>
          </w:p>
          <w:p>
            <w:pPr>
              <w:pStyle w:val="Normal"/>
              <w:rPr/>
            </w:pPr>
            <w:r>
              <w:rPr/>
              <w:t>Ауман Ю.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ятниц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ые ребята»</w:t>
            </w:r>
          </w:p>
          <w:p>
            <w:pPr>
              <w:pStyle w:val="Normal"/>
              <w:rPr/>
            </w:pPr>
            <w:r>
              <w:rPr/>
              <w:t>ОФП «СТЭК» Девочки, мальчики 4-5 кл.</w:t>
            </w:r>
          </w:p>
          <w:p>
            <w:pPr>
              <w:pStyle w:val="Normal"/>
              <w:rPr/>
            </w:pPr>
            <w:r>
              <w:rPr/>
              <w:t xml:space="preserve">ОФП «СТЭК» Юноши 10-11 кл </w:t>
            </w:r>
          </w:p>
          <w:p>
            <w:pPr>
              <w:pStyle w:val="Normal"/>
              <w:rPr/>
            </w:pPr>
            <w:r>
              <w:rPr/>
              <w:t>ОФП для взросл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-18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10-21.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ман Ю.В</w:t>
            </w:r>
          </w:p>
          <w:p>
            <w:pPr>
              <w:pStyle w:val="Normal"/>
              <w:rPr/>
            </w:pPr>
            <w:r>
              <w:rPr/>
              <w:t>Кутилов А.В.</w:t>
            </w:r>
          </w:p>
          <w:p>
            <w:pPr>
              <w:pStyle w:val="Normal"/>
              <w:rPr/>
            </w:pPr>
            <w:r>
              <w:rPr/>
              <w:t>Кутилов А.В.</w:t>
            </w:r>
          </w:p>
          <w:p>
            <w:pPr>
              <w:pStyle w:val="Normal"/>
              <w:rPr/>
            </w:pPr>
            <w:r>
              <w:rPr/>
              <w:t>Новоселова Н.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ФП «СТЭК» Мальчики 6-7 кл</w:t>
            </w:r>
          </w:p>
          <w:p>
            <w:pPr>
              <w:pStyle w:val="Normal"/>
              <w:rPr/>
            </w:pPr>
            <w:r>
              <w:rPr/>
              <w:t>ОФП «СТЭК» Девочки 7-9 кл.</w:t>
            </w:r>
          </w:p>
          <w:p>
            <w:pPr>
              <w:pStyle w:val="Normal"/>
              <w:rPr/>
            </w:pPr>
            <w:r>
              <w:rPr/>
              <w:t>ОФП «СТЭК» Юноши 8-9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2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4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ман Ю.В.</w:t>
            </w:r>
          </w:p>
          <w:p>
            <w:pPr>
              <w:pStyle w:val="Normal"/>
              <w:rPr/>
            </w:pPr>
            <w:r>
              <w:rPr/>
              <w:t>Ауман Ю.В</w:t>
            </w:r>
          </w:p>
          <w:p>
            <w:pPr>
              <w:pStyle w:val="Normal"/>
              <w:rPr/>
            </w:pPr>
            <w:r>
              <w:rPr/>
              <w:t>Ауман Ю.В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скресенье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варищеские встречи, контрольные тренировки, соревнования в школе, выездные соревн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нера - преподаватели, 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  <w:t>Кружок «Настольный теннис» проводится каждый день. Ответственные: А.В. Кутилов (понедельник, среда, пятница) и Ю.В. Ауман (вторник, четверг, суббота)</w:t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вечер</w:t>
      </w:r>
    </w:p>
    <w:p>
      <w:pPr>
        <w:pStyle w:val="Normal"/>
        <w:jc w:val="center"/>
        <w:rPr/>
      </w:pPr>
      <w:r>
        <w:rPr/>
        <w:t>9-11 классы.</w:t>
      </w:r>
    </w:p>
    <w:p>
      <w:pPr>
        <w:pStyle w:val="Normal"/>
        <w:jc w:val="center"/>
        <w:rPr/>
      </w:pPr>
      <w:r>
        <w:rPr/>
        <w:t>«Скажем, нет наркотикам!»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пособствовать формированию антинаркотических установок и изменению отношения учащихся к психоактивным веществам (ПАВ); пропоганда здорового образа жизн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формирование навыков уверенного поведения; повышение информированности о видах группов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актовый зал.</w:t>
      </w:r>
    </w:p>
    <w:p>
      <w:pPr>
        <w:pStyle w:val="Normal"/>
        <w:rPr/>
      </w:pPr>
      <w:r>
        <w:rPr>
          <w:b/>
        </w:rPr>
        <w:t>Количество участников</w:t>
      </w:r>
      <w:r>
        <w:rPr/>
        <w:t>: 40 человек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визитки для участников, буклеты, магнитофон. Для работы в группах: ватман, маркеры, листочки для надписи.</w:t>
      </w:r>
    </w:p>
    <w:p>
      <w:pPr>
        <w:pStyle w:val="Normal"/>
        <w:rPr>
          <w:b/>
          <w:b/>
        </w:rPr>
      </w:pPr>
      <w:r>
        <w:rPr>
          <w:b/>
        </w:rPr>
        <w:t xml:space="preserve">План проведения: </w:t>
      </w:r>
    </w:p>
    <w:p>
      <w:pPr>
        <w:pStyle w:val="Normal"/>
        <w:numPr>
          <w:ilvl w:val="0"/>
          <w:numId w:val="12"/>
        </w:numPr>
        <w:rPr/>
      </w:pPr>
      <w:r>
        <w:rPr/>
        <w:t>Регистрация участников. Вручение буклетов, визиток, листовок для надписи.</w:t>
      </w:r>
    </w:p>
    <w:p>
      <w:pPr>
        <w:pStyle w:val="Normal"/>
        <w:numPr>
          <w:ilvl w:val="0"/>
          <w:numId w:val="12"/>
        </w:numPr>
        <w:rPr/>
      </w:pPr>
      <w:r>
        <w:rPr/>
        <w:t>Открытие акции  (актовый зал) музыкальной композицией.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работы участников по секциям. На  секциях проводится занятия с элементами тренинга педагогом- психологом.</w:t>
      </w:r>
    </w:p>
    <w:p>
      <w:pPr>
        <w:pStyle w:val="Normal"/>
        <w:numPr>
          <w:ilvl w:val="0"/>
          <w:numId w:val="12"/>
        </w:numPr>
        <w:rPr/>
      </w:pPr>
      <w:r>
        <w:rPr/>
        <w:t>Заключительная часть  (актовый за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Ход проведения акции.</w:t>
      </w:r>
    </w:p>
    <w:p>
      <w:pPr>
        <w:pStyle w:val="Normal"/>
        <w:ind w:left="360" w:hanging="0"/>
        <w:rPr/>
      </w:pPr>
      <w:r>
        <w:rPr/>
        <w:t>Звучит музыка на сцену выходит агитбригада  школьного наркопоста  с музыкальной композицией «Мы против наркотиков»</w:t>
      </w:r>
    </w:p>
    <w:p>
      <w:pPr>
        <w:pStyle w:val="Normal"/>
        <w:numPr>
          <w:ilvl w:val="0"/>
          <w:numId w:val="9"/>
        </w:numPr>
        <w:rPr/>
      </w:pPr>
      <w:r>
        <w:rPr/>
        <w:t>Приветствие ведущего</w:t>
      </w:r>
    </w:p>
    <w:p>
      <w:pPr>
        <w:pStyle w:val="Normal"/>
        <w:ind w:left="360" w:hanging="0"/>
        <w:rPr/>
      </w:pPr>
      <w:r>
        <w:rPr>
          <w:b/>
        </w:rPr>
        <w:t>Ведущий</w:t>
      </w:r>
      <w:r>
        <w:rPr/>
        <w:t>. Название нашей акции «Скажем, нет наркотикам!» выбрано не случайно. Во всем мире 1 декабря принято считать днем борьбы со СПИДом, днем, когда говорят: «Нет СПИДу и наркотикам!» Сегодня мы приглашаем принять участие в акции старшеклассников Кочергинской школы, а также экспертов, которые помогут разобраться в этой проблеме и подведут итоги конкурса плакатов «Будущее в наших руках. Присоединяйтесь!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дставление экспертов: инспектора по делам несовершеннолетних, нарколога, инспектора по делам несовершеннолетних при администрации и защите их прав.</w:t>
      </w:r>
    </w:p>
    <w:p>
      <w:pPr>
        <w:pStyle w:val="Normal"/>
        <w:ind w:left="360" w:hanging="0"/>
        <w:rPr/>
      </w:pPr>
      <w:r>
        <w:rPr>
          <w:b/>
        </w:rPr>
        <w:t xml:space="preserve">Ведущий. </w:t>
      </w:r>
      <w:r>
        <w:rPr/>
        <w:t>А сейчас, чтобы лучше разобраться в проблеме, предлагаем разойтись по секциям.</w:t>
      </w:r>
    </w:p>
    <w:p>
      <w:pPr>
        <w:pStyle w:val="Normal"/>
        <w:ind w:left="360" w:hanging="0"/>
        <w:rPr/>
      </w:pPr>
      <w:r>
        <w:rPr>
          <w:b/>
          <w:i/>
        </w:rPr>
        <w:t>Работа секций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Упражнение – активатор</w:t>
      </w:r>
      <w:r>
        <w:rPr>
          <w:b/>
        </w:rPr>
        <w:t xml:space="preserve"> «Поменяйся местами».</w:t>
      </w:r>
    </w:p>
    <w:p>
      <w:pPr>
        <w:pStyle w:val="Normal"/>
        <w:ind w:left="360" w:hanging="0"/>
        <w:rPr/>
      </w:pPr>
      <w:r>
        <w:rPr>
          <w:b/>
        </w:rPr>
        <w:t>Ведущий.</w:t>
      </w:r>
      <w:r>
        <w:rPr/>
        <w:t xml:space="preserve"> А теперь давайте поиграем в игру «</w:t>
      </w:r>
      <w:r>
        <w:rPr>
          <w:b/>
        </w:rPr>
        <w:t>Поменяйся местами».</w:t>
      </w:r>
      <w:r>
        <w:rPr/>
        <w:t xml:space="preserve"> Она проводится в парах. Нужно рассчитаться на первый – второй. Участник под номером1 должен уговорить участника под номером 2 поменяться местами. Уговаривать можно любым способами, но без применения физической сил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бсуждение увиденных в игре способов оказания давления.</w:t>
      </w:r>
    </w:p>
    <w:p>
      <w:pPr>
        <w:pStyle w:val="Normal"/>
        <w:ind w:left="360" w:hanging="0"/>
        <w:rPr/>
      </w:pPr>
      <w:r>
        <w:rPr/>
        <w:t>Замечательно поиграли. Давайте теперь узнаем, кому удалось уговорить поменяться местами. Каким способом вам удалось этого достигнуть?</w:t>
      </w:r>
    </w:p>
    <w:p>
      <w:pPr>
        <w:pStyle w:val="Normal"/>
        <w:ind w:left="360" w:hanging="0"/>
        <w:rPr/>
      </w:pPr>
      <w:r>
        <w:rPr>
          <w:b/>
        </w:rPr>
        <w:t xml:space="preserve">Ведущий. </w:t>
      </w:r>
      <w:r>
        <w:rPr/>
        <w:t>Особенно трудно бывает сопротивляться давлению со стороны группы людей, т.е. групповому давлению, так, как человек стремиться быть членом, какой- то группы, соответствовать нормам и ценностям этой группы. Мы довольно часто не можем противостоять ему, и уступаем, хотя вовсе не желаем этого. Одна из разновидностей давления – подражание окружающим («стандартное чувство», например в ситуации паники). В толпе человек может делать то, что никогда не стал бы делать в одиночку.</w:t>
      </w:r>
    </w:p>
    <w:p>
      <w:pPr>
        <w:pStyle w:val="Normal"/>
        <w:ind w:left="360" w:hanging="0"/>
        <w:rPr/>
      </w:pPr>
      <w:r>
        <w:rPr>
          <w:b/>
        </w:rPr>
        <w:t xml:space="preserve">Ведущий. </w:t>
      </w:r>
      <w:r>
        <w:rPr/>
        <w:t xml:space="preserve">Попытка заставить другого человека что-либо сделать без объяснения истинных причин, а лишь путем обвинений, лести, ссылок на других людей и т.п. называются </w:t>
      </w:r>
      <w:r>
        <w:rPr>
          <w:b/>
        </w:rPr>
        <w:t xml:space="preserve">давлением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ассказ ведущего о видах группового давления.</w:t>
      </w:r>
    </w:p>
    <w:p>
      <w:pPr>
        <w:pStyle w:val="Normal"/>
        <w:ind w:firstLine="720"/>
        <w:rPr/>
      </w:pPr>
      <w:r>
        <w:rPr/>
        <w:t>Сейчас давайте обсудим те способы оказания давления, которые наиболее часто используются в компании сверстник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иды группового давления:</w:t>
      </w:r>
    </w:p>
    <w:p>
      <w:pPr>
        <w:pStyle w:val="Normal"/>
        <w:ind w:firstLine="720"/>
        <w:rPr/>
      </w:pPr>
      <w:r>
        <w:rPr/>
        <w:t>Лесть.            Шантаж.       Уговоры.     Угрозы, запугивание.        Насмешки.</w:t>
      </w:r>
    </w:p>
    <w:p>
      <w:pPr>
        <w:pStyle w:val="Normal"/>
        <w:ind w:firstLine="720"/>
        <w:rPr/>
      </w:pPr>
      <w:r>
        <w:rPr/>
        <w:t xml:space="preserve">Похвала.        Подкуп.         Обман.        Подчеркнутое внимание.   Призыв «делай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</w:t>
      </w:r>
      <w:r>
        <w:rPr/>
        <w:t>как мы».</w:t>
      </w:r>
    </w:p>
    <w:p>
      <w:pPr>
        <w:pStyle w:val="Normal"/>
        <w:ind w:firstLine="720"/>
        <w:rPr/>
      </w:pPr>
      <w:r>
        <w:rPr>
          <w:b/>
          <w:lang w:val="en-US"/>
        </w:rPr>
        <w:t>III</w:t>
      </w:r>
      <w:r>
        <w:rPr>
          <w:b/>
        </w:rPr>
        <w:t>. Отработка навыков распознавания способов группового давления.</w:t>
      </w:r>
    </w:p>
    <w:p>
      <w:pPr>
        <w:pStyle w:val="Normal"/>
        <w:ind w:firstLine="720"/>
        <w:rPr/>
      </w:pPr>
      <w:r>
        <w:rPr/>
        <w:t>Ребята делятся на команды, каждой раздаётся по карточке с названием вида группового давления. Я предлагаю разделиться на пять подгрупп и обсудить записать (разыграть) свой вид в предложенной ситуации. Задача всей группы - определить, какие виды группового давления использовались.</w:t>
      </w:r>
    </w:p>
    <w:p>
      <w:pPr>
        <w:pStyle w:val="Normal"/>
        <w:ind w:firstLine="720"/>
        <w:rPr/>
      </w:pPr>
      <w:r>
        <w:rPr/>
        <w:t>Ситуации для разыгрывания в подгруппах:</w:t>
      </w:r>
    </w:p>
    <w:p>
      <w:pPr>
        <w:pStyle w:val="Normal"/>
        <w:numPr>
          <w:ilvl w:val="0"/>
          <w:numId w:val="13"/>
        </w:numPr>
        <w:rPr/>
      </w:pPr>
      <w:r>
        <w:rPr/>
        <w:t>Ребята предлагают однокласснику прогулять урок;</w:t>
      </w:r>
    </w:p>
    <w:p>
      <w:pPr>
        <w:pStyle w:val="Normal"/>
        <w:numPr>
          <w:ilvl w:val="0"/>
          <w:numId w:val="13"/>
        </w:numPr>
        <w:rPr/>
      </w:pPr>
      <w:r>
        <w:rPr/>
        <w:t>Ребята предлагают однокласснику пойти на позднюю дискотеку.</w:t>
      </w:r>
    </w:p>
    <w:p>
      <w:pPr>
        <w:pStyle w:val="Normal"/>
        <w:ind w:left="720" w:hanging="0"/>
        <w:rPr/>
      </w:pPr>
      <w:r>
        <w:rPr/>
        <w:t>От каждой группы один человек зачитывает придуманную ситуацию предложенного давления.</w:t>
      </w:r>
    </w:p>
    <w:p>
      <w:pPr>
        <w:pStyle w:val="Normal"/>
        <w:ind w:left="720" w:hanging="0"/>
        <w:rPr/>
      </w:pPr>
      <w:r>
        <w:rPr>
          <w:b/>
        </w:rPr>
        <w:t>Ведущий.</w:t>
      </w:r>
      <w:r>
        <w:rPr/>
        <w:t xml:space="preserve"> Ребята, как вы думаете, какие качества характера человека могут помочь сопротивляться групповому давлению? Конечно, это уверенное поведение человека.</w:t>
      </w:r>
    </w:p>
    <w:p>
      <w:pPr>
        <w:pStyle w:val="Normal"/>
        <w:ind w:left="720" w:hanging="0"/>
        <w:rPr/>
      </w:pPr>
      <w:r>
        <w:rPr>
          <w:b/>
        </w:rPr>
        <w:t>Мозговой штурм, «Какой он –</w:t>
      </w:r>
      <w:r>
        <w:rPr/>
        <w:t xml:space="preserve"> </w:t>
      </w:r>
      <w:r>
        <w:rPr>
          <w:b/>
        </w:rPr>
        <w:t>уверенный, неуверенный, агрессивный человек?»</w:t>
      </w:r>
    </w:p>
    <w:p>
      <w:pPr>
        <w:pStyle w:val="Normal"/>
        <w:ind w:left="720" w:hanging="0"/>
        <w:rPr/>
      </w:pPr>
      <w:r>
        <w:rPr>
          <w:b/>
        </w:rPr>
        <w:t>Цель:</w:t>
      </w:r>
      <w:r>
        <w:rPr/>
        <w:t xml:space="preserve"> обсудить с подростками способы поведения и признаки, характерны для уверенного в себе человека.</w:t>
      </w:r>
    </w:p>
    <w:p>
      <w:pPr>
        <w:pStyle w:val="Normal"/>
        <w:ind w:firstLine="720"/>
        <w:rPr/>
      </w:pPr>
      <w:r>
        <w:rPr>
          <w:b/>
        </w:rPr>
        <w:t>Ведущий. «</w:t>
      </w:r>
      <w:r>
        <w:rPr/>
        <w:t xml:space="preserve">Ребята, давайте сейчас вместе подумаем, по каким признакам мы можем отличить уверенного в себе человека от неуверенного и агрессивного? Как он выглядит? Как и  что он говорит? Как ведет себя в разговоре? Какое у него поведение?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бята описывают:</w:t>
      </w:r>
    </w:p>
    <w:p>
      <w:pPr>
        <w:pStyle w:val="Normal"/>
        <w:ind w:firstLine="720"/>
        <w:rPr/>
      </w:pPr>
      <w:r>
        <w:rPr>
          <w:i/>
        </w:rPr>
        <w:t>Неуверенный:</w:t>
      </w:r>
      <w:r>
        <w:rPr/>
        <w:t xml:space="preserve"> взгляд беглый или глаза опущены, может смотреть умоляющим взглядом, выпрашивает, в руках что- то теребит, плечи опущены, говорит тихо, переминается с ноги на ногу.</w:t>
      </w:r>
    </w:p>
    <w:p>
      <w:pPr>
        <w:pStyle w:val="Normal"/>
        <w:ind w:firstLine="720"/>
        <w:rPr/>
      </w:pPr>
      <w:r>
        <w:rPr>
          <w:i/>
        </w:rPr>
        <w:t>Затем идет обсуждение, и делаются выводы.</w:t>
      </w:r>
      <w:r>
        <w:rPr/>
        <w:t xml:space="preserve"> Какое чувство может вызвать неуверенный в себе человек? Чувство жалости. С таким человеком хочется находиться рядом? (Ребята отвечают.)</w:t>
      </w:r>
    </w:p>
    <w:p>
      <w:pPr>
        <w:pStyle w:val="Normal"/>
        <w:ind w:firstLine="720"/>
        <w:rPr/>
      </w:pPr>
      <w:r>
        <w:rPr>
          <w:i/>
        </w:rPr>
        <w:t>Агрессивный:</w:t>
      </w:r>
      <w:r>
        <w:rPr/>
        <w:t xml:space="preserve"> грубый резкий, нападает, угрожает, смотрит свысока. Взгляд злой, говорит громко, плечи приподняты, может размахивать руками, ноги широко расставлены.</w:t>
      </w:r>
    </w:p>
    <w:p>
      <w:pPr>
        <w:pStyle w:val="Normal"/>
        <w:ind w:firstLine="720"/>
        <w:rPr/>
      </w:pPr>
      <w:r>
        <w:rPr>
          <w:i/>
        </w:rPr>
        <w:t>Затем идет обсуждение, и делаются выводы.</w:t>
      </w:r>
      <w:r>
        <w:rPr/>
        <w:t xml:space="preserve"> Какое чувство может вызвать агрессивный человек? Страх, неприятные ощущения. С таким человеком хочется находиться рядом? (Ребята отвечают.) </w:t>
      </w:r>
    </w:p>
    <w:p>
      <w:pPr>
        <w:pStyle w:val="Normal"/>
        <w:ind w:firstLine="720"/>
        <w:rPr/>
      </w:pPr>
      <w:r>
        <w:rPr>
          <w:i/>
        </w:rPr>
        <w:t>«Крутой»</w:t>
      </w:r>
      <w:r>
        <w:rPr/>
        <w:t>- это какой человек? (Ребята отвечают.)</w:t>
      </w:r>
    </w:p>
    <w:p>
      <w:pPr>
        <w:pStyle w:val="Normal"/>
        <w:ind w:firstLine="720"/>
        <w:rPr/>
      </w:pPr>
      <w:r>
        <w:rPr>
          <w:b/>
        </w:rPr>
        <w:t>Ведущий.</w:t>
      </w:r>
      <w:r>
        <w:rPr/>
        <w:t xml:space="preserve"> Для того чтобы быть «крутым», нужен какой-то атрибут: «Я крутой», потому что у меня в руках банка пива, сигарета, золотая цепь, золотая печатка, хороший автомобиль (пример - «новые русские»).</w:t>
      </w:r>
    </w:p>
    <w:p>
      <w:pPr>
        <w:pStyle w:val="Normal"/>
        <w:ind w:firstLine="720"/>
        <w:rPr/>
      </w:pPr>
      <w:r>
        <w:rPr/>
        <w:t>Если у «крутого» человека нет этого атрибута, выглядит ли он как «крутой», можно назвать его «крутым»? Как вы считаете, какое поведение скрывается под «крутостью»?  Под «крутостью» скрывается неуверенное поведение: если этого атрибута нет, то я уже не «крутой».</w:t>
      </w:r>
    </w:p>
    <w:p>
      <w:pPr>
        <w:pStyle w:val="Normal"/>
        <w:ind w:firstLine="720"/>
        <w:rPr/>
      </w:pPr>
      <w:r>
        <w:rPr>
          <w:b/>
        </w:rPr>
        <w:t>Ведущий.</w:t>
      </w:r>
      <w:r>
        <w:rPr/>
        <w:t xml:space="preserve"> Ребята давайте сейчас вместе подумаем, по каким признакам мы можем отличить уверенного в себе человека? На доску вывешивается плакат, и ребята обсуждают, согласны они или не согласны с признаками уверенного повед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лакат «Признаки уверенного человека»</w:t>
      </w:r>
    </w:p>
    <w:p>
      <w:pPr>
        <w:pStyle w:val="Normal"/>
        <w:ind w:firstLine="720"/>
        <w:rPr/>
      </w:pPr>
      <w:r>
        <w:rPr/>
        <w:t>- спокоен и доброжелателен;</w:t>
      </w:r>
    </w:p>
    <w:p>
      <w:pPr>
        <w:pStyle w:val="Normal"/>
        <w:ind w:firstLine="720"/>
        <w:rPr/>
      </w:pPr>
      <w:r>
        <w:rPr/>
        <w:t>- смотрит в глаза;</w:t>
      </w:r>
    </w:p>
    <w:p>
      <w:pPr>
        <w:pStyle w:val="Normal"/>
        <w:ind w:firstLine="720"/>
        <w:rPr/>
      </w:pPr>
      <w:r>
        <w:rPr/>
        <w:t>- вежлив и настойчив;</w:t>
      </w:r>
    </w:p>
    <w:p>
      <w:pPr>
        <w:pStyle w:val="Normal"/>
        <w:ind w:firstLine="720"/>
        <w:rPr/>
      </w:pPr>
      <w:r>
        <w:rPr/>
        <w:t>- не спешит, когда принимает решение;</w:t>
      </w:r>
    </w:p>
    <w:p>
      <w:pPr>
        <w:pStyle w:val="Normal"/>
        <w:ind w:firstLine="720"/>
        <w:rPr/>
      </w:pPr>
      <w:r>
        <w:rPr/>
        <w:t>- в споре говорит о поступках других, а не оценивает их  как людей;</w:t>
      </w:r>
    </w:p>
    <w:p>
      <w:pPr>
        <w:pStyle w:val="Normal"/>
        <w:ind w:firstLine="720"/>
        <w:rPr/>
      </w:pPr>
      <w:r>
        <w:rPr/>
        <w:t>- легко говорит о себе, не боится раскрыть свои чувства и мотивы поступков;</w:t>
      </w:r>
    </w:p>
    <w:p>
      <w:pPr>
        <w:pStyle w:val="Normal"/>
        <w:ind w:firstLine="720"/>
        <w:rPr/>
      </w:pPr>
      <w:r>
        <w:rPr/>
        <w:t>-не проявляет враждебности или агрессии, так как ничего не боится;</w:t>
      </w:r>
    </w:p>
    <w:p>
      <w:pPr>
        <w:pStyle w:val="Normal"/>
        <w:ind w:firstLine="720"/>
        <w:rPr/>
      </w:pPr>
      <w:r>
        <w:rPr/>
        <w:t>- легко воспринимает критику, потому что для него главный судья – он сам;</w:t>
      </w:r>
    </w:p>
    <w:p>
      <w:pPr>
        <w:pStyle w:val="Normal"/>
        <w:ind w:firstLine="720"/>
        <w:rPr/>
      </w:pPr>
      <w:r>
        <w:rPr/>
        <w:t>- называет настоящие (истинные) причины своего поведения или просьбы, так как   считает их важными.</w:t>
      </w:r>
    </w:p>
    <w:p>
      <w:pPr>
        <w:pStyle w:val="Normal"/>
        <w:ind w:firstLine="720"/>
        <w:rPr/>
      </w:pPr>
      <w:r>
        <w:rPr>
          <w:b/>
        </w:rPr>
        <w:t xml:space="preserve">Ведущий. </w:t>
      </w:r>
      <w:r>
        <w:rPr/>
        <w:t>Какое чувство может вызывать уверенный человек?  (Ребята отвечают.) Уверенный в себе человек вызывает чувство надежности и с ним хочется находиться рядом. Какие качества характера человека могут помочь сопротивляться групповому давлению? Конечно, это уверенное поведение человека</w:t>
      </w:r>
    </w:p>
    <w:p>
      <w:pPr>
        <w:pStyle w:val="Normal"/>
        <w:ind w:firstLine="720"/>
        <w:rPr>
          <w:b/>
          <w:b/>
        </w:rPr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Способы отказа от предложения, попробовать психоактивные вещества</w:t>
      </w:r>
    </w:p>
    <w:p>
      <w:pPr>
        <w:pStyle w:val="Normal"/>
        <w:ind w:firstLine="720"/>
        <w:rPr/>
      </w:pPr>
      <w:r>
        <w:rPr>
          <w:b/>
        </w:rPr>
        <w:t>Ведущий.</w:t>
      </w:r>
      <w:r>
        <w:rPr/>
        <w:t xml:space="preserve"> Ребята давайте обсудим сейчас с вами, наиболее эффективные способы отказа:</w:t>
      </w:r>
    </w:p>
    <w:p>
      <w:pPr>
        <w:pStyle w:val="Normal"/>
        <w:ind w:firstLine="720"/>
        <w:rPr/>
      </w:pPr>
      <w:r>
        <w:rPr/>
        <w:t xml:space="preserve">- Выбрать союзника: поискать, нет ли в компании человека, который согласен с вами, - это помогает получить поддержку и сократить число сторонников употребления </w:t>
      </w:r>
    </w:p>
    <w:p>
      <w:pPr>
        <w:pStyle w:val="Normal"/>
        <w:ind w:firstLine="720"/>
        <w:rPr/>
      </w:pPr>
      <w:r>
        <w:rPr/>
        <w:t>- «Перевести стрелки»: сказать, что вы не принуждаете никого из них что - либо делать, так почему же они назойливы?</w:t>
      </w:r>
    </w:p>
    <w:p>
      <w:pPr>
        <w:pStyle w:val="Normal"/>
        <w:ind w:firstLine="720"/>
        <w:rPr/>
      </w:pPr>
      <w:r>
        <w:rPr/>
        <w:t>- Сменить тему: придумать что0нибудь, что тоже интересно и не связано с приемом наркотиков ( пойти в спортзал, в зал игровых автоматов, на танцы или еще что- нибудь придумать).</w:t>
      </w:r>
    </w:p>
    <w:p>
      <w:pPr>
        <w:pStyle w:val="Normal"/>
        <w:ind w:firstLine="720"/>
        <w:rPr/>
      </w:pPr>
      <w:r>
        <w:rPr/>
        <w:t>- «Продинамить»: сказать, что как – нибудь в другой раз…</w:t>
      </w:r>
    </w:p>
    <w:p>
      <w:pPr>
        <w:pStyle w:val="Normal"/>
        <w:ind w:firstLine="720"/>
        <w:rPr/>
      </w:pPr>
      <w:r>
        <w:rPr/>
        <w:t>- Задавить интеллектом»: если они убеждают, что это безвредно, указать на то, где они врут или просто не знают последствий (для этого нужно знать, чем вреден табак, алкоголь, наркотики).</w:t>
      </w:r>
    </w:p>
    <w:p>
      <w:pPr>
        <w:pStyle w:val="Normal"/>
        <w:ind w:firstLine="720"/>
        <w:rPr/>
      </w:pPr>
      <w:r>
        <w:rPr/>
        <w:t>- «Упереться»: отвечать «нет» несмотря ни на что. Отстаивать свое право иметь собственное мнение. Это, кстати, будет свидетельствовать о твердом характере.</w:t>
      </w:r>
    </w:p>
    <w:p>
      <w:pPr>
        <w:pStyle w:val="Normal"/>
        <w:ind w:firstLine="720"/>
        <w:rPr/>
      </w:pPr>
      <w:r>
        <w:rPr/>
        <w:t xml:space="preserve">- испугать их: описать какие-нибудь страшные последствия, если они будут употреблять (например, «поймают», «случиться белая горячка», «заболеем гепатитом» и т. д.). Можно даже выдумать какие- нибудь «страшные последствия», самому (например, «зубы посинеют», «оглохнем» и т.д.) </w:t>
      </w:r>
    </w:p>
    <w:p>
      <w:pPr>
        <w:pStyle w:val="Normal"/>
        <w:ind w:firstLine="720"/>
        <w:rPr/>
      </w:pPr>
      <w:r>
        <w:rPr/>
        <w:t>- Обходить стороной: если есть подозрение, что в какой – то компании в определенное время могут предложить наркотики, просто обходить её стороной.</w:t>
      </w:r>
    </w:p>
    <w:p>
      <w:pPr>
        <w:pStyle w:val="Normal"/>
        <w:ind w:firstLine="720"/>
        <w:rPr/>
      </w:pPr>
      <w:r>
        <w:rPr/>
        <w:t>Как вы думаете, какие из этих приемов более эффективны, а какие не сработают? Почему? Как их лучше использовать?</w:t>
      </w:r>
    </w:p>
    <w:p>
      <w:pPr>
        <w:pStyle w:val="Normal"/>
        <w:ind w:firstLine="720"/>
        <w:rPr/>
      </w:pPr>
      <w:r>
        <w:rPr>
          <w:b/>
        </w:rPr>
        <w:t>Ведущий.</w:t>
      </w:r>
      <w:r>
        <w:rPr/>
        <w:t xml:space="preserve"> Ребята, всегда важно помнить о том, что человек в любой ситуации имеет право выбора, т.е. любой человек в различных ситуациях может принимать самостоятельное решение, и нам хочется,  чтобы в своей жизни каждый из вас сделал правильный выбор- свободу от наркотиков!</w:t>
      </w:r>
    </w:p>
    <w:p>
      <w:pPr>
        <w:pStyle w:val="Normal"/>
        <w:ind w:firstLine="72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лакат «Будущее в наших руках. Присоединяйтесь!»</w:t>
      </w:r>
    </w:p>
    <w:p>
      <w:pPr>
        <w:pStyle w:val="Normal"/>
        <w:ind w:firstLine="720"/>
        <w:rPr/>
      </w:pPr>
      <w:r>
        <w:rPr/>
        <w:t xml:space="preserve">Ведущий раздает заранее подготовленный ватман с надписью </w:t>
      </w:r>
      <w:r>
        <w:rPr>
          <w:b/>
        </w:rPr>
        <w:t>«Будущее в наших руках. Присоединяйтесь!»</w:t>
      </w:r>
      <w:r>
        <w:rPr/>
        <w:t xml:space="preserve">, на котором нарисованы две ладони руки. </w:t>
      </w:r>
    </w:p>
    <w:p>
      <w:pPr>
        <w:pStyle w:val="Normal"/>
        <w:ind w:firstLine="720"/>
        <w:rPr/>
      </w:pPr>
      <w:r>
        <w:rPr>
          <w:b/>
        </w:rPr>
        <w:t xml:space="preserve">Ведущий. </w:t>
      </w:r>
      <w:r>
        <w:rPr/>
        <w:t xml:space="preserve">А теперь давайте обсудим и запишем на плакате 10 основных качеств, каким, по вашему мнению, должен обладать человек, свободный от наркотиков. (Ребята после обсуждения вписывают 10 качеств на 10 пальцах рук). </w:t>
      </w:r>
    </w:p>
    <w:p>
      <w:pPr>
        <w:pStyle w:val="Normal"/>
        <w:ind w:firstLine="720"/>
        <w:rPr/>
      </w:pPr>
      <w:r>
        <w:rPr/>
        <w:t>Например:  убежденный, уверенный в себе, независимый, интеллектуально развитый, культурный, нравственный, духовно развитый (религиозность</w:t>
      </w:r>
      <w:r>
        <w:rPr>
          <w:vanish/>
        </w:rPr>
        <w:t>.я звитый, культурный, нравственный, духовно развитый (религиозность).кимие, и нам хочется чтобы в своей жизни каждый из вас сде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>Для  защиты плаката выбираются два активных участника секции.</w:t>
      </w:r>
    </w:p>
    <w:p>
      <w:pPr>
        <w:pStyle w:val="Normal"/>
        <w:ind w:firstLine="720"/>
        <w:rPr/>
      </w:pPr>
      <w:r>
        <w:rPr>
          <w:b/>
        </w:rPr>
        <w:t xml:space="preserve">Ведущий.  </w:t>
      </w:r>
      <w:r>
        <w:rPr/>
        <w:t>А теперь</w:t>
      </w:r>
      <w:r>
        <w:rPr>
          <w:b/>
        </w:rPr>
        <w:t xml:space="preserve">  </w:t>
      </w:r>
      <w:r>
        <w:rPr/>
        <w:t xml:space="preserve">пусть каждый из вас на листочке напишет то качество личности, которое он хотел бы взять с собой в будущее, и прикрепит его к плакату с обратной стороны. </w:t>
      </w:r>
    </w:p>
    <w:p>
      <w:pPr>
        <w:pStyle w:val="Normal"/>
        <w:ind w:firstLine="720"/>
        <w:rPr/>
      </w:pPr>
      <w:r>
        <w:rPr/>
        <w:t>Теперь давайте все по кругу скажем, что на этом занятии для вас оказалось интересным и полезным. А может быть,  кому – нибудь что-то показалось неправильным или обидным? Каждый может говорить полминуты или просто сказать  несколько слов.</w:t>
      </w:r>
    </w:p>
    <w:p>
      <w:pPr>
        <w:pStyle w:val="Normal"/>
        <w:ind w:firstLine="720"/>
        <w:rPr/>
      </w:pPr>
      <w:r>
        <w:rPr/>
        <w:t>Защита плакатов «Будущее в твоих руках. Присоединяйтесь!», называя 10 качеств, которые, по их мнению, необходимы человеку свободному от наркотиков.</w:t>
      </w:r>
    </w:p>
    <w:p>
      <w:pPr>
        <w:pStyle w:val="Normal"/>
        <w:ind w:firstLine="720"/>
        <w:rPr/>
      </w:pPr>
      <w:r>
        <w:rPr/>
        <w:t>Ведущий просит  участников выстроиться в ряд и присоединить друг к другу плакаты.</w:t>
      </w:r>
    </w:p>
    <w:p>
      <w:pPr>
        <w:pStyle w:val="Normal"/>
        <w:ind w:firstLine="720"/>
        <w:rPr/>
      </w:pPr>
      <w:r>
        <w:rPr/>
        <w:t xml:space="preserve">- Ребята, будущее в ваших руках, и только объединившись, вы сможете сказать НЕТ наркотикам. </w:t>
      </w:r>
    </w:p>
    <w:p>
      <w:pPr>
        <w:pStyle w:val="Normal"/>
        <w:ind w:firstLine="720"/>
        <w:rPr/>
      </w:pPr>
      <w:r>
        <w:rPr>
          <w:b/>
        </w:rPr>
        <w:t>Ведущий.</w:t>
      </w:r>
      <w:r>
        <w:rPr/>
        <w:t xml:space="preserve"> А сейчас давайте предоставим заключительное слово нашим экспертам, если у вас возникнут к ним вопросы, то вы их можете задать.</w:t>
      </w:r>
    </w:p>
    <w:p>
      <w:pPr>
        <w:pStyle w:val="Normal"/>
        <w:ind w:firstLine="720"/>
        <w:rPr/>
      </w:pPr>
      <w:r>
        <w:rPr/>
        <w:t>Эксперты подводят итоги конкурса плакатов, награждают победителей конкурса за лучший плакат, а также самых активных участников в работе секц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ТЕЛЬСКО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БРА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зрастные психофизиологические особенности ребенк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-4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урниково 2009г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арактеристика младшего школьного возраста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Формирование умений самовоспитан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Влияние оздоровительной физической культуры на организм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«Мама, папа, я – спортивная семья» (выявление спортивной семьи в классе)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ЛАДШЕГО ШКОЛЬНОГО ВОЗРАС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возраст является относительно равномерного физического развития. Ежегодная прибавка в росте составляет 5см., в весе 2-2,5кг., за весь период примерно 18кг. Заметно увеличивается окружность грудной клетки до 60см. Масса сердца приближается к нормам взрослого человека 4г на 1кг. веса. Сердце достаточно выносл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возрасте формируются все изгибы позвоночника. Крепнут мышцы  и связки, увеличивается их объем. При чем крупные мышцы развиваются раньше, чем мелкие. По-этому дети способны к сильным размашистым движениям, но труднее с мелкими и точными. Мышцы спины особенно слабые и не способны поддерживать тело в правильном положении длите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возраст сенситивный для развития: быстроты, ловкости, гибкости, координацион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вид деятельности –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е – способствует появлению следующих новообразова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льное вним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есно-логическая памя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 – анализ собственной деятельности (самонаблюдение, самооцен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 (долговременная, кратковременная, оператив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звитие вним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о не достаточно устойчивое, дети очень часто отвлекаются, очень трудно следят за ходом урока, своим поведением. Поэтому в школе и дома надо чаще менять вид деятельности. Занятия не должны быть однообразными и монотонным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умений самовоспит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амовоспитание </w:t>
      </w:r>
      <w:r>
        <w:rPr>
          <w:sz w:val="28"/>
        </w:rPr>
        <w:t>– деятельность, направленная на становление или изменение своей личности в соответствии с сознательно поставленной целью, сложившимися идеалами и убеждениями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Школьнику важно понять, насколько полезна привычка следить за собой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амовоспитание</w:t>
      </w:r>
      <w:r>
        <w:rPr>
          <w:b/>
          <w:bCs/>
          <w:sz w:val="28"/>
        </w:rPr>
        <w:t xml:space="preserve"> </w:t>
      </w:r>
      <w:r>
        <w:rPr>
          <w:sz w:val="28"/>
        </w:rPr>
        <w:t>раскрывает собственные возможности,</w:t>
      </w:r>
      <w:r>
        <w:rPr>
          <w:b/>
          <w:bCs/>
          <w:sz w:val="28"/>
        </w:rPr>
        <w:t xml:space="preserve"> </w:t>
      </w:r>
      <w:r>
        <w:rPr>
          <w:sz w:val="28"/>
        </w:rPr>
        <w:t>влияе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 характер и на тело, изменяет взгляды, повышает нервную энергию, даёт ощущение здоровья и силы, формирует уверенность. </w:t>
      </w:r>
    </w:p>
    <w:p>
      <w:pPr>
        <w:pStyle w:val="Normal"/>
        <w:jc w:val="both"/>
        <w:rPr/>
      </w:pPr>
      <w:r>
        <w:rPr>
          <w:b/>
          <w:bCs/>
          <w:sz w:val="28"/>
        </w:rPr>
        <w:t>Приёмы самовоспита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>Самооценка</w:t>
      </w:r>
      <w:r>
        <w:rPr>
          <w:sz w:val="28"/>
        </w:rPr>
        <w:t xml:space="preserve"> – формируется в сравнении себя со своими сверстниками, в сопоставлении своих желаний со своими задачам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>Самоприказ</w:t>
      </w:r>
      <w:r>
        <w:rPr>
          <w:sz w:val="28"/>
        </w:rPr>
        <w:t xml:space="preserve"> – краткое распоряжение самому себе. Значительно помогает сдерживать эмоции, вести себя достойно, соблюдать требования этики в различных ситуациях. Повторять нужно неоднократно для выполнения необходимого действ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>Самовнушение</w:t>
      </w:r>
      <w:r>
        <w:rPr>
          <w:sz w:val="28"/>
        </w:rPr>
        <w:t xml:space="preserve"> – помогает владеть собой в трудных ситуациях. Формула самовнушения – это предложение, адресуемое подсознанию; подсознание принимает фразу и как задание начинает её осуществлять. Действенность самовнушения очень показательна. «Я справлюсь!» « Я смогу!» «Я уверен в себе!» «Я добьюсь!» Самовнушение особенно эффективно в состоянии релаксации, в полусонном состоянии, в процессе аутогенной тренировк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моободрение </w:t>
      </w:r>
      <w:r>
        <w:rPr>
          <w:sz w:val="28"/>
        </w:rPr>
        <w:t xml:space="preserve">– предлагает вспомнить о состоявшихся успехах, которые напоминают о своих возможностях, функциональном ресурсе, волевой сфере и вселяют уверенность в своих силах. </w:t>
      </w:r>
      <w:r>
        <w:rPr>
          <w:b/>
          <w:bCs/>
          <w:sz w:val="28"/>
        </w:rPr>
        <w:t xml:space="preserve">Словосочетание «именно сегодня» </w:t>
      </w:r>
      <w:r>
        <w:rPr>
          <w:sz w:val="28"/>
        </w:rPr>
        <w:t>следует часто проговаривать: «именно сегодня ко мне придёт удача; именно сегодня я верю в себя; именно сегодня всё выполню»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морегуляция – </w:t>
      </w:r>
      <w:r>
        <w:rPr>
          <w:sz w:val="28"/>
        </w:rPr>
        <w:t>корректирует</w:t>
      </w:r>
      <w:r>
        <w:rPr>
          <w:b/>
          <w:bCs/>
          <w:sz w:val="28"/>
        </w:rPr>
        <w:t xml:space="preserve"> </w:t>
      </w:r>
      <w:r>
        <w:rPr>
          <w:sz w:val="28"/>
        </w:rPr>
        <w:t>поведенческую линию</w:t>
      </w:r>
      <w:r>
        <w:rPr>
          <w:b/>
          <w:bCs/>
          <w:sz w:val="28"/>
        </w:rPr>
        <w:t xml:space="preserve"> </w:t>
      </w:r>
      <w:r>
        <w:rPr>
          <w:sz w:val="28"/>
        </w:rPr>
        <w:t>в сложных ситуациях. Невыносим человек, который не может удержаться от постоянных упрёков сверстникам, коллегам, просто окружающим. Нужно часто сравнивать себя с теми, кому делаешь замечания, и   помнить, что идеальных людей не быва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>Самокорректировка –</w:t>
      </w:r>
      <w:r>
        <w:rPr>
          <w:sz w:val="28"/>
        </w:rPr>
        <w:t xml:space="preserve"> это уже умение контролировать свои поступки и правильно оценивать ситуацию. Её осуществление требует проявления воли и сформированные в школьном возрасте привычки и поступки, выполняемые без раздумья, как само собой разумеющеес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b/>
          <w:bCs/>
          <w:sz w:val="28"/>
        </w:rPr>
        <w:t>Самопоощрение –</w:t>
      </w:r>
      <w:r>
        <w:rPr>
          <w:sz w:val="28"/>
        </w:rPr>
        <w:t xml:space="preserve"> один из самых эффективных методов самовоспитания. Даже при незначительных успехах полезно похвалить себя («Молодец! Определено – сделано, вот так и дальше!»). В случае неудачи нужно выговорить себе («Плохо! Продумать бы надо лучше,  стыдно!»)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 xml:space="preserve">Самоконтроль – </w:t>
      </w:r>
      <w:r>
        <w:rPr>
          <w:sz w:val="28"/>
        </w:rPr>
        <w:t>следует приучать себя к сдержанным жестам в разговоре или не жестикулировать вовсе, что способствует формированию уверенности в себе. Значение здесь имеет умение «собраться», т. е. сконцентрировать сознание  на поиске новых элементов поведения, так как уровень волнения зависит от того, как мы реагируем на ситуа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ЛИЯНИЕ ОЗДОРОВИТЕЛЬНОЙ ФИЗИЧЕСКОЙ КУЛЬТУРЫ НА ОРГАНИЗМ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здоровительный и профилактический эффект массовой физической культуры неразрывно связан с повышенной физической активностью, усилением функций опорно-двигательного аппарата, активизацией обмена веществ. В результате недостаточной двигательной активности в организме человека нарушаются нервно-рефлекторные связи, заложенные природой и закрепленные в процессе тяжелого физического труда, что приводит к расстройству регуляции деятельности сердечнососудистой и других систем, нарушению обмена веществ и развитию дегенеративных заболеваний (атеросклероз и др.). Для нормального функционирования человеческого организма и сохранения здоровья необходима определенная </w:t>
      </w:r>
      <w:r>
        <w:rPr>
          <w:b/>
          <w:sz w:val="28"/>
          <w:szCs w:val="28"/>
        </w:rPr>
        <w:t>«доза»</w:t>
      </w:r>
      <w:r>
        <w:rPr>
          <w:sz w:val="28"/>
          <w:szCs w:val="28"/>
        </w:rPr>
        <w:t xml:space="preserve"> двигательной активности. В этой связи возникает вопрос о так называемой привычной двигательной активности, т. е. деятельности, выполняемой в процессе повседневного профессионального труда и в быту. Наиболее адекватным выражением количества произведенной мышечной работы является величина энергозатрат. Минимальная величина суточных энергозатрат, необходимых для нормальной жизнедеятельности организма, составляет (в зависимости от возраста, пола и массы тела), что соответствует 2880--3840 ккал. Из них на мышечную деятельность должно расходоваться не менее (1200--1900 ккал); остальные энергозатраты обеспечивают поддержание жизнедеятельности онанизма в состоянии покоя, нормальную деятельность систем дыхания и кровообращения, обменные процессы и т. д. (энергия основного обмена). Мышцы человека являются мощным генератором энергии. Они посылают сильный поток нервных импульсов для полдержания оптимального тонуса ЦНС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легчают движение венозной кров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удам к сердцу («мышечный насос»), создают необходимое напряжение для нормального функционирования двигательного аппарата, энергетический потенциал организма и функциональное состояние всех органов и систем зависит от характера деятельности скелетных мышц. Чем интенсивнее двигательная деятельность в границах оптимальной зоны, тем полнее реализуется генетическая программа, и увеличиваются энергетический потенциал, функциональные ресурсы организма и продолжительность жизни. Важное значение имеет также повышение устойчивости организма к действию неблагоприятных факторов внешней среды: стрессовых ситуаций, высоких и низких температур, радиации, травм, гипоксии. В результате повышения неспецифического иммунитета повышается и устойчивость к простудным заболеваниям. Однако использование  предельных тренировочных нагрузок, необходимых в большом спорте для достижения «пика» спортивной формы, нередко приводит к противоположному эффекту-- угнетению иммунитета и повышению восприимчивости к инфекционным заболевания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огичный отрицательный эффект может быть получен и при занятиях массовой физической культурой с чрезмерным увеличением нагрузки. Специальный эффект оздоровительной тренировки связан с повышением функциональных возможностей сердечно-сосудистой системы. Он заключается в экономизации работы сердца в состоянии покоя и повышении резервных возможностей аппарата кровообращения при мышечной деятельности. Физическая культура является основным средством, задерживающим возрастное ухудшение физических качеств и снижение адаптационных способностей организма в целом и сердечно-сосудистой системы в частности, неизбежных в процессе инволюции. Возрастные изменения отражаются как на деятельности сердца, так и на состоянии периферических сосудов. С возрастом существенно снижается способность сердца к максимальным напряжениям, что проявляется в возрастном уменьшении максимальной частоты сердечных сокращений (хотя ЧСС в покое изменяется незначительно). С возрастом функциональные возможности сердца снижаются даже при отсутствии клинических признаков ИБС. Так, ударный объем сердца в покое в возрасте </w:t>
      </w:r>
      <w:r>
        <w:rPr>
          <w:i/>
          <w:sz w:val="28"/>
          <w:szCs w:val="28"/>
        </w:rPr>
        <w:t xml:space="preserve">25 </w:t>
      </w:r>
      <w:r>
        <w:rPr>
          <w:sz w:val="28"/>
          <w:szCs w:val="28"/>
        </w:rPr>
        <w:t xml:space="preserve">лет к 85 годам уменьшается на 30 %, развивается гипертрофия миокарда. Все эти изменения в системе кровообращения, снижение производительности сердца влекут за собой выраженное уменьшение максимальных аэробных возможностей организма, снижение уровня физической работоспособности и выносливости. Жизненная емкость легких (ЖЕЛ) начиная с 35-летнего возраста за год снижается в среднем на 7,5 мл на 1м2 поверхности тела. Отмечено также снижение вентиляционной функции легких - уменьшение максимальной вентиляции легких (МЕЛ). Хотя эти изменения не лимитируют аэробные возможности организма, однако они приводят к уменьшению жизненного индекса (отношение ЖЕЛ к массе тела, выраженное в мл/кг), который может прогнозировать продолжительность жизни. Существенно изменяются и обменные процессы: уменьшается толерантность к глюкозе, повышается содержание общего холестерина, ЛИП и триглицеридов в крови, что характерно для развития атеросклероза. Ухудшается состояние опорно-двигательного аппарата: происходит разрежение костной ткани (остеопороз) вследствие потери солей кальция. Недостаточная двигательная активность и недостаток кальция в пище усугубляют эти изменения. Адекватная физическая тренировка, занятия оздоровительной физической культурой способны в значительной степени приостановить возрастные изменения различных функций. В любом возрасте с помощью тренировки можно повысить аэробные возможности и уровень выносливости - показатели биологического возраста организма и его жизнеспособ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й эффект занятий массовой физической культурой связан прежде всего с повышением аэробных возможностей организма, уровня общей выносливости и физической работоспособности. Повышение физической работоспособности сопровождается профилактическим эффектом в отношении факторов риска сердечно-сосудистых заболеваний: снижением веса тела и жировой массы, содержания холестерина в крови, снижением артериального давления и частоты сердечных сокращений. Кроме того, регулярная физическая тренировка позволяет в значительной степени затормозить развитие возрастных инволюционных изменений физиологических функций, а также дегенеративных изменений различных органов и систем (включая задержку и обратное развитие атеросклероза). В этом отношении не является исключением и костно-мышечная система. Выполнение физических упражнений положительно влияет на все звенья двигательного аппарата, препятствуя развитию дегенеративных изменений, связанных с возрастом и гиподинамией. Повышается минерализация костной ткани и содержание кальция в организме, что препятствует развитию остеопороза. Увеличивается приток лимфы к суставным хрящам и межпозвонковым дискам, что является лучшим средством профилактики артроза и остеохондроза. Все эти данные свидетельствуют о неоценимом положительном влиянии занятий оздоровительной физической культурой на организм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иректор М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ошурниковская СОШ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Г.М. Му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и организаторов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Организация оздоровительно-внеклассных мероприятий в режиме д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Инструктаж по охране труда при проведении подвижных игр в режиме рабочего д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ивлечение преподавателей к  систематическим занятиям физической культурой и спорто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  Участ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еминаре принимают участие педагоги, организаторы и администрация школы.</w:t>
      </w:r>
    </w:p>
    <w:p>
      <w:pPr>
        <w:pStyle w:val="Normal"/>
        <w:ind w:left="18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 Время и место пр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водится в кабинете музыки, после уроков 21.09.2009 год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  Программа мероприятия: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зентация внеклассных спортивно-оздоровительных мероприятий.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казательные выступления детей: «Музыкальные пятиминутки на уроках» (готовые комплексы раздаются на руки).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едение инструктажа по охране труда при проведении подвижных игр в режиме рабочего дн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 Руководство проведением семина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инар проводят  учителя ФК, физорги 10-х классов и судьи из освобожденных от классного руководства педагогов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тор семинара руководитель ДЮСОК «Вымпел» Ю.В. А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семинара: _________ Ю.В. А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Итоги медицинского осмотра учащихся за 2009 – 2010 учебный год</w:t>
      </w:r>
    </w:p>
    <w:p>
      <w:pPr>
        <w:pStyle w:val="Normal"/>
        <w:spacing w:lineRule="exact" w:line="1" w:before="0" w:after="30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6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27"/>
        <w:gridCol w:w="293"/>
        <w:gridCol w:w="350"/>
        <w:gridCol w:w="370"/>
        <w:gridCol w:w="360"/>
        <w:gridCol w:w="370"/>
        <w:gridCol w:w="355"/>
        <w:gridCol w:w="365"/>
        <w:gridCol w:w="350"/>
        <w:gridCol w:w="370"/>
        <w:gridCol w:w="355"/>
        <w:gridCol w:w="370"/>
        <w:gridCol w:w="350"/>
        <w:gridCol w:w="355"/>
        <w:gridCol w:w="355"/>
        <w:gridCol w:w="370"/>
        <w:gridCol w:w="360"/>
        <w:gridCol w:w="370"/>
        <w:gridCol w:w="355"/>
        <w:gridCol w:w="355"/>
        <w:gridCol w:w="350"/>
        <w:gridCol w:w="365"/>
        <w:gridCol w:w="365"/>
        <w:gridCol w:w="365"/>
        <w:gridCol w:w="355"/>
        <w:gridCol w:w="355"/>
        <w:gridCol w:w="355"/>
        <w:gridCol w:w="360"/>
        <w:gridCol w:w="370"/>
        <w:gridCol w:w="365"/>
        <w:gridCol w:w="360"/>
        <w:gridCol w:w="350"/>
        <w:gridCol w:w="365"/>
        <w:gridCol w:w="350"/>
        <w:gridCol w:w="370"/>
        <w:gridCol w:w="355"/>
        <w:gridCol w:w="365"/>
        <w:gridCol w:w="355"/>
        <w:gridCol w:w="365"/>
        <w:gridCol w:w="350"/>
        <w:gridCol w:w="370"/>
        <w:gridCol w:w="355"/>
        <w:gridCol w:w="384"/>
      </w:tblGrid>
      <w:tr>
        <w:trPr>
          <w:trHeight w:val="274" w:hRule="exact"/>
        </w:trPr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>
          <w:trHeight w:val="188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8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Физическая групп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7"/>
              <w:ind w:left="46" w:right="31" w:hanging="0"/>
              <w:rPr>
                <w:color w:val="000000"/>
              </w:rPr>
            </w:pPr>
            <w:r>
              <w:rPr>
                <w:color w:val="000000"/>
              </w:rPr>
              <w:t>Физическая групп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48" w:right="29" w:hanging="0"/>
              <w:rPr>
                <w:color w:val="000000"/>
              </w:rPr>
            </w:pPr>
            <w:r>
              <w:rPr>
                <w:color w:val="000000"/>
              </w:rPr>
              <w:t>Физическая групп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6" w:right="31" w:hanging="0"/>
              <w:rPr>
                <w:color w:val="000000"/>
              </w:rPr>
            </w:pPr>
            <w:r>
              <w:rPr>
                <w:color w:val="000000"/>
              </w:rPr>
              <w:t>Физическая групп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50" w:right="29" w:hanging="0"/>
              <w:rPr>
                <w:color w:val="000000"/>
              </w:rPr>
            </w:pPr>
            <w:r>
              <w:rPr>
                <w:color w:val="000000"/>
              </w:rPr>
              <w:t>Физическая группа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2"/>
              <w:ind w:left="50" w:right="34" w:hanging="0"/>
              <w:rPr>
                <w:color w:val="000000"/>
              </w:rPr>
            </w:pPr>
            <w:r>
              <w:rPr>
                <w:color w:val="000000"/>
              </w:rPr>
              <w:t>Физическая групп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3"/>
              <w:ind w:left="48" w:right="29" w:hanging="0"/>
              <w:rPr>
                <w:color w:val="000000"/>
              </w:rPr>
            </w:pPr>
            <w:r>
              <w:rPr>
                <w:color w:val="000000"/>
              </w:rPr>
              <w:t>Физическая групп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55" w:right="31" w:hanging="0"/>
              <w:rPr>
                <w:color w:val="000000"/>
              </w:rPr>
            </w:pPr>
            <w:r>
              <w:rPr>
                <w:color w:val="000000"/>
              </w:rPr>
              <w:t>Физическая групп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2"/>
              <w:ind w:left="46" w:right="31" w:hanging="0"/>
              <w:rPr>
                <w:color w:val="000000"/>
              </w:rPr>
            </w:pPr>
            <w:r>
              <w:rPr>
                <w:color w:val="000000"/>
              </w:rPr>
              <w:t>Физическая групп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2"/>
              <w:ind w:left="48" w:right="29" w:hanging="0"/>
              <w:rPr>
                <w:color w:val="000000"/>
              </w:rPr>
            </w:pPr>
            <w:r>
              <w:rPr>
                <w:color w:val="000000"/>
              </w:rPr>
              <w:t>Физическая групп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46" w:right="48" w:hanging="0"/>
              <w:rPr>
                <w:color w:val="000000"/>
              </w:rPr>
            </w:pPr>
            <w:r>
              <w:rPr>
                <w:color w:val="000000"/>
              </w:rPr>
              <w:t>Физическая группа</w:t>
            </w:r>
          </w:p>
        </w:tc>
      </w:tr>
      <w:tr>
        <w:trPr>
          <w:trHeight w:val="1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59"/>
                <w:sz w:val="14"/>
                <w:szCs w:val="14"/>
              </w:rPr>
              <w:t xml:space="preserve">1 </w:t>
            </w:r>
            <w:r>
              <w:rPr>
                <w:b/>
                <w:bCs/>
                <w:color w:val="000000"/>
                <w:w w:val="59"/>
                <w:sz w:val="14"/>
                <w:szCs w:val="14"/>
                <w:lang w:val="en-US"/>
              </w:rPr>
              <w:t>I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1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8"/>
              <w:ind w:left="58" w:firstLine="2"/>
              <w:rPr/>
            </w:pPr>
            <w:r>
              <w:rPr>
                <w:b/>
                <w:bCs/>
                <w:color w:val="000000"/>
                <w:spacing w:val="-5"/>
                <w:w w:val="89"/>
                <w:sz w:val="12"/>
                <w:szCs w:val="12"/>
              </w:rPr>
              <w:t xml:space="preserve">о; </w:t>
            </w:r>
            <w:r>
              <w:rPr>
                <w:b/>
                <w:bCs/>
                <w:color w:val="000000"/>
                <w:spacing w:val="-7"/>
                <w:w w:val="89"/>
                <w:sz w:val="12"/>
                <w:szCs w:val="12"/>
              </w:rPr>
              <w:t>ее</w:t>
            </w:r>
          </w:p>
          <w:p>
            <w:pPr>
              <w:pStyle w:val="Normal"/>
              <w:shd w:fill="FFFFFF" w:val="clear"/>
              <w:spacing w:lineRule="exact" w:line="98"/>
              <w:ind w:left="58" w:hanging="0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pacing w:val="-8"/>
                <w:w w:val="89"/>
                <w:sz w:val="12"/>
                <w:szCs w:val="12"/>
              </w:rPr>
              <w:t xml:space="preserve">ее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С 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17" w:right="55" w:firstLine="1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" w:right="67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6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7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65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" w:right="50" w:firstLine="1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" w:right="5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5" w:firstLine="1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5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" w:right="4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" w:right="62" w:firstLine="1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5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" w:right="53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3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5" w:right="58" w:firstLine="1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69" w:hanging="0"/>
        <w:rPr/>
      </w:pPr>
      <w:r>
        <w:rPr>
          <w:color w:val="000000"/>
          <w:spacing w:val="-3"/>
          <w:sz w:val="28"/>
          <w:szCs w:val="28"/>
        </w:rPr>
        <w:t>* - освобождены от уроков физической культуры</w:t>
      </w:r>
    </w:p>
    <w:p>
      <w:pPr>
        <w:pStyle w:val="Normal"/>
        <w:shd w:fill="FFFFFF" w:val="clear"/>
        <w:tabs>
          <w:tab w:val="clear" w:pos="708"/>
          <w:tab w:val="left" w:pos="5873" w:leader="none"/>
        </w:tabs>
        <w:spacing w:before="593" w:after="0"/>
        <w:ind w:left="161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Медицинский работник                              </w:t>
      </w:r>
    </w:p>
    <w:p>
      <w:pPr>
        <w:pStyle w:val="Normal"/>
        <w:shd w:fill="FFFFFF" w:val="clear"/>
        <w:tabs>
          <w:tab w:val="clear" w:pos="708"/>
          <w:tab w:val="left" w:pos="5873" w:leader="none"/>
        </w:tabs>
        <w:spacing w:before="593" w:after="0"/>
        <w:ind w:left="1618" w:hanging="0"/>
        <w:rPr/>
      </w:pPr>
      <w:r>
        <w:rPr>
          <w:color w:val="000000"/>
          <w:spacing w:val="-2"/>
        </w:rPr>
        <w:t>Директор   школы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3"/>
        </w:rPr>
        <w:t>Мухачев  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ошурниковская СОШ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еспеченности программы по физическому воспит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м инвентарем и оборуд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4"/>
        <w:gridCol w:w="3294"/>
        <w:gridCol w:w="5580"/>
        <w:gridCol w:w="2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паралл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теннис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домер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ой мя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ля мет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овая ям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рыжков в высо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теннис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домер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ой мя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ля мет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овая ям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рыжков в высо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теннис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домер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ой мя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ля мет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овая ям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вижные игры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с кольц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с кольцами навесн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с кольц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с кольцами навесн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с кольц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с кольцами навесн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подвес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брусья подвес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для прыж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подвес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брусья подвес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для прыж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подвес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брусья подвес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для прыж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полупластик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п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п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ботин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п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полупластик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п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п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ботин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п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ведующий кабинетом __________________ А.В. Кут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езультаты  4 класса  школьного многоборь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9"/>
        <w:gridCol w:w="490"/>
        <w:gridCol w:w="239"/>
        <w:gridCol w:w="77"/>
        <w:gridCol w:w="419"/>
        <w:gridCol w:w="283"/>
        <w:gridCol w:w="567"/>
        <w:gridCol w:w="426"/>
        <w:gridCol w:w="283"/>
        <w:gridCol w:w="425"/>
        <w:gridCol w:w="284"/>
        <w:gridCol w:w="567"/>
        <w:gridCol w:w="567"/>
        <w:gridCol w:w="283"/>
        <w:gridCol w:w="192"/>
        <w:gridCol w:w="375"/>
        <w:gridCol w:w="284"/>
        <w:gridCol w:w="425"/>
        <w:gridCol w:w="567"/>
        <w:gridCol w:w="425"/>
        <w:gridCol w:w="567"/>
        <w:gridCol w:w="426"/>
        <w:gridCol w:w="565"/>
        <w:gridCol w:w="567"/>
        <w:gridCol w:w="425"/>
        <w:gridCol w:w="567"/>
        <w:gridCol w:w="427"/>
        <w:gridCol w:w="567"/>
        <w:gridCol w:w="567"/>
        <w:gridCol w:w="425"/>
        <w:gridCol w:w="426"/>
        <w:gridCol w:w="425"/>
        <w:gridCol w:w="567"/>
        <w:gridCol w:w="850"/>
      </w:tblGrid>
      <w:tr>
        <w:trPr>
          <w:trHeight w:val="7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калка за 1 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имание туловища за 30 с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ыжок в длину с мес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ночный бег 3*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ягивание (м), сгиб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ибание (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г на 30 м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% прироста в уров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ленности</w:t>
            </w:r>
          </w:p>
        </w:tc>
      </w:tr>
      <w:tr>
        <w:trPr>
          <w:trHeight w:val="2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данова 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7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дова С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ьмулин 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3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горьева Т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5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линикова 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докимов С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их К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2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гина 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8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чинникова 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4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занова 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цкая 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7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4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ников 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0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дова В,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4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рова 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друнова Т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7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цова Я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молина Н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бина С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3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К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5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С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0,1</w:t>
            </w:r>
          </w:p>
        </w:tc>
      </w:tr>
      <w:tr>
        <w:trPr/>
        <w:tc>
          <w:tcPr>
            <w:tcW w:w="164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highlight w:val="yellow"/>
                <w:u w:val="single"/>
              </w:rPr>
              <w:t>Средний:          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зультаты  9 «Б» класса  школьного многоборь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9"/>
        <w:gridCol w:w="490"/>
        <w:gridCol w:w="239"/>
        <w:gridCol w:w="77"/>
        <w:gridCol w:w="419"/>
        <w:gridCol w:w="283"/>
        <w:gridCol w:w="567"/>
        <w:gridCol w:w="426"/>
        <w:gridCol w:w="283"/>
        <w:gridCol w:w="425"/>
        <w:gridCol w:w="284"/>
        <w:gridCol w:w="567"/>
        <w:gridCol w:w="567"/>
        <w:gridCol w:w="283"/>
        <w:gridCol w:w="192"/>
        <w:gridCol w:w="375"/>
        <w:gridCol w:w="284"/>
        <w:gridCol w:w="567"/>
        <w:gridCol w:w="425"/>
        <w:gridCol w:w="425"/>
        <w:gridCol w:w="567"/>
        <w:gridCol w:w="426"/>
        <w:gridCol w:w="565"/>
        <w:gridCol w:w="567"/>
        <w:gridCol w:w="425"/>
        <w:gridCol w:w="567"/>
        <w:gridCol w:w="427"/>
        <w:gridCol w:w="567"/>
        <w:gridCol w:w="567"/>
        <w:gridCol w:w="284"/>
        <w:gridCol w:w="567"/>
        <w:gridCol w:w="425"/>
        <w:gridCol w:w="567"/>
        <w:gridCol w:w="850"/>
      </w:tblGrid>
      <w:tr>
        <w:trPr>
          <w:trHeight w:val="7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калка за 1 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имание туловища за 30 с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ыжок в длину с мес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ночный бег 3*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ягивание (м), сгиб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ибание (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г на 60 м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% прироста в уров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ленности</w:t>
            </w:r>
          </w:p>
        </w:tc>
      </w:tr>
      <w:tr>
        <w:trPr>
          <w:trHeight w:val="2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нгардт 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8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харев Т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ечнико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имова К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ченко 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8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знецов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ина 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4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 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В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8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утин 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менев С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зультаты  9 «А» класса  школьного многоборь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9"/>
        <w:gridCol w:w="490"/>
        <w:gridCol w:w="239"/>
        <w:gridCol w:w="77"/>
        <w:gridCol w:w="419"/>
        <w:gridCol w:w="283"/>
        <w:gridCol w:w="567"/>
        <w:gridCol w:w="426"/>
        <w:gridCol w:w="283"/>
        <w:gridCol w:w="425"/>
        <w:gridCol w:w="284"/>
        <w:gridCol w:w="567"/>
        <w:gridCol w:w="567"/>
        <w:gridCol w:w="283"/>
        <w:gridCol w:w="192"/>
        <w:gridCol w:w="375"/>
        <w:gridCol w:w="284"/>
        <w:gridCol w:w="567"/>
        <w:gridCol w:w="425"/>
        <w:gridCol w:w="425"/>
        <w:gridCol w:w="567"/>
        <w:gridCol w:w="426"/>
        <w:gridCol w:w="565"/>
        <w:gridCol w:w="567"/>
        <w:gridCol w:w="425"/>
        <w:gridCol w:w="567"/>
        <w:gridCol w:w="427"/>
        <w:gridCol w:w="567"/>
        <w:gridCol w:w="567"/>
        <w:gridCol w:w="284"/>
        <w:gridCol w:w="567"/>
        <w:gridCol w:w="425"/>
        <w:gridCol w:w="567"/>
        <w:gridCol w:w="850"/>
      </w:tblGrid>
      <w:tr>
        <w:trPr>
          <w:trHeight w:val="7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калка за 1 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имание туловища за 30 с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ыжок в длину с мес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ночный бег 3*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ягивание (м), сгиб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ибание (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г на 60 м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прир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% прироста в уров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ленности</w:t>
            </w:r>
          </w:p>
        </w:tc>
      </w:tr>
      <w:tr>
        <w:trPr>
          <w:trHeight w:val="2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ковск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гин А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7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лова 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8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вало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7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1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 Т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ва Н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лева 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9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нк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лов Р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4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калов 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2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аская О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8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русова 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даев 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6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—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—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—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2"/>
      <w:szCs w:val="24"/>
    </w:rPr>
  </w:style>
  <w:style w:type="character" w:styleId="2">
    <w:name w:val="Заголовок 2 Знак"/>
    <w:basedOn w:val="Style5"/>
    <w:qFormat/>
    <w:rPr>
      <w:b/>
      <w:bCs/>
      <w:sz w:val="36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Times New Roman"/>
      <w:i/>
      <w:iCs/>
      <w:lang w:val="en-US" w:bidi="en-US"/>
    </w:rPr>
  </w:style>
  <w:style w:type="paragraph" w:styleId="Style13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30:00Z</dcterms:created>
  <dc:creator>User</dc:creator>
  <dc:description/>
  <cp:keywords/>
  <dc:language>en-US</dc:language>
  <cp:lastModifiedBy>Шкуратова Е.А.</cp:lastModifiedBy>
  <cp:lastPrinted>2009-01-28T18:43:00Z</cp:lastPrinted>
  <dcterms:modified xsi:type="dcterms:W3CDTF">2010-06-23T04:49:00Z</dcterms:modified>
  <cp:revision>32</cp:revision>
  <dc:subject/>
  <dc:title>                                       План воспитательной работы </dc:title>
</cp:coreProperties>
</file>